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18097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ОЯННАЯ КОМИССИЯ ПО КУЛЬТУРЕ, СПОРТУ, МОЛОДЕЖНОЙ ПОЛИТИКЕ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ЖДУНАРОДНОМУ И МЕЖМУНИЦИПАЛЬНОМУ СОТРУДНИЧЕСТВУ</w:t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31"/>
        <w:gridCol w:w="3249"/>
        <w:gridCol w:w="153"/>
        <w:gridCol w:w="3118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3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овосибирск</w:t>
            </w:r>
          </w:p>
        </w:tc>
        <w:tc>
          <w:tcPr>
            <w:tcW w:w="32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677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военно-исторического музея локальных войн и конфликтов «Солдат войны не выбирает» государственного бюджетного профессионального образовательного учреждения  Новосибирской области «Сибирский геофизический колледж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о деятельности военно-исторического музея локальных войн и конфликтов «Солдат войны не выбирает» государственного бюджетного профессионального образовательного учреждения Новосибирской области «Сибирский геофизический колледж», комисс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информацию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департаменту культуры, спорта и молодёжной политики мэрии города Новосибирска совместно с департаментом образования мэрии города Новосибирска проработать вопрос взаимодействия с министерством образования Новосибирской области в части организации посещения музея локальных войн и конфликтов «Солдат войны не выбирает» государственного бюджетного профессионального образовательного учреждения Новосибирской области «Сибирский геофизический колледж» обучающимися и воспитанниками учреждений города Новосибирска с целью повышения гражданско-патриотического воспитания молодежи города Новосибирска.</w:t>
      </w:r>
    </w:p>
    <w:p>
      <w:pPr>
        <w:pStyle w:val="Normal"/>
        <w:ind w:firstLine="709"/>
        <w:jc w:val="both"/>
        <w:rPr/>
      </w:pPr>
      <w:r>
        <w:rPr/>
        <w:t>3. Рекомендовать департаменту культуры, спорта и молодёжной политики мэрии города Новосибирска направить в комиссию информацию по итогам проделанной работы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199"/>
      </w:tblGrid>
      <w:tr>
        <w:trPr>
          <w:trHeight w:val="1021" w:hRule="atLeast"/>
        </w:trPr>
        <w:tc>
          <w:tcPr>
            <w:tcW w:w="686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>
                <w:color w:val="000000"/>
                <w:sz w:val="28"/>
              </w:rPr>
              <w:t>Председатель комиссии</w:t>
            </w:r>
          </w:p>
        </w:tc>
        <w:tc>
          <w:tcPr>
            <w:tcW w:w="3199" w:type="dxa"/>
            <w:tcBorders/>
          </w:tcPr>
          <w:p>
            <w:pPr>
              <w:pStyle w:val="Heading7"/>
              <w:widowControl/>
              <w:spacing w:before="600" w:after="0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А. В. Тарасов                       </w:t>
            </w:r>
          </w:p>
        </w:tc>
      </w:tr>
    </w:tbl>
    <w:p>
      <w:pPr>
        <w:pStyle w:val="Style15"/>
        <w:spacing w:lineRule="atLeast" w:line="240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70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-комисс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8:00Z</dcterms:created>
  <dc:creator>user</dc:creator>
  <dc:description/>
  <cp:keywords/>
  <dc:language>en-US</dc:language>
  <cp:lastModifiedBy>Ткаченко Лилия Николаевна</cp:lastModifiedBy>
  <cp:lastPrinted>2025-03-04T09:43:00Z</cp:lastPrinted>
  <dcterms:modified xsi:type="dcterms:W3CDTF">2025-03-04T02:43:00Z</dcterms:modified>
  <cp:revision>8</cp:revision>
  <dc:subject/>
  <dc:title> </dc:title>
</cp:coreProperties>
</file>