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377"/>
        <w:gridCol w:w="3134"/>
      </w:tblGrid>
      <w:tr>
        <w:trPr/>
        <w:tc>
          <w:tcPr>
            <w:tcW w:w="3979" w:type="dxa"/>
            <w:tcBorders/>
          </w:tcPr>
          <w:p>
            <w:pPr>
              <w:pStyle w:val="Normal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left="284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left="284" w:firstLine="42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Бурмистров А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дронова А.А., Гончарова Л.В.,</w:t>
      </w:r>
      <w:r>
        <w:rPr/>
        <w:t xml:space="preserve"> </w:t>
      </w:r>
      <w:r>
        <w:rPr>
          <w:sz w:val="28"/>
          <w:szCs w:val="28"/>
        </w:rPr>
        <w:t>Шалимова Е.В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 xml:space="preserve"> по причинам, указанным в уведомлениях:</w:t>
      </w:r>
      <w:r>
        <w:rPr/>
        <w:t xml:space="preserve"> </w:t>
      </w:r>
      <w:r>
        <w:rPr>
          <w:sz w:val="28"/>
          <w:szCs w:val="28"/>
        </w:rPr>
        <w:t>Титаренко И.Н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4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left="284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дня за основу?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– </w:t>
      </w:r>
      <w:r>
        <w:rPr>
          <w:sz w:val="28"/>
          <w:szCs w:val="28"/>
        </w:rPr>
        <w:t>Единогласно 4 чел. (Бурмистров А.В., Андронова А.А., Гончарова Л.В., Шалимова Е.В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ажаемые коллеги, в связи с отсутствием председателя комиссии Титаренко Игоря Николаевича, я, как заместитель председателя комиссии, буду председательствующим, и соответственно по первому вопросу докладывать буду лич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не будет возражений предлагаю проголосовать за принятие повестки в целом с учетом замены докладчика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«За» – </w:t>
      </w:r>
      <w:r>
        <w:rPr>
          <w:sz w:val="28"/>
          <w:szCs w:val="28"/>
        </w:rPr>
        <w:t>Единогласно 4 чел. (Бурмистров А.В., Андронова А.А., Гончарова Л.В., Шалимова Е.В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284" w:firstLine="425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просы? Нет. Желающие выступить?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Гадюкина Михаила Михайловича – медицинского брата участкового государственного бюджетного учреждения здравоохранения Новосибирской области «Городская клиническая поликлиника № 7» за многолетний добросовестный труд в деле охраны здоровья населения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Герштеен Ксении Михайловны – заведующего отделением – врача-эндоскописта эндоскопического отделения государственного бюджетного учреждения здравоохранения Новосибирской области «Городская клиническая больница скорой медицинской помощи № 2» за высокий профессионализм, многолетний добросовестный труд в деле охраны здоровья населения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Устьянцевой Ирины Дмитриевны за существенный вклад в культурное развитие города Новосибирска и активное участие в общественной жизни Октябрь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За значительный вклад в дело воспитания и обучения подрастающего поколения и по итогам 2024-2025 учебного года следующих сотрудников муниципального автономного общеобразовательного учреждения города Новосибирска «Средняя общеобразовательная школа № 217»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108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Ираиды Тлектес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а директора по воспитанию и взаимодействию с детскими общественными объединениями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 Еле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За высокое профессиональное мастерство и многолетний добросовестный труд следующих сотрудников муниципального бюджетного дошкольного образовательного учреждения города Новосибирска «Детский сад № 489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вич Мари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Светла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заведующего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 Михайловской Елены Николаевны – музыкального руководителя муниципального автономного дошкольного образовательного учреждения города Новосибирска «Детский сад № 102 комбинированного вида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Гагелевой Надежды Михайловны – делопроизводителя муниципального бюджетного дошкольного образовательного учреждения города Новосибирска «Детский сад № 502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 Потаниной Алены Владимировны – воспитателя муниципального бюджетного дошкольного образовательного учреждения города Новосибирска «Детский сад № 482 «Радуга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. Ларичевой Ольги Петровны – заместителя директора по УВР, учителя математики муниципального бюджетного общеобразовательного учреждения города Новосибирска «Средняя общеобразовательная школа № 194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 За высокое профессиональное мастерство и многолетний добросовестный труд следующих сотрудников муниципального бюджетного общеобразовательного учреждения города Новосибирска «Средняя общеобразовательная школа № 195»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108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овой Окса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кановой Татья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За многолетний добросовестный труд в системе здравоохранения, огромный вклад в развитие сестринского дел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поликлиника № 17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ой Наталь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3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медицинской сестры общеполиклинического медицинского персонала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Окса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32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педиатр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 За высокое профессиональное мастерство, многолетний добросовестный труд в системе здравоохранения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6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илян Луизы Наследник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персоналу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ой Еле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контрактной служб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 За многолетний добросовестный труд в системе здравоохранения, огромный вклад в развитие сестринского дела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 12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иной Татьяны Леонид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 (постовой) кардиологического отделени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товой Валентины Алексе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алатной (постовой) 4-го терапевт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Соколовой Галины Леонидо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137 с углубленным изучением иностранных языков» за многолетний добросовестный труд, высокий профессионализм и в связи с 3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5. Проскуряковой Людмилы Андреевны – заместителя директора по УВР муниципального бюджетного общеобразовательного учреждения города Новосибирска «Средняя общеобразовательная школа № 144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6. Поплавской Олеси Владимировны – учителя информатики муниципального автономного общеобразовательного учреждения города Новосибирска «Технический лицей № 128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7. Дурновой Марины Геннадьевны – учителя французского языка муниципального бюджетного общеобразовательного учреждения города Новосибирска «Средняя общеобразовательная школа № 140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Геворкян Ирины Арсентьевны – главного врача государственного бюджетного учреждения здравоохранения Новосибирской области «Клинический родильный дом № 6» за многолетний добросовестный труд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 За многолетний добросовестный труд, высокий профессионализм и большой вклад в развитие сферы дошкольного образования в городе Новосибирске следующих сотрудников муниципального бюджетного дошкольного образовательного учреждения города Новосибирска «Детский сад № 465 «Золушк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чук Ирины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й Ан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ченко Натальи Пет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 Лукьяновой Елены Леонидовны – учителя музыки муниципального бюджетного общеобразовательного учреждения города Новосибирска «Средняя общеобразовательная школа № 188» за многолетний добросовестный труд, высокий профессионализм и большой вклад в развитие сферы образования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 Кузнецовой Елены Александровны – главного врача государственного бюджетного учреждения здравоохранения Новосибирской области «Городская поликлиника № 24» за многолетний добросовестный труд, высокий профессионализм и большой вклад в развитие сферы медицины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2. Черновой Натальи Владимировны – учителя математики и информатики муниципального автономного общеобразовательного учреждения города Новосибирска «Средняя общеобразовательная школа № 147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3. Верхутиной Марии Александровны – учителя истории и обществознания муниципального бюджетного общеобразовательного учреждения города Новосибирска «Средняя общеобразовательная школа № 117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 Афанасьевой Евгении Викторовны – заместителя директора по УВР муниципального автономного общеобразовательного учреждения города Новосибирска «Гимназия № 8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5. За высокое профессиональное мастерство и многолетний добросовестный труд следующих сотрудников муниципального автономного общеобразовательного учреждения города Новосибирска «Средняя общеобразовательная школа № 214 имени Е. П. Глинки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селовой Елены Михай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ко Евгени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 Юсуповой Надии Анваровны – учителя иностранного языка муниципального автономного общеобразовательного учреждения города Новосибирска «Средняя общеобразовательная школа № 213 «Открытие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 Хибинской Натальи Ивановны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1 с углубленным изучением математики» за высокое профессиональное мастерство и многолетний добросовестный тру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8. За многолетний добросовестный труд, высокий профессионализм и в связи с 75-летием со дня основания муниципального автономного общеобразовательного учреждения города Новосибирска «Средняя общеобразовательная школа № 78» следующих сотрудников: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4967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Виктории Яковл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рех Лейлы Геннад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ру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9. Демидова Евгения Ивановича – врача-оториноларинголога государственного бюджетного учреждения здравоохранения Новосибирской области «Городская клиническая поликлиника № 2» за многолетний добросовестный труд в деле охраны здоровья населения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0. За многолетний добросовестный труд, большой вклад в развитие образовательного учреждения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43» следующих сотрудников: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ой Натальи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Татьян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научно-методической работе, учителя истории и обществозн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1. Квардаковой Асият Кураевны – врача-дерматовенеролога амбулаторного отделения № 1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за высокое профессиональное мастерство, многолетний добросовестный труд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2. Шихотиновой Татьяны Михайловны – врача-терапевта дневного стационара для взрослых и дневного стационара для детей государственного бюджетного учреждения здравоохранения Новосибирской области «Городская клиническая поликлиника № 29» за высокое профессиональное мастерство, многолетний добросовестный труд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3. 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частного учреждения здравоохранения «Клиническая больница РЖД-Медицина» города Новосибирск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ой Дины Пет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методиста отделения организационно-методической работы и статистики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ой Ольги Борис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эндоскописта эндоскоп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4. 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цевой Ирины Вяче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ой Ири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5. 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бюджетного общеобразовательного учреждения города Новосибирска «Средняя общеобразовательная школа №50»: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534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етдиновой Анастаси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ind w:right="4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, советника директора по воспитанию и взаимодействию с детскими общественными объединениями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Ольги Пав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библиотекар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6. Созыкиной Инны Натановны – учителя информатики 1 категории муниципального автономного общеобразовательного учреждения города Новосибирска «Информационно-экономический лицей имени Александра Гараничев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7. Горяйновой Светланы Антоновны – заместителя заведующего муниципальным бюджетным дошкольным образовательным учреждением города Новосибирска «Детский сад № 481 «Колобок»</w:t>
      </w:r>
      <w:r>
        <w:rPr/>
        <w:t xml:space="preserve"> </w:t>
      </w:r>
      <w:r>
        <w:rPr>
          <w:sz w:val="28"/>
          <w:szCs w:val="28"/>
        </w:rPr>
        <w:t>по административно-хозяйственной работе за многолетний добросовестный труд, высокий профессионализм, большой вклад в развитие сферы дошкольного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8. Грачевой Ольги Николаевны – фельдшера по приему вызовов скорой медицинской помощи и передаче их выездным бригадам скорой медицинской помощи государственного бюджетного учреждения здравоохранения Новосибирской области «Станция скорой медицинской помощи» за многолетний добросовестный труд и высокий профессионализ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9. Хуторной Евгении Александровны – за активное участие в общественной жизни Ленинского района города Новосибирска и решении вопросов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0. За высокое профессиональное мастерство и многолетний добросовестный труд следующих сотрудников государственного бюджетного учреждения здравоохранения Новосибирской области «Городская клиническая поликлиника № 14»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108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ль Эльвир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 женской консультации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линой Оксаны Вале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едиатра участкового педиатр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1. Коллектива муниципального бюджетного учреждения дополнительного образования города Новосибирска «Центр детского творчества «Содружество» за высокое профессиональное мастерство, многолетний добросовестный труд и с связи с 4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2. Худякова Дениса Александровича за активное участие в общественной жизни Ленинского района города Новосибирска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43. Потеряевой Ларисы Владимировны – директора муниципального автономного общеобразовательного учреждения города Новосибирска «Лицей № 22 «Надежда Сибири» за многолетний добросовестный труд, высокий профессионализм, большой вклад в развитие сферы образования в городе Новосибирске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4. Ворошиной Веры Геннадьевны – медицинской сестры травматологического кабинета хирургического отделения государственного бюджетного учреждения здравоохранения Новосибирской области «Городская клиническая поликлиника № 20» за высокое профессиональное мастерство, многолетний добросовестный труд и в связи с профессиональным праздником Днем медицинского работ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5. Пыжовой Ирины Валерьевны – заместителя начальника Главного управления архитектуры и градостроительства мэрии города Новосибирска за многолетний добросовестный труд, высокий профессионализм и вклад в развитие строительной отрасли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6. Коллектива муниципального бюджетного общеобразовательного учреждения города Новосибирска «Средняя общеобразовательная школа № 137 с углубленным изучением иностранных языков» за высокие трудовые, профессиональные достижения, значительный вклад в развитие сферы образования в городе Новосибирске и в связи с 40-летием со дня образования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7</w:t>
      </w:r>
      <w:r>
        <w:rPr/>
        <w:t>. За многолетний добросовестный труд, высокий профессионализм и в связи с профессиональным праздником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 3»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108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ик Елены Владими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астелянши 4 детского инфекционного отделения для новорожденных и детей раннего возраста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ян Карины Гайк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взрослого поликлинического отделени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Натальи Владислав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едицинской сестры процедурной 2 детского инфекционного отделени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Галины Павл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лабораторного техника микробиологической лаборатории для инфекционных больных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Веры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восстановительного лечения и дневного стационара поликлиники – врача-невролога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ой Марии Анатол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службы питани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щук Ольги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опровождения пациентов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линой Ксении Викто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 консультативно-диагностического отделения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бовой Натальи Геннад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а-аналитика службы медицинского обеспеч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8</w:t>
      </w:r>
      <w:r>
        <w:rPr/>
        <w:t>. За многолетний добросовестный труд, большой вклад в подготовку высококвалифицированных специалистов для муниципальной системы образования города Новосибирска и в связи с 90-летием со дня основания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 следующих сотрудников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4967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ой Ирины Никола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теоретических основ физической культуры, доцента кафедры теоретических основ физической культуры факультета физической культуры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 Ларисы Юрье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учебно-методической работе 1 категории факультета физической культуры;</w:t>
            </w:r>
          </w:p>
        </w:tc>
      </w:tr>
      <w:tr>
        <w:trPr>
          <w:trHeight w:val="70" w:hRule="atLeast"/>
        </w:trPr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ой Марины Александр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педагогических наук, доцента, заведующего кафедрой спортивных дисциплин факультета физической культур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20.05.2025 № 321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За» – Единогласно 4 чел. (Бурмистров А.В., Андронова А.А., Гончарова Л.В., Шалимова Е.В.).</w:t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left="142" w:firstLine="567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34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5-06-16T07:42:00Z</dcterms:modified>
  <cp:revision>7</cp:revision>
  <dc:subject/>
  <dc:title>П Р О Т О К О Л</dc:title>
</cp:coreProperties>
</file>