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3.12.2024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Покровский К. 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Огнева У. Д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озловская Е. Н., Чаховский Д. 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Савельев А. Г., Сафонкин С. А. (производственная необходимость), Кулинич Д. А. (командировк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639127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глашенные: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реев Б. В., Бранькова О. С., Веселков А. В., Уткина Л. А., Макарухина А. Н., Лукьянова Ю.В., Шилохвостов Г. 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.3pt;mso-wrap-distance-left:9pt;mso-wrap-distance-right:9pt;mso-wrap-distance-top:0pt;mso-wrap-distance-bottom:0pt;margin-top:0.05pt;mso-position-vertical-relative:text;margin-left:-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глашенные: </w:t>
                      </w:r>
                      <w:r>
                        <w:rPr>
                          <w:sz w:val="28"/>
                          <w:szCs w:val="28"/>
                        </w:rPr>
                        <w:t>Буреев Б. В., Бранькова О. С., Веселков А. В., Уткина Л. А., Макарухина А. Н., Лукьянова Ю.В., Шилохвостов Г. 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проекте решения Совета депутатов города Новосибирска «О внесении изменений   в решение Совета депутатов    города Новосибирска от 21.12.2023 № 631 «О бюджете города Новосибирска на 2024 год и плановый период 2025 и 2026 годов» (первое чтение);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- </w:t>
      </w:r>
      <w:r>
        <w:rPr>
          <w:sz w:val="28"/>
          <w:szCs w:val="28"/>
        </w:rPr>
        <w:t>Будут предложения в повестку?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(</w:t>
      </w:r>
      <w:r>
        <w:rPr>
          <w:sz w:val="28"/>
          <w:szCs w:val="28"/>
        </w:rPr>
        <w:t xml:space="preserve">Покровский К. Е., Воронина Е. А., Козловская Е. Н.,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Чаховский Д. А.)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  в решение Совета депутатов    города Новосибирска от 21.12.2023 № 631 «О бюджете города Новосибирска на 2024 год и плановый период 2025 и 2026 годов» (первое чт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 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нформировал по вопросу «О внесении изменений   в решение Совета депутатов    города Новосибирска от 21.12.2023 № 631 «О бюджете города Новосибирска на 2024 год и плановый период 2025 и 2026 годов» (первое чтение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есть? Н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нить решение постоянной комиссии Совета депутатов города Новосибирска по бюджету и налоговой политике от 18.12.2024 № 141 «О проекте решения Совета депутатов города Новосибирска «</w:t>
      </w:r>
      <w:r>
        <w:rPr>
          <w:rFonts w:eastAsia="Arial"/>
          <w:sz w:val="28"/>
          <w:szCs w:val="28"/>
        </w:rPr>
        <w:t>О внесении изменений   в решение Совета депутатов    города Новосибирска от 21.12.2023 № 631 «О бюджете города Новосибирска на 2024 год и плановый период 2025 и 2026 годов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гласиться с концепцией и основными положениями проекта решения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нести проект решения на рассмотрение сессии Совета депутатов города Новосибирска в первом чтении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комендовать сессии Совета депутатов города Новосибирска принять проект решения в двух чтениях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14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(</w:t>
      </w:r>
      <w:r>
        <w:rPr>
          <w:sz w:val="28"/>
          <w:szCs w:val="28"/>
        </w:rPr>
        <w:t xml:space="preserve">Покровский К. Е., Воронина Е. А., Козловская Е. Н.,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Чаховский Д. А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Покровский К. 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    Огнева У. Д.</w:t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6:00Z</dcterms:created>
  <dc:creator>TMankova</dc:creator>
  <dc:description/>
  <cp:keywords/>
  <dc:language>en-US</dc:language>
  <cp:lastModifiedBy>Огнева Ульяна Дмитриевна</cp:lastModifiedBy>
  <cp:lastPrinted>2023-11-30T13:41:00Z</cp:lastPrinted>
  <dcterms:modified xsi:type="dcterms:W3CDTF">2025-06-03T08:36:00Z</dcterms:modified>
  <cp:revision>2</cp:revision>
  <dc:subject/>
  <dc:title>ГОРОДСКОЙ СОВЕТ НОВОСИБИРСКА</dc:title>
</cp:coreProperties>
</file>