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2025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/>
        <w:t xml:space="preserve"> </w:t>
      </w:r>
      <w:r>
        <w:rPr>
          <w:sz w:val="28"/>
          <w:szCs w:val="28"/>
        </w:rPr>
        <w:t xml:space="preserve">Бурмистров А.В. (пришел в 10-03), Андронова А.А., Гончарова Л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Шалим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1. </w:t>
      </w:r>
      <w:r>
        <w:rPr>
          <w:b/>
          <w:sz w:val="28"/>
          <w:szCs w:val="28"/>
        </w:rPr>
        <w:t>Об информации об организации работы по заключению договоров пожизненной ренты в 2024 году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 </w:t>
      </w:r>
      <w:r>
        <w:rPr>
          <w:b/>
          <w:sz w:val="28"/>
          <w:szCs w:val="28"/>
        </w:rPr>
        <w:t>Об информации 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7"/>
          <w:szCs w:val="27"/>
        </w:rPr>
        <w:t>3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3 чел. - Титаренко И.Н., Андронова А.А., Гончарова Л.В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 деятельности «ресурсных классов» («ресурсных зон») в муниципальных образовательных организациях города Новосибирс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истров А.В. пришел в 10-03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Ольга Рамильевна, одной из мер материальных гарантий, которую получают участники проекта в рамках заключенного договора, являются ежемесячные рентные выплаты, которые составляют в среднем 18 432 рублей. Как рассчитывается ежемесячный платеж и производится ли индексация указанной сумм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тапова О.Р.: - </w:t>
      </w:r>
      <w:r>
        <w:rPr>
          <w:rFonts w:eastAsia="Calibri"/>
          <w:sz w:val="28"/>
          <w:szCs w:val="28"/>
          <w:lang w:eastAsia="en-US"/>
        </w:rPr>
        <w:t xml:space="preserve">Безусловно, индексируется. Почему у нас и увеличено финансирование на 2025 год, было чуть больше 45 млн. руб., сейчас это 50,6 млн. руб., это как раз увеличение МРОТа, увеличение квартплаты. И более того, в этом году у нас увеличены денежные средства, по прошлому году было всего предусмотрено 800 тысяч руб. на ремонты, после того, как договор уже прекращает свое действие, а в этом году у нас предусмотрено 2,3 млн.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Куда потом жилой этот жилой фонд уходит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тапова О.Р.: - </w:t>
      </w:r>
      <w:r>
        <w:rPr>
          <w:rFonts w:eastAsia="Calibri"/>
          <w:sz w:val="28"/>
          <w:szCs w:val="28"/>
          <w:lang w:eastAsia="en-US"/>
        </w:rPr>
        <w:t xml:space="preserve"> В муниципалитет, в управление по жилищным вопросам, для дальнейшего перераспределения. Как Никита, пожили? Да, с личным вопрос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Правильно же я понимаю, и для понимания коллег, этот проект же не бизнес-проект? Чисто с экономической точки зрения, можете сказать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Если сказать по-простому, мы на нем не зарабатываем. Абсолютно точно. Есть одиноко проживающие пожилые люди и инвалиды, которые нуждаются в помощи и заботе государства. А для того, чтобы они не пополняли у нас учреждения социального обслуживания, особенно когда наступает деменция, когда они становятся маломобильными, и, собственно говоря, чтобы их не вырывать из привычной обстановки, из их квартир, и не сокращать их жизненный путь, как раз вот проект «Рента» он нацелен на то, чтобы сохранить этих людей в максимально привычном помещении, но не оставить наедине со своей болью и проблемой, а как раз полностью его сопровождать и медицинские, и психологические, и физические услуги. Если вы обратили внимание на презентацию, последние два слайда, как раз показывают их активную позицию, их активное участие во всех мероприятиях жизни гор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Мы с вами уже предварительно разговаривали, еще раз на понимание, бюджета хватает, чтобы обеспечить все заявки, которые есть у нас?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Совершенно верно. Безусловно, мы с коллегами в департаменте уже обсуждали, здесь необходимо все равно усилить информационную кампанию, вдруг кто-то не знает, хотя этот проект уже много лет реализуется. Но тем не менее я проанализировала прошлый год, у нас денежные средства были выделены на 10 договоров, а по году было заключено 9 договоров. В этом году также выделено на 10, но я думаю, что информационная компания сыграет свою роль, потому что, к сожалению, бывает так, что все-таки обнаруживаются пожилые люди, которые одиноко проживающие, конечно, это единичные случаи, но они даже не находятся на социальном обслуживании. Есть родственники, которые просто-напросто забыли об этих людях, и воспоминают только тогда, когда наступает смерть и нужно делить имущество. К величайшему сожал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Уважаемые коллеги. Вопрос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Скажите, пожалуйста, на одном из слайдов, было показано, что за год 10 договоров были завершены в связи с кончиной, а помещений передано всего 6. Почему такая разница?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Все 10 квартир переданы в казну, а 6 нуждались в ремонте из 10, 6 были отремонт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А что потом происходит с квартирами, которые переданы в муниципалитет? Быстро ли они уходят к очередникам?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Это вопрос не по компетенции, это вопрос управления по жилищным вопросам мэрии города Новосибир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ямин Н.А.: -</w:t>
      </w:r>
      <w:r>
        <w:rPr>
          <w:rFonts w:eastAsia="Calibri"/>
          <w:sz w:val="28"/>
          <w:szCs w:val="28"/>
          <w:lang w:eastAsia="en-US"/>
        </w:rPr>
        <w:t xml:space="preserve"> Давайте я отвечу на этот вопрос. Сам себя чувствую виновником принятия этой программы в городе Новосибирске еще 20 лет назад. Ольга Рамильевна не сказала один очень важный факт. Думаю, что вы помните 90-е годы, когда у нас черные риелторы сплошь и рядом были по всей стране. И сейчас хочу всем задать вопрос, а вы последнее время слышите где-нибудь в Новосибирске про черных риелторов? Нет. Потому что как раз вот эта программа выдавила этих нечистоплотных людей и это безопасность. И когда я в свое время был у Владимира Филипповича Городецкого и доказывал ему что нужно пожизненную ренту делать именно муниципальной, вот как раз квартиры эти уходят в муниципалитет в комитет по жилью, а у нас очередь в комитете по жилью, я просто еще член комиссии там в комитете, у нас еще с 1988 года люди стоят в очереди и ежемесячно распределяют порядка 10-12 квартир. Еще хочу вам всем тоже напомнить, не совсем к теме этой, что у нас порядка 300 квартир стояли, которые нужно было ремонтировать, у нас всегда денег не хватало, а они стояли, мы за это платили коммуналку. И вот сейчас с новым мэром мы эту тему уже обсудили, и Ольга Рамильевна подтвердила, идет дополнительно финансирование на запуск. И еще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горь Николаевич, Вы сейчас задали вопрос по поводу экономической составляющей. Здесь экономическая ситуация, как посмотреть. Мы получаем квартиру, если сейчас умножить цену квадратного метра, и она достается муниципалитету практически в том ценовом эквиваленте. Если затраты посчитать и цену вопроса на рынке квартиры, а мы все равно их покупаем, в том числе для детей-сирот, я думаю, как раз где-то близко к нулевому балансу это и будет. Но главная задача, в моем понимании, это не деньги, а главная задача обеспечить безопасность и достойную старость, извините за сленг, нашим жителям города Новосибирска. Вот в моем понимании это так. Экономика в этом вопросе, ну, я думаю, должна стоять уже на каком-то там втором-третьем месте. Ну, это мое мнение. Спасиб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val="en-US" w:eastAsia="en-US"/>
        </w:rPr>
        <w:t>Титаренко И.Н.: –</w:t>
      </w:r>
      <w:r>
        <w:rPr>
          <w:rFonts w:eastAsia="Calibri"/>
          <w:sz w:val="27"/>
          <w:szCs w:val="27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ажаемые коллеги, еще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en-US"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</w:t>
      </w:r>
      <w:r>
        <w:rPr/>
        <w:t xml:space="preserve"> </w:t>
      </w:r>
      <w:r>
        <w:rPr>
          <w:sz w:val="28"/>
          <w:szCs w:val="28"/>
        </w:rPr>
        <w:t>- Титаренко И.Н., Бурмистров А.В., Андронова А.А., Гончарова Л.В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б информации 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Уважаемые коллеги, вопросы? Нет. Рамиль Миргазянович, цифры интересные, в сравнении с Иркутском и Красноярском, у нас, конечно, не в два раза ниже, но все ж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Стоимость учебника по России примерно одна, в основе это издательство «Просвещение», поэтому здесь разница в цене не на учебники, а на остальные учебные нужды, которые школа тоже должна приобретать - это приборы, оборудование, включая спортивное оборудование и инвентарь, учебно-наглядные пособия, компьютеры, интерактивное оборудование, мебель. Вот этой дельты, скорее всего, не хватает на эту разниц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Мы понимаем, что образовательные учреждения, которые капитальный ремонт прошли, которые вновь построенные, они обладают хорошей материально-технической базой на уровне современных технологий, а старые учреждения только могут учебники позволить покуп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Объективно так. По учебникам добавлю, иногда новые учреждения тоже попадают, потому что финансирование осуществляется в рамках проектной мощности, допустим лицей № 185 рассчитан на 925 мест, а зашло 1,5 тысячи человек, конечно, дельта обеспечения не учитывает это количество. Уже на следующий год мы догоняем объемом учебных расходов приобретение дополнительных учебников. Такая же острая ситуация была по школе № 220, там проектная мощность 825 мест, зашли 1600 учеников. Мы в прошлом году, обращались в департамент финансов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за счет дополнительных средств смогли закрыть эту кредиторскую задолженность в размере 6,5 млн. руб., т.к. получили эти учебники от поставщика по нашей договоренности. Детей учебниками нужно было обеспечив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Николай Андреевич, уважаемые коллеги, у меня, смотрите, в связи с этим, наверное, предложение будет, может быть, как-то обратимся и к мэру, и в адрес распределителя средств на уровне субъекта, чтобы хотя бы нам до Иркутска дотянуть, ведь не закупать ни оборудование, ни пособия, ни компьютеры — это позорище. В некоторые школы приходишь, а там интерактивные доски висят, на которых уже работать невозможно, проекторы старые, компьютеры вообще не обновляются, если только за счет родительских взносов, но это неправи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миль Миргазянович, цена вопроса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Мы можем взять, как в информации, разницу по Иркутску и Красноярску. Но Иркутск для нас не показатель, Красноярск лучш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ямин Н.А.: -</w:t>
      </w:r>
      <w:r>
        <w:rPr>
          <w:rFonts w:eastAsia="Calibri"/>
          <w:sz w:val="28"/>
          <w:szCs w:val="28"/>
          <w:lang w:eastAsia="en-US"/>
        </w:rPr>
        <w:t xml:space="preserve"> Рамиль Миргазянович, Вы у нас самое заинтересованное лицо в этом вопросе. Вы бы подготовили справку с цифрами в комиссию, чтобы мы ничего не напутали, и на ее основании Игорь Николаевич от комиссии бы обратилс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Принято, подготовим такую справку с разницами в коротки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А то мы питание привели в норму..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хметгареев Р.М.: - Да, питание сбалансировали, охрану сбалансировали, а здесь пока старые данны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Понятно. Спасибо, Рамиль Миргазянович. У меня тогда будет предложение, обратиться в адрес распорядителей средств на уровне субъекта и к мэру города Новосибирска по поводу увеличения лимитов на учебные расходы. Сейчас все дорожает, и учебники в том числе, а мы в тех же параметрах практически остали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ямин Н.А.: -</w:t>
      </w:r>
      <w:r>
        <w:rPr>
          <w:rFonts w:eastAsia="Calibri"/>
          <w:sz w:val="28"/>
          <w:szCs w:val="28"/>
          <w:lang w:eastAsia="en-US"/>
        </w:rPr>
        <w:t xml:space="preserve"> Игорь Николаевич, Ольга Александровна нам подсказывает, у нас же на сессии 12 февраля будет рассматриваться отчет мэра и в рекомендации от Совета депутатов можно смело включать этот во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Рамиль Миргазянович, тогда ждем от Вас фактуру, чтобы мы как раз в рекомендации ее добави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асибо. Уважаемые коллеги, еще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 - Титаренко И.Н., Бурмистров А.В., Андронова А.А., Гончарова Л.В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награждением Почетной грамотой Совета депутатов города Новосибирска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Тямина Николая Андреевича – заместителя председателя Совета депутатов города Новосибирска за многолетний добросовестный труд, существенный вклад в социально-экономическое развитие города Новосибирска, активное участие в общественной жизни города Новосибирска и с связи с 65-летием со дня рож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 и высокое профессиональное мастерство следующих военнослужащих и гражданский персонал 41 гвардейской общевойсковой арм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0"/>
        <w:gridCol w:w="5094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ва 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войсковой части 26634;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ковой Марины Вита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ервой категории бронетанковой службы отдела технического обеспечения войсковой части 44424;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 Гузалии Минних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ономиста финансово-экономической службы войсковой части 44424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/>
        <w:t>1.3. За проявленные мужество, смелость и отвагу следующих военнослужащих, и гражданский персонал 41 гвардейской общевойсковой арм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10"/>
        <w:gridCol w:w="5122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гарки Сергея Викто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фицера отделения (организации управления) оперативного отдела войсковой части 44424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етошкина Ильи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фицера отдела организационно-мобилизационного и комплектования войсковой части 44424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ерг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у роты связи войсковой части 57849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аревой Ксении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а взвода – начальника станции взвода роты связи батальона связи войсковой части 57849;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ева Инала Ахмедх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а командующего армией по правовой работе – начальника юридической службы войсковой части 44424;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вгени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-электрика войсковой части 98644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Дмит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диорелейной станции батальона связи войсковой части 57849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ой Татья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мотострелкового батальона войсковой части 21005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цаева Руслана Хазб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а отделения (организации шифровальной работы) службы защиты государственной тайны войсковой части 44424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ой Але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ередающего радиоузла батальона связи войсковой части 57849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алова Андрея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роты материального обеспечения мотострелкового полка войсковой части 95379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ой Дарьи Владисла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а группы приема и передачи информации войсковой части 26634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4. Коллектива муниципального бюджетного дошкольного образовательного учреждения города Новосибирска «Детский сад № 95 «Степашка» за высокие трудовые, профессиональные достижения, значительный вклад в развитие дошкольного образования в городе Новосибирске и в связи с 55-летием со дня основания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За многолетний добросовестный труд, высокий профессионализм, значительный вклад в развитие дошкольного образования и с связи с 55-летием со дня основания учреждения следующих сотрудников муниципального бюджетного дошкольного образовательного учреждения города Новосибирска «Детский сад № 95 «Степашка»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ой Юлии Валентин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ой Галины Леонид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говой Ольги Васи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заведующего по учебно-воспитательной работе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6. Аганичевой Инны Борисовны – методиста муниципального бюджетного учреждения дополнительного образования города Новосибирска «Центр детского творчества Советского района» за многолетний добросовестный труд, высокий профессионализм и в связи с 60-летием со дня создания учре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.7. Калёновой Ирины Альфредовны – учителя-логопеда муниципального бюджетного дошкольного образовательного учреждения города Новосибирска «Детский сад № 117 «Дружная семейка» за многолетний добросовестный труд и в связи </w:t>
      </w:r>
      <w:r>
        <w:rPr>
          <w:sz w:val="28"/>
          <w:szCs w:val="28"/>
        </w:rPr>
        <w:t>с 70-летием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8. Юдиной Эмилии Викторовны – директора муниципального бюджетного учреждения дополнительного образования города Новосибирска «Детская хоровая школа № 19» за многолетний добросовестный труд </w:t>
      </w:r>
      <w:r>
        <w:rPr>
          <w:sz w:val="28"/>
          <w:szCs w:val="28"/>
        </w:rPr>
        <w:t>и с связи с 60-летием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Донченко Ольги Геннадьевны – консультанта организационного отдела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и с связи с 50-летием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0. Фроловой Светланы Анатольевны – заместителя начальника управления – начальника организационного отдела </w:t>
      </w:r>
      <w:r>
        <w:rPr>
          <w:sz w:val="28"/>
          <w:szCs w:val="28"/>
        </w:rPr>
        <w:t>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и с связи с 55-летием со дня ро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Любарского Александра Робертовича – директора муниципального автономного учреждения города Новосибирска «Центр спортивной подготовки «Заря» за высокие трудовые, профессиональные достижения и значительный вклад в развитие спорта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Чуркиной Натальи Ивановны – учителя химии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 и большой вклад в развитие сферы образования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Коллектива государственного автономного учреждения культуры Новосибирской области «Новосибирский академический молодежный театр «Глобус» за высокое профессиональное мастерство и большой вклад в культурное развитие города Новосибир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Кучинского Алексея Сергеевича – артиста драмы высшей категории государственного автономного учреждения культуры Новосибирской области «Новосибирский академический молодежный театр «Глобус» за высокий профессионализ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5. Крамаренко Анастасии Николаевны – начальника отдела муниципального бюджетного учреждения Советского района города Новосибирска Центр молодежного досуга «Левобережье» за высокое профессиональное мастерство и многолетний добросовестный труд.</w:t>
      </w:r>
    </w:p>
    <w:p>
      <w:pPr>
        <w:pStyle w:val="Normal"/>
        <w:autoSpaceDE w:val="false"/>
        <w:ind w:firstLine="708"/>
        <w:jc w:val="both"/>
        <w:rPr/>
      </w:pPr>
      <w:r>
        <w:rPr/>
        <w:t>1.16. 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«Гимназия № 13 имени Э. А. Быков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ой Ксении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с Марии Алекс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1.17. За многолетний добросовестный труд и высокий профессионализм следующих сотрудников федерального государственного бюджетного профессионального образовательного учреждения «Новосибирская специальная музыкальная школ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ковой Татьян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ой Ольг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 - Титаренко И.Н., Бурмистров А.В., Андронова А.А., Гончарова Л.В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0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1-12-14T15:31:00Z</cp:lastPrinted>
  <dcterms:modified xsi:type="dcterms:W3CDTF">2025-02-06T03:27:00Z</dcterms:modified>
  <cp:revision>16</cp:revision>
  <dc:subject/>
  <dc:title>П Р О Т О К О Л</dc:title>
</cp:coreProperties>
</file>