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377"/>
        <w:gridCol w:w="3134"/>
      </w:tblGrid>
      <w:tr>
        <w:trPr/>
        <w:tc>
          <w:tcPr>
            <w:tcW w:w="3979" w:type="dxa"/>
            <w:tcBorders/>
          </w:tcPr>
          <w:p>
            <w:pPr>
              <w:pStyle w:val="Normal"/>
              <w:ind w:left="28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left="28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ind w:left="284"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Е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Гончарова Л.В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</w:t>
      </w:r>
      <w:r>
        <w:rPr>
          <w:sz w:val="28"/>
          <w:szCs w:val="28"/>
        </w:rPr>
        <w:t xml:space="preserve"> по причинам, указанным в уведомлениях:</w:t>
      </w:r>
      <w:r>
        <w:rPr/>
        <w:t xml:space="preserve"> </w:t>
      </w:r>
      <w:r>
        <w:rPr>
          <w:sz w:val="28"/>
          <w:szCs w:val="28"/>
        </w:rPr>
        <w:t>Андронова А.А., Шалимова Е.В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284" w:firstLine="4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rFonts w:eastAsia="Calibri"/>
          <w:b/>
          <w:bCs/>
          <w:sz w:val="27"/>
          <w:szCs w:val="27"/>
        </w:rPr>
        <w:t>1. </w:t>
      </w:r>
      <w:r>
        <w:rPr>
          <w:b/>
          <w:bCs/>
          <w:sz w:val="28"/>
          <w:szCs w:val="28"/>
        </w:rPr>
        <w:t>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3 чел.)</w:t>
      </w:r>
    </w:p>
    <w:p>
      <w:pPr>
        <w:pStyle w:val="Normal"/>
        <w:tabs>
          <w:tab w:val="clear" w:pos="708"/>
          <w:tab w:val="left" w:pos="720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left="284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1. СЛУШАЛИ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Вопросы? Нет. Желающие выступить? Нет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1.1. Сидоренко Елены Оровны – первого заместителя генерального директора общества с ограниченной ответственностью «Энергомонтаж» </w:t>
      </w:r>
      <w:r>
        <w:rPr>
          <w:sz w:val="28"/>
          <w:szCs w:val="28"/>
        </w:rPr>
        <w:t>за высокое профессиональное мастерство, многолетний добросовестный труд и в связи с 6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Дерябиной Риммы Ивановны – заместителя председателя комиссии по героико-патриотическому воспитанию местной общественной организации ветеранов (пенсионеров) войны, труда, вооруженных сил и правоохранительных органов Октябрьского района г. Новосибирска за многолетний добросовестный труд, вклад в патриотическое воспитание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Михайличенко Галины Григорьевны – воспитателя муниципального бюджетного дошкольного образовательного учреждения города Новосибирска «Детский сад № 461 «Золотая рыбка» за многолетний добросовестный труд, высокий профессионализм, большой личный вклад в развитие сферы образования города Новосибирска и в связи с 40-летием со дня основания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Дядева Владислава Олеговича – президента Новосибирской региональной детской общественной организации спортивный клуб боевых искусств «ЛЕГИОН» за высокое профессиональное мастерство и многолетний добросовестный тру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5. </w:t>
      </w:r>
      <w:r>
        <w:rPr/>
        <w:t>За высокое профессиональное мастерство и многолетний добросовестный труд следующих сотрудников муниципального бюджетного дошкольного образовательного учреждения города Новосибирска «Детский сад № 389 «Ключик» с приоритетным осуществлением интеллектуального развития воспитанников»:</w:t>
      </w:r>
    </w:p>
    <w:tbl>
      <w:tblPr>
        <w:tblW w:w="15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ой Оксаны Серге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;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гешко Ольги Юр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ховой Анастасии Алексе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заведующего;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Светланы Леонид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 Коротеевой Нины Григорьевны – воспитателя муниципального бюджетного дошкольного образовательного учреждения города Новосибирска «Центр развития ребенка – детский сад № 55 «Искорка» за многолетний добросовестный труд, высокий профессионализм и в связи с 6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 Буранова Дмитрия Александровича – инспектора контрольно-счетной палаты города Новосибирска за высокое профессиональное мастерство, многолетний добросовестный труд в сфере контроля за формированием и исполнением бюджета города Новосибирска и в связи с 6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8. Курцевич Татьяны Геннадьевны – инспектора контрольно-счетной палаты города Новосибирска за высокое профессиональное мастерство, многолетний добросовестный труд в сфере контроля за формированием и исполнением бюджета города Новосибирска и в связи с 5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9</w:t>
      </w:r>
      <w:r>
        <w:rPr/>
        <w:t>. За высокое профессиональное мастерство и многолетний добросовестный труд следующих сотрудников муниципального бюджетного общеобразовательного учреждения города Новосибирска «Лицей № 136 имени Героя Российской Федерации Сидорова Романа Викторовича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й Ольги Серге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аровой Надежды Владими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евой Ольги Юр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ько Анны Кузьминич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, заместителя директора по ВР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0. Милютина Александра Дмитриевича – водителя автомобиля (пожарного) 19 пожарно-спасательной части 1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за высокий профессионализм отвагу и мужество при выполнении профессиональных обяза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1. Демидовой Натальи Александровны – помощника депутата Совета депутатов города Новосибирска Червова Д. В. за высокое профессиональное мастерство и многолетний добросовестный труд на благо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2. Коллектива муниципального унитарного предприятия города Новосибирска «Новосибирский метрополитен» за </w:t>
      </w:r>
      <w:r>
        <w:rPr>
          <w:rFonts w:eastAsia="Calibri"/>
          <w:sz w:val="28"/>
          <w:szCs w:val="28"/>
        </w:rPr>
        <w:t>высокие трудовые достижения, значительный вклад в социально-экономическое развитие города Новосибирска и в связи с 85-летием со дня образования Центральн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3. Коллектива муниципального бюджетного учреждения дополнительного образования города Новосибирска «Дом детского творчества им. В. Дубинина» за многолетний добросовестный труд, существенный вклад в культурное развитие города Новосибирска и в связи с 80-летием со дня основания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4. Симониной Людмилы Михайловны – консультанта отдела по взаимодействию с органами территориального общественного самоуправления управления общественных связей мэрии города Новосибирска за многолетний добросовестный труд, высокий профессионализм, большой вклад в социально-экономическое развитие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1.15. Ткаченко Галины Алексеевны – председателя территориально общественного самоуправления «Фрунзенский» </w:t>
      </w:r>
      <w:r>
        <w:rPr>
          <w:sz w:val="28"/>
          <w:szCs w:val="28"/>
        </w:rPr>
        <w:t>за высокое профессиональное мастерство и многолетний добросовестный тру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6. Новиковой Светланы Валерьевны – главного специалиста организационно-контрольного отдела администрации Дзержинского района города Новосибирска за высокое профессиональное мастерство и многолетний добросовестный труд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17. За активное участие в общественной жизни Дзержинского района города Новосибирска следующих жителей города Новосибирска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402"/>
        <w:gridCol w:w="1706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а Александра Дмитриевича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лова Сергея Алексеевича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ашенюк Ирины Петровны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Антона Олегович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8. Дубанова Сергея Васильевича – директора общества с ограниченной ответственностью «Зеленый сад» за высокое профессиональное мастерство и многолетний добросовестный труд по благоустройству, озеленению и содержанию территории Центральн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9. Быковой Марии Александровны – главного бухгалтера муниципального автономного дошкольного образовательного учреждения города Новосибирска «Детский сад № 16» за высокое профессиональное мастерство и многолетний добросовестный тру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0. Нефедова Алексея Александровича – заместителя начальника департамента культуры, спорта и молодежной политики мэрии города Новосибирска за многолетний добросовестный труд на благо города Новосибирска и в связи с 50-летием со дня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1. Аджяна Граза Погосовича - слесаря аварийно-восстановительных работ электромеханического отдела муниципального унитарного предприятия города Новосибирска «Зоологический парк имени Ростислава Александровича Шило» за высокое профессиональное мастерство и многолетний добросовестный тру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2. </w:t>
      </w:r>
      <w:r>
        <w:rPr/>
        <w:t>За многолетний добросовестный труд, высокий профессионализм и большой вклад в развитие сферы дошкольного образования в городе Новосибирске следующих сотрудников муниципального бюджетного дошкольного образовательного учреждения города Новосибирска «Детский сад № 415»:</w:t>
      </w:r>
    </w:p>
    <w:tbl>
      <w:tblPr>
        <w:tblW w:w="15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ко Светланы Вячеслав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ой Алены Александ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Юлии Никола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3. Коллектива общества с ограниченной ответственностью «КОРС-К» за </w:t>
      </w:r>
      <w:r>
        <w:rPr>
          <w:rFonts w:eastAsia="Calibri"/>
          <w:sz w:val="28"/>
          <w:szCs w:val="28"/>
        </w:rPr>
        <w:t>высокие трудовые достижения, значительный вклад в социально-экономическое развитие города Новосибирска и в связи с 85-летием со дня образования Центральн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4. Коллектива Новосибирского филиала Акционерного общества «Издательский дом «Комсомольская правда» за высокий профессионализм, большой личный вклад в развитие современной журналистики, основанной на принципах достоверного и оперативного информирования населения, и в связи со 100-летием со дня выхода первого номера газеты «Комсомольская правд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5. Поповой Галины Алексеевны – директора Новосибирского филиала акционерного общества «Издательский дом «Комсомольская правда» за высокий профессионализм, большой личный вклад в развитие современной журналистики, основанной на принципах достоверного и оперативного информирования населения, и в связи со 100-летием со дня выхода первого номера газеты «Комсомольская правда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6. Паниной Ольги Васильевны – активиста территориального общественного самоуправления «Дружба» Заельцовского района города Новосибирска </w:t>
      </w:r>
      <w:r>
        <w:rPr>
          <w:rFonts w:eastAsia="Calibri"/>
          <w:sz w:val="28"/>
          <w:szCs w:val="28"/>
        </w:rPr>
        <w:t xml:space="preserve">за активное участие в территориальном общественном самоуправлении и в общественной жизни </w:t>
      </w:r>
      <w:r>
        <w:rPr>
          <w:sz w:val="28"/>
          <w:szCs w:val="28"/>
        </w:rPr>
        <w:t xml:space="preserve">Заельцовского </w:t>
      </w:r>
      <w:r>
        <w:rPr>
          <w:rFonts w:eastAsia="Calibri"/>
          <w:sz w:val="28"/>
          <w:szCs w:val="28"/>
        </w:rPr>
        <w:t>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7. Гончаровой Натальи Александровны – костюмера Заслуженного коллектива народного творчества Российской Федерации ансамбля народного танца «Сибирские узоры» муниципального бюджетного учреждения дополнительного образования города Новосибирска «Дом детского творчества им. А. И. Ефремова» за многолетний добросовестный труд и активное участие в общественной жизн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 взамен ранее внесенного решением комиссии от 15.04.2025 № 314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3 чел.).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«В</w:t>
      </w:r>
      <w:r>
        <w:rPr>
          <w:sz w:val="28"/>
          <w:szCs w:val="28"/>
        </w:rPr>
        <w:t>оздержался» – Нет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решения комиссии принят в целом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37:00Z</dcterms:created>
  <dc:creator>Шевчук Наталья Станиславовна</dc:creator>
  <dc:description/>
  <cp:keywords/>
  <dc:language>en-US</dc:language>
  <cp:lastModifiedBy>Иванова Вероника Евгеньевна</cp:lastModifiedBy>
  <cp:lastPrinted>2024-03-15T11:13:00Z</cp:lastPrinted>
  <dcterms:modified xsi:type="dcterms:W3CDTF">2025-04-30T02:42:00Z</dcterms:modified>
  <cp:revision>4</cp:revision>
  <dc:subject/>
  <dc:title>П Р О Т О К О Л</dc:title>
</cp:coreProperties>
</file>