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6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>
          <w:trHeight w:val="825" w:hRule="atLeast"/>
        </w:trPr>
        <w:tc>
          <w:tcPr>
            <w:tcW w:w="776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рядок создания, реорганизации, ликвидации и управления муниципальными унитарными предприятиями в городе Новосибирске, принятый решением Совета депутатов города Новосибирска от 22.12.2010 № 24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и законами от 14.11.2002 № 161-ФЗ «О государственных и муниципальных унитарных предприятиях», от 06.10.2003 № 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7"/>
            <w:szCs w:val="27"/>
          </w:rPr>
          <w:t>статьей 35</w:t>
        </w:r>
      </w:hyperlink>
      <w:r>
        <w:rPr>
          <w:sz w:val="27"/>
          <w:szCs w:val="27"/>
        </w:rPr>
        <w:t xml:space="preserve"> Устава города Новосибирска, Совет депутатов города Новосибирска </w:t>
      </w:r>
      <w:r>
        <w:rPr>
          <w:spacing w:val="-2"/>
          <w:sz w:val="27"/>
          <w:szCs w:val="27"/>
        </w:rPr>
        <w:t xml:space="preserve">РЕШИЛ: </w:t>
      </w:r>
    </w:p>
    <w:p>
      <w:pPr>
        <w:pStyle w:val="Normal"/>
        <w:autoSpaceDE w:val="false"/>
        <w:ind w:firstLine="709"/>
        <w:jc w:val="both"/>
        <w:rPr>
          <w:iCs/>
          <w:sz w:val="27"/>
          <w:szCs w:val="27"/>
        </w:rPr>
      </w:pPr>
      <w:r>
        <w:rPr>
          <w:sz w:val="27"/>
          <w:szCs w:val="27"/>
        </w:rPr>
        <w:t>1. Внести в Порядок создания, реорганизации, ликвидации и управления муниципальными унитарными предприятиями в городе Новосибирске, принятый решением Совета депутатов города Новосибирска от 22.12.2010 № 246 (в редакции решений Совета депутатов города Новосибирска от 21.12.2011 № 524, от 26.03.2012 № 562, от 25.09.2013 № 949, от 26.11.2014 № 1214, от 02.12.2015 № 84, от 01.12.2017 № 523, от 20.03.2019 № 758), следующие измене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 В пункте 2.1.1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. Слова «Федеральным законом «О государственных и муниципальных унитарных предприятиях» заменить словами «пунктом 4 статьи 8 Федерального закона «О государственных и муниципальных унитарных предприятиях», с соблюдением требований, установленных антимонопольным законодательством Российской Федерации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2. 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«</w:t>
      </w:r>
      <w:r>
        <w:rPr>
          <w:iCs/>
          <w:sz w:val="27"/>
          <w:szCs w:val="27"/>
        </w:rPr>
        <w:t>Муниципальное унитарное предприятие не может быть создано путем преобразования организаций иных организационно-правовых форм.</w:t>
      </w:r>
      <w:r>
        <w:rPr>
          <w:sz w:val="27"/>
          <w:szCs w:val="27"/>
        </w:rPr>
        <w:t>».</w:t>
      </w:r>
    </w:p>
    <w:p>
      <w:pPr>
        <w:pStyle w:val="Normal"/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1.2. В пункте 2.1.3 слова «Правовой акт мэрии о создании муниципального унитарного предприятия путем его учреждения» заменить словами «Решение о создании муниципального унитарного предприятия путем его учреждения принимается мэрией и оформляется правовым актом мэрии, который».</w:t>
      </w:r>
    </w:p>
    <w:p>
      <w:pPr>
        <w:pStyle w:val="Normal"/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1.3. Абзац второй пункта 2.1.9 признать утратившим силу.</w:t>
      </w:r>
    </w:p>
    <w:p>
      <w:pPr>
        <w:pStyle w:val="Normal"/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1.4. В пункте 3.2 слова «Правовой акт мэрии о реорганизации муниципального унитарного предприятия» заменить словами «Решение о реорганизации муниципального унитарного предприятия принимается мэрией и оформляется правовым актом мэрии, которы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>1.5. Пункт 3.3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«Не допускается реорганизация муниципального унитарного предприятия, если в результате реорганизации одно или несколько создаваемых муниципальных унитарных предприятий не будут соответствовать условиям, предусмотренным пунктами 2, 4 статьи 8 Федерального закона «О государственных и муниципальных унитарных предприятиях»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1.6. В пункте 4.2 слова «Правовой акт мэрии о ликвидации муниципального унитарного предприятия» заменить словами «Решение о ликвидации муниципального унитарного предприятия принимается мэрией и оформляется правовым актом мэрии, которы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1.7. В приложении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1.7.1. В пункте 7.1 слова «Правовой акт мэрии о реорганизации Предприятия» заменить словами «Решение о реорганизации Предприятия принимается мэрией и оформляется правовым актом мэрии, которы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1.7.2. Пункт 7.2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«Не допускается реорганизация Предприятия, если в результате реорганизации одно или несколько создаваемых муниципальных унитарных предприятий не будут соответствовать условиям, предусмотренным пунктами 2, 4 статьи 8 Федерального закона «О государственных и муниципальных унитарных предприятиях»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1.7.3. В пункте 7.4 слова «Правовой акт мэрии о ликвидации Предприятия» заменить словами «Решение о ликвидации Предприятия принимается мэрией и оформляется правовым актом мэрии, которы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1.8. В приложении 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1.8.1. В пункте 6.1 слова «Правовой акт мэрии о реорганизации Предприятия» заменить словами «Решение о реорганизации Предприятия принимается мэрией и оформляется правовым актом мэрии, которы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1.8.2. Пункт 6.2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«Не допускается реорганизация Предприятия, если в результате реорганизации одно или несколько создаваемых муниципальных унитарных предприятий не будут соответствовать условиям, предусмотренным пунктами 2, 4 статьи 8 Федерального закона «О государственных и муниципальных унитарных предприятиях»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1.8.3. В пункте 6.4 слова «Правовой акт мэрии о ликвидации Предприятия» заменить словами «Решение о ликвидации Предприятия принимается мэрией и оформляется правовым актом мэрии, который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FB6F98FDF7949703D27921F4D28C5BB8A709D9734CFE6B53779AB7BA0EF1B2E633D486C687EDC9AFB1F1GFC0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34:00Z</dcterms:created>
  <dc:creator>Дмитрий Безменов</dc:creator>
  <dc:description/>
  <cp:keywords/>
  <dc:language>en-US</dc:language>
  <cp:lastModifiedBy>Москалева Ольга Витальевна</cp:lastModifiedBy>
  <cp:lastPrinted>2020-06-30T10:36:00Z</cp:lastPrinted>
  <dcterms:modified xsi:type="dcterms:W3CDTF">2020-06-30T06:41:00Z</dcterms:modified>
  <cp:revision>5</cp:revision>
  <dc:subject/>
  <dc:title>ГОРОДСКОЙ СОВЕТ</dc:title>
</cp:coreProperties>
</file>