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</w:rPr>
        <w:t>На основании статьи 19 Положения о контрольно-счетной палате города Новосибирска, принятого решением Совета депутатов города Новосибирска от 26.10.2011 № 455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поручений Совета депутатов города Новосибирска в проект годового плана деятельности контрольно-счетной палаты города Новосибирска на 2024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Яковенко Е.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4.12.2023 № 62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й Совета депутатов города Новосибирска в проект годового плана деятельности контрольно-счетной палаты города Новосибирска на 2024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6"/>
        <w:gridCol w:w="1985"/>
        <w:gridCol w:w="351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онтрольных и экспертно-аналитических мероприятий (год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6"/>
        <w:gridCol w:w="1985"/>
        <w:gridCol w:w="351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лиз поступления и расходования финансовых средств муниципальным предприятием города Новосибирска «Модерни-зация и развитие транс-портной инфраструктуры» (МП «Метро МиР») в рамках деятельности по водоот-ведению поверхностных сточных вод на территории города 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Тямин Н.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Проверка эффективности использования средств, в том числе субсидий, предостав-ленных из бюджета города Новосибирска, муниципаль-ным бюджетным учрежде-нием города Новосибирска «Городской центр органи-зации дорожного движения», направленных на содержание, ремонт и развитие сетей наружного освещения города Новосибир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 Тыртышный А.Г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верка эффективности использования средств бюджета города Новоси-бирска, направленных на реализацию мероприятий по созданию моде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верка эффективности использования средств бюджета города Новосибир-ска, выделенных на ремонт помещений, находящихся в муниципальной собствен-ности города Новосибирска, свободных от прав треть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социальной политике и образова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верка эффективности деятельности муниципаль-ного бюджетного учреждения Советского района города Новосибирска «Центр молодежного досуга «Левобереж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ультуре, спорту, молодежной политике, международ-ному и межмуниципаль-ному сотруднич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верка эффективности использования средств бюджета города Новосибир-ска, выделенных на функционирование муници-пального казенного учреж-дения города Новосибирска «Специализированная служба по вопросам похоронного дела «Ритуальные 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учно-производственному развитию и предпринима-тель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верка эффективности деятельности мэрии города Новосибирска по отчужде-нию недвижимого имущест-ва, находящегося в собствен-ности города Новосибирска и арендуемого субъектам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-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верка целевого и эффективного использования предоставленного в аренду муниципального имущества, включенного в перечень имущества, находящегося в муниципальной собствен-ности города Новосибирска, свободного от прав третьих лиц (за исключением имущественных прав неком-мерчески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уници-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Анализ полноты поступления доходов в бюджет города Новосибирска от перечисления части прибыли, остающейся после уплаты налогов и иных обязательных платежей, муниципальных унитарных предприятий города Новосибир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оверка эффективности использования средств бюджета города Новосибир-ска, выделенных на реконструкцию и оснащение здания по адресу: ул. Максима Горького, 52, предназначенного для орга-низации деятельности муни-ципального бюджетного учреждения культуры города Новосибирска «Новосибир-ский городской драматичес-кий театр под руководством Сергея Афанасьева», за весь период ре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2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Проверка эффективности ис-пользования средств бюджета города Новосибирска, выде-ленных муниципальному казенному учреждению горо-да Новосибирска «Центр информационно-техническо-го обеспеч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3 – текущий период 2024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бюджету и налоговой политике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оверка эффективности деятельности муниципаль-ного бюджетного учреждения города Новосибирска «Ин-ститут градостроительного плани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радостроительству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оверка соблюдения поряд-ка резервирования земель для муниципальных нужд и их целевого и эффектив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радостроитель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оверка деятельности муниципального унитарного предприятия города Новоси-бирска «Новосибирская энергосетевая компания» (МУП «НЭСК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верка эффективности реализации концессионных соглашений в отношении объектов теплоснабжения, расположенных на террито-рии города 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текущий период 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верка эффективности деятельности муниципаль-ного унитарного предприятия города Новосибирска «Электро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верка эффективности использования средств бюджета города Новосибир-ска, выделенных на функ-ционирование муниципаль-ного казенного учреждения города Новосибирска «Город-ской фонт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Проверка эффективности использования средств бюд-жета города Новосибирска, выделенных на обустройство конечных остановочных пунктов, открытых площадок для разворота и отстоя транспортных средств общественного пассажир-ск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2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городскому хозя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Проверка эффективности использования средств бюд-жета города Новосибирска, выделенных АО «Муници-пальная управляющая компа-ния» на содержание помеще-ний в многоквартирных жилых домах города Новоси-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2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контро-лю за исполнением орга-нами местного самоуправ-ления и их должностными лицами полномочий по решению вопросов мест-ного зна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Проверка устранения муни-ципальным бюджетным уч-реждением города Новоси-бирска «Городской центр организации дорожного движения» нарушений и недостатков, изложенных в представлении по резуль-татам контрольного меропри-ятия, проведенного в 2021 году в отношении организа-ции платных парк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казам избирате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ализ деятельности муници-пального бюджетного учреж-дения города Новосибирска «Городской центр организа-ции дорожного движения» по развитию автоматизирован-ной системы управления дорожным движением в городе Новосиби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наказам избирате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верка эффективности реализации муниципальной программы «Муниципальная поддержка общественных инициатив в городе Новоси-бирск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ест-ному самоуправл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/>
              <w:tabs>
                <w:tab w:val="clear" w:pos="720"/>
                <w:tab w:val="left" w:pos="7655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верка эффективности реализации муниципальной программы «Профилактика экстремизма, минимизация и (или) ликвидация послед-ствий его проявлений на территории города Новоси-бирс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5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депутатов города Новосибирска по мест-ному самоуправлению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12-05T03:11:00Z</dcterms:modified>
  <cp:revision>8</cp:revision>
  <dc:subject/>
  <dc:title>ГОРОДСКОЙ СОВЕТ</dc:title>
</cp:coreProperties>
</file>