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33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равила благоустройства территории города Новосибирска, утвержденные решением Совета депутатов города Новосибирска от 27.09.2017 № 469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депутатов города Новосибирска «О внесении изменений в Правила благоустройства территории города Новосибирска, утвержденные решением Совета депутатов города Новосибирска от 27.09.2017 № 469» (далее – проект решения), Совет депутатов города Новосибирска 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8.06.2023 № 55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благоустройства территории города Новосибирска, утвержденные решением Совета депутатов города Новосибирска от 27.09.2017 № 4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</w:t>
      </w:r>
      <w:hyperlink r:id="rId5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авила благоустройства территории города Новосибирска, утвержденные решением Совета депутатов города Новосибирска от 27.09.2017   № 469 (в редакции решений Совета депутатов города Новосибирска от 24.04.2019 № 778, от 23.12.2019 № 908, от 03.12.2021 № 227, 28.09.2022 № 40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 2.1.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и создании элементов озеленения учитываются положения </w:t>
        <w:br/>
        <w:t>ГОСТ 28329-89 «Государственный стандарт Союза ССР. Озеленение городов. Термины и определения», утвержденного постановлением Государственного комитета СССР по управлению качеством продукции и стандартам от 10.11.1989 № 3336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дпункт 2.2.3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к внешнему облику остановочных пунктов общественного транспорта, расположенных на территории города Новосибирска, устанавливаются правовым актом мэр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дпунктом 2.3.5.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5.5. При организации ограждений на территориях многоквартирных домов применяются декоративные металлические ограждения и не допускается применение глухих и железобетонных ограждений. Существующие глухие ограждения при необходимости их сохранения рекомендуется заменять прозрачны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ункте 4.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 В абзаце третьем слова «благоустройства и озеленения (далее – уполномоченное структурное подразделение мэрии)» заменить словами «транспорта и дорожно-благоустроительного комплекс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 В абзаце четвертом после слов «подразделение мэрии» дополнить словами «в сфере транспорта и дорожно-благоустроительного комплекс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4.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 В абзаце первом слова «, администрацию района и уполномоченное структурное подразделение мэрии» заменить словами «и администрацию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абзаце втором слова «, уполномоченное структурное подразделение мэри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В пункте 4.1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 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2. Размещение средств индивидуальной мобильности на территории города Новосибирска не допускается на: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 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ередвижения средств индивидуальной мобильности на территории города Новосибирска осуществляется в соответствии с Правилами дорожного движения, утвержденными постановлением Правительства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 абзаце первом пункта 8.3 слова «уполномоченным структурным подразделением мэрии» заменить словами «администрацией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и постоянную комиссию Совета депутатов города Новосибирска по градостроитель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59D0566A2638374A47274C2E5D2A08E60B0E81FCE3F07FB18FDEFC914214ACA3DEDF1CF1B433B8123DC7A5D28ICS1F" TargetMode="External"/><Relationship Id="rId6" Type="http://schemas.openxmlformats.org/officeDocument/2006/relationships/hyperlink" Target="consultantplus://offline/ref=659D0566A2638374A4726ACFF3BEFE876BB3BF1BCD3E09A543ADE99E4B714C9F6FADAF965A0E288027C27B5829C3394E7DB45719DBEB0FB5D89FF83BI6S9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32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3-06-28T08:06:00Z</dcterms:modified>
  <cp:revision>5</cp:revision>
  <dc:subject/>
  <dc:title>ГОРОДСКОЙ СОВЕТ</dc:title>
</cp:coreProperties>
</file>