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9</w:t>
            </w:r>
          </w:p>
        </w:tc>
      </w:tr>
    </w:tbl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76" w:hRule="atLeast"/>
        </w:trPr>
        <w:tc>
          <w:tcPr>
            <w:tcW w:w="662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30.06.2021 № 175 «О плане мероприятий по реализации наказов избирателей на 2021 – 2025 годы»</w:t>
            </w:r>
          </w:p>
        </w:tc>
      </w:tr>
    </w:tbl>
    <w:p>
      <w:pPr>
        <w:pStyle w:val="Normal"/>
        <w:shd w:fill="FFFFFF" w:val="clear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1. Внести в приложение к решению Совета депутатов города Новосибирска от 30.06.2021 № 175 «О плане мероприятий по реализации наказов избирателей на   2021 – 2025 годы» (в редакции решений Совета депутатов города Новосибирска от 29.06.2022 № 381, от 21.12.2022 № 485, от 28.06.2023 № 583, от 21.12.2023 № 650, от 19.06.2024 № 760) следующие изменения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 xml:space="preserve">1.1.1. В </w:t>
      </w:r>
      <w:hyperlink r:id="rId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Дзержинский район, избирательный округ № 1, депутат Козловская Екатерина Николаевна» слово «Николаевна» заменить словами «Николаевна (Прохоров Евгений Вячеславови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». 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1.1.2. Строки 281, 1466, 1491, 1498, 1509, 1511, 1530, 1531, 1568, 1593, 1645 признать утратившими силу.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 xml:space="preserve">1.1.3. Строку 1693 изложить в следующей редакции: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418"/>
        <w:gridCol w:w="1931"/>
        <w:gridCol w:w="989"/>
        <w:gridCol w:w="2300"/>
        <w:gridCol w:w="835"/>
        <w:gridCol w:w="1394"/>
      </w:tblGrid>
      <w:tr>
        <w:trPr>
          <w:trHeight w:val="9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02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извести обустройство пешеходной зоны от         ул. 1905 года до ул. Челюскинцев вдоль домов по           ул. Красноярской, 32, 34, 36, 38, 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,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сти обустройство пешеходной зоны от ул. 1905 года до ул. Челюскинцев вдоль домов по ул. Красноярской, 32, 34, 36, 38, 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1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4. Строки 1700, 1715, 1720, 1723 признать утратившими силу.</w:t>
      </w:r>
    </w:p>
    <w:p>
      <w:pPr>
        <w:pStyle w:val="Normal"/>
        <w:rPr/>
      </w:pPr>
      <w:r>
        <w:rPr/>
        <w:t xml:space="preserve">1.1.5. Строку 1735 изложить в следующей редакции: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8"/>
        <w:gridCol w:w="1931"/>
        <w:gridCol w:w="989"/>
        <w:gridCol w:w="2300"/>
        <w:gridCol w:w="835"/>
        <w:gridCol w:w="1457"/>
      </w:tblGrid>
      <w:tr>
        <w:trPr>
          <w:trHeight w:val="95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0007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сти ремонт въезда на Челюскинский жилмассив со стороны ул. Челюскинцев в районе дома № 32 по     ул. Красноярско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сти ремонт въезда на Челюскинский жилмассив со стороны ул. Челюскинцев в районе дома № 32 по ул. Красноярс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12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6. Строки 1774, 1796, 1829 признать утратившими сил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7. Строку 1872</w:t>
      </w:r>
      <w:r>
        <w:rPr/>
        <w:t xml:space="preserve"> изложить в следующей редакции: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8"/>
        <w:gridCol w:w="1931"/>
        <w:gridCol w:w="989"/>
        <w:gridCol w:w="2300"/>
        <w:gridCol w:w="835"/>
        <w:gridCol w:w="1457"/>
      </w:tblGrid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12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сти асфальтирование дороги по ул. Стасова от мебельной фабрики      (ул. Гипсовая, 3) до                 ул. Стасова, 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ние дорог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8. Строки 1939, 1980, 2170, 2192, 2236, 2240, 2241 признать утратившими сил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9</w:t>
      </w:r>
      <w:r>
        <w:rPr/>
        <w:t xml:space="preserve">. Строку 2334 изложить в следующей редакции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4"/>
        <w:gridCol w:w="992"/>
        <w:gridCol w:w="2099"/>
        <w:gridCol w:w="784"/>
        <w:gridCol w:w="1653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1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спортивных элементов по адресу:         ул. Тимирязева, 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портивных элементов по адресу: ул. Тимирязева, 5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1.10. Строки 2452, 2489, 2494, </w:t>
      </w:r>
      <w:r>
        <w:rPr>
          <w:sz w:val="28"/>
          <w:szCs w:val="28"/>
          <w:shd w:fill="FFFFFF" w:val="clear"/>
        </w:rPr>
        <w:t>2497, 2532, 2579, 2580, 2633, 2642, 2646, 2671, 2675 признать</w:t>
      </w:r>
      <w:r>
        <w:rPr>
          <w:sz w:val="28"/>
          <w:szCs w:val="28"/>
        </w:rPr>
        <w:t xml:space="preserve"> утратившими сил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11. Строку 2723</w:t>
      </w:r>
      <w:r>
        <w:rPr/>
        <w:t xml:space="preserve"> изложить в следующей редакции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418"/>
        <w:gridCol w:w="1984"/>
        <w:gridCol w:w="992"/>
        <w:gridCol w:w="2268"/>
        <w:gridCol w:w="699"/>
        <w:gridCol w:w="1569"/>
      </w:tblGrid>
      <w:tr>
        <w:trPr>
          <w:trHeight w:val="2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0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безопасного прорезиненного покрытия на детских площадках, расположенных на микрорайоне Аэро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ридомовой территории по адресу: ул. Аэропорт, 5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безопасного прорезиненного покрытия на детских площадках в сквере им. Чаплыгин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12. Строки 2766, 2822, 2997, 3136, 3138, 3163, 3274, 3318 признать утратившими силу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13. В строке «Калининский район, избирательный округ № 16, депутат Атякшев Игорь Александрович» слово «Александрович» заменить словами «Александрович (Воронина</w:t>
      </w:r>
      <w:r>
        <w:rPr/>
        <w:t xml:space="preserve"> </w:t>
      </w:r>
      <w:r>
        <w:rPr>
          <w:sz w:val="28"/>
          <w:szCs w:val="28"/>
        </w:rPr>
        <w:t>Елена Алексеевн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». 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1.1.14. </w:t>
      </w:r>
      <w:r>
        <w:rPr>
          <w:sz w:val="28"/>
          <w:szCs w:val="28"/>
          <w:shd w:fill="FFFFFF" w:val="clear"/>
        </w:rPr>
        <w:t>Строки 3752,</w:t>
      </w:r>
      <w:r>
        <w:rPr>
          <w:sz w:val="28"/>
          <w:szCs w:val="28"/>
        </w:rPr>
        <w:t xml:space="preserve"> 3916, 3917, 3956, 3960, 4270, 4286, 4291, 4292, 4297, 4298, 4320, 4328, 4329, 4340, 4352, 4373, 4384, 4408 </w:t>
      </w:r>
      <w:r>
        <w:rPr>
          <w:color w:val="000000"/>
          <w:sz w:val="28"/>
          <w:szCs w:val="28"/>
        </w:rPr>
        <w:t>– 4414, 4425, 4426, 4428, 4432, 4436, 4438, 4439, 4443, 4449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15. Строку 4481</w:t>
      </w:r>
      <w:r>
        <w:rPr/>
        <w:t xml:space="preserve"> изложить в следующей редакции: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984"/>
        <w:gridCol w:w="992"/>
        <w:gridCol w:w="2183"/>
        <w:gridCol w:w="798"/>
        <w:gridCol w:w="1555"/>
      </w:tblGrid>
      <w:tr>
        <w:trPr>
          <w:trHeight w:val="9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002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асфальтировать дорожку по             ул. Телевизионная, 13а от начала дома до ступенек в сторону филиал городской клинической поликлиники № 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асфальтировать дорожку по                      ул. Телевизионная, 13а от начала дома до ступенек в сторону филиал городской клинической поликлиники № 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16</w:t>
      </w:r>
      <w:r>
        <w:rPr/>
        <w:t xml:space="preserve">. Строку 4490 изложить в следующей редакции: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984"/>
        <w:gridCol w:w="992"/>
        <w:gridCol w:w="2169"/>
        <w:gridCol w:w="812"/>
        <w:gridCol w:w="1555"/>
      </w:tblGrid>
      <w:tr>
        <w:trPr>
          <w:trHeight w:val="103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002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монтировать дорожное покрытие с торца дома со стороны 1 подъезда по      ул. Вертковская, 5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монтировать дорожное покрытие с торца дома со стороны 1 подъезда по      ул. Вертковская, 5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1.1.17. </w:t>
      </w:r>
      <w:r>
        <w:rPr>
          <w:sz w:val="28"/>
          <w:szCs w:val="28"/>
          <w:shd w:fill="FFFFFF" w:val="clear"/>
        </w:rPr>
        <w:t>Строки 4491, 4497, 4499, 4507, 4508, 4512, 4514, 4544, 4546, 4550</w:t>
      </w:r>
      <w:r>
        <w:rPr>
          <w:sz w:val="28"/>
          <w:szCs w:val="28"/>
        </w:rPr>
        <w:t>, 4578, 4591, 4666, 4669, 4808, 5044, 5061 признать утратившими силу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18. В строке «Кировский район, избирательный округ № 23, депутат Колпаков Дмитрий Викторович» слово «Викторович» заменить словами «Викторович (Бестужев Александр Владимирович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1.1.19. </w:t>
      </w:r>
      <w:r>
        <w:rPr>
          <w:sz w:val="28"/>
          <w:szCs w:val="28"/>
          <w:shd w:fill="FFFFFF" w:val="clear"/>
        </w:rPr>
        <w:t xml:space="preserve">Строки 5626, 5643, 5645, 565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5655, 5700, 5757, 5769, 5771, 5775, 5777, 5779, 5782, 5784, 5797, 5801, 5807, 5810 признать утратившими</w:t>
      </w:r>
      <w:r>
        <w:rPr>
          <w:sz w:val="28"/>
          <w:szCs w:val="28"/>
        </w:rPr>
        <w:t xml:space="preserve"> силу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1.20. В </w:t>
      </w:r>
      <w:hyperlink r:id="rId5">
        <w:r>
          <w:rPr>
            <w:rStyle w:val="InternetLink"/>
            <w:sz w:val="28"/>
            <w:szCs w:val="28"/>
          </w:rPr>
          <w:t>строках</w:t>
        </w:r>
      </w:hyperlink>
      <w:r>
        <w:rPr>
          <w:sz w:val="28"/>
          <w:szCs w:val="28"/>
        </w:rPr>
        <w:t xml:space="preserve"> «Ленинский район, избирательный округ № 25, депутат Картавин Антон Викторович»,  «Ленинский район, избирательный округ № 25, депутат Картавин Антон Викторович; избирательный округ № 33, депутат Савельев Александр Геннадьевич» слова «Картавин Антон Викторович» заменить словами «Червов Дмитрий Валериевич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1.21. Строки </w:t>
      </w:r>
      <w:r>
        <w:rPr>
          <w:sz w:val="28"/>
          <w:szCs w:val="28"/>
          <w:shd w:fill="FFFFFF" w:val="clear"/>
        </w:rPr>
        <w:t>6003, 6062, 6275, 6351, 6450, 6634, 6686,</w:t>
      </w:r>
      <w:r>
        <w:rPr>
          <w:sz w:val="28"/>
          <w:szCs w:val="28"/>
        </w:rPr>
        <w:t xml:space="preserve"> 6988 признать утратившими силу. </w:t>
      </w:r>
    </w:p>
    <w:p>
      <w:pPr>
        <w:pStyle w:val="Normal"/>
        <w:shd w:fill="FFFFFF" w:val="clear"/>
        <w:suppressAutoHyphens w:val="true"/>
        <w:rPr/>
      </w:pPr>
      <w:r>
        <w:rPr/>
        <w:t xml:space="preserve">1.1.22. Строку 7434 изложить в следующей редакции: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984"/>
        <w:gridCol w:w="992"/>
        <w:gridCol w:w="2169"/>
        <w:gridCol w:w="826"/>
        <w:gridCol w:w="1541"/>
      </w:tblGrid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вести благоустройство внутриквартальной территории между домами №№ 43, 45, 47 по ул. Котовского и домами №№ 20, 22, 24 по ул. Пархо-менко, создав единую парковую зону с рациональным размещением парковочных карманов, спортивных и детски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овести благоустройство внутриквартальной территории между домами №№ 43, 45, 47 по        ул. Котовского и домами №№ 20, 22, 24 по ул. Пархо-менко, создав единую парковую зону с рациональным размещением парковочных карманов, спортивных и детских площад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 Ленинского района, ДЭЖКХ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23</w:t>
      </w:r>
      <w:r>
        <w:rPr>
          <w:sz w:val="28"/>
          <w:szCs w:val="28"/>
          <w:shd w:fill="FFFFFF" w:val="clear"/>
        </w:rPr>
        <w:t>. Строки 7751, 7831, 8060, 8241, 8309, 8357, 8384, 8402 признать</w:t>
      </w:r>
      <w:r>
        <w:rPr>
          <w:sz w:val="28"/>
          <w:szCs w:val="28"/>
        </w:rPr>
        <w:t xml:space="preserve"> утратившими силу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24. Строку 8577</w:t>
      </w:r>
      <w:r>
        <w:rPr/>
        <w:t xml:space="preserve"> изложить в следующей редакции: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984"/>
        <w:gridCol w:w="992"/>
        <w:gridCol w:w="2169"/>
        <w:gridCol w:w="826"/>
        <w:gridCol w:w="1541"/>
      </w:tblGrid>
      <w:tr>
        <w:trPr>
          <w:trHeight w:val="9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0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тротуара вдоль дома № 242 по ул. Титова к ТЦ «Ягода». Строительство площадки для выгула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тротуара в торце дома № 238 по ул. Титов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1.25. </w:t>
      </w:r>
      <w:r>
        <w:rPr>
          <w:sz w:val="28"/>
          <w:szCs w:val="28"/>
          <w:shd w:fill="FFFFFF" w:val="clear"/>
        </w:rPr>
        <w:t xml:space="preserve">Строки 8597, 8879, 9053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shd w:fill="FFFFFF" w:val="clear"/>
        <w:rPr/>
      </w:pPr>
      <w:r>
        <w:rPr/>
        <w:t xml:space="preserve">1.1.26. Строки 9287, 9288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418"/>
        <w:gridCol w:w="1984"/>
        <w:gridCol w:w="992"/>
        <w:gridCol w:w="2197"/>
        <w:gridCol w:w="807"/>
        <w:gridCol w:w="1532"/>
      </w:tblGrid>
      <w:tr>
        <w:trPr>
          <w:trHeight w:val="166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006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ние парковочной площадки перед МБОУ СОШ № 69 (ул. 2-я Портовая, 3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ние парковочной площадки перед МБОУ СОШ № 69 (ул. 2-я Портовая, 36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</w:tr>
      <w:tr>
        <w:trPr>
          <w:trHeight w:val="3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39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006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ндуса для маломобильного населения на парковке МБОУ СОШ № 69 (ул. 2-я Портовая, 3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ройство пандуса для маломобильного населения на парковке МБОУ СОШ № 69      (ул. 2-я Портовая, 36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</w:tr>
      <w:tr>
        <w:trPr>
          <w:trHeight w:val="3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27. Строку 9464 признать утратившей силу.</w:t>
      </w:r>
    </w:p>
    <w:p>
      <w:pPr>
        <w:pStyle w:val="Normal"/>
        <w:shd w:fill="FFFFFF" w:val="clear"/>
        <w:rPr/>
      </w:pPr>
      <w:r>
        <w:rPr/>
        <w:t xml:space="preserve">1.1.28. Строку 9465 изложить в следующей редакции: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42"/>
        <w:gridCol w:w="1988"/>
        <w:gridCol w:w="308"/>
        <w:gridCol w:w="2939"/>
        <w:gridCol w:w="784"/>
        <w:gridCol w:w="1499"/>
      </w:tblGrid>
      <w:tr>
        <w:trPr>
          <w:trHeight w:val="94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0000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ить на муниципальной территории за домом ул. Ударная, 27 возле территории магазина «Холди» закрытую, разделенную на две территории площадку для выгула собак с песочным и щебеночным покрытием, обустроить ее спортивными сооружениями, информационной доской, баками для мусора и скамейками для отдых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устроить на муниципальной территории за домом            ул. Ударная, 27 возле территории магазина «Холди» закрытую, разделенную на две территории площадку для выгула собак с песочным и щебеночным покрытием, обустроить ее спортивными сооружениями, информационной доской, баками для мусора и скамейками для отдых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9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</w:tr>
      <w:tr>
        <w:trPr>
          <w:trHeight w:val="9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площадки для выгула собак на муниципальной и неразграниченной территории возможна при:</w:t>
              <w:br/>
              <w:t>1. Определении технической возможности организации площадки (наличие места, соответствующего санитарным нормам);</w:t>
              <w:br/>
              <w:t>2. Оформлении разрешения на использование земельного участка в порядке, утвержденном постановлением Правительства Новосибирской области от 20.07.2015 № 269-п «Об установлении Порядка и условий размещения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;</w:t>
              <w:br/>
              <w:t>3. Определении балансодержателя площадки для последующего содержания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1.29. </w:t>
      </w:r>
      <w:r>
        <w:rPr>
          <w:sz w:val="28"/>
          <w:szCs w:val="28"/>
          <w:shd w:fill="FFFFFF" w:val="clear"/>
        </w:rPr>
        <w:t>Строки 9482, 9488, 9503, 9539, 9540, 9570, 9588, 9589</w:t>
      </w:r>
      <w:r>
        <w:rPr>
          <w:sz w:val="28"/>
          <w:szCs w:val="28"/>
        </w:rPr>
        <w:t>, 9607 признать утратившими сил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30. Строку 9609</w:t>
      </w:r>
      <w:r>
        <w:rPr/>
        <w:t xml:space="preserve"> изложить в следующей редакции: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984"/>
        <w:gridCol w:w="992"/>
        <w:gridCol w:w="2183"/>
        <w:gridCol w:w="798"/>
        <w:gridCol w:w="1555"/>
      </w:tblGrid>
      <w:tr>
        <w:trPr>
          <w:trHeight w:val="6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00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капитальный ремонт боковых входов школы (запасные выходы) МБОУ СОШ № 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капитальный ремонт входных групп МБОУ СОШ     № 4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31. Строки 9626, 9633, 9689, 9843 признать утратившими сил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32. Строку 10011</w:t>
      </w:r>
      <w:r>
        <w:rPr/>
        <w:t xml:space="preserve">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418"/>
        <w:gridCol w:w="1984"/>
        <w:gridCol w:w="992"/>
        <w:gridCol w:w="2197"/>
        <w:gridCol w:w="807"/>
        <w:gridCol w:w="1532"/>
      </w:tblGrid>
      <w:tr>
        <w:trPr>
          <w:trHeight w:val="166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-00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дорожек на придомовой территории дома № 280 по  ул. Лескова с двух сторон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ых дорожек на придомовой территории дома № 280 по   ул. Лескова с двух сторон до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3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33</w:t>
      </w:r>
      <w:r>
        <w:rPr>
          <w:sz w:val="28"/>
          <w:szCs w:val="28"/>
          <w:shd w:fill="FFFFFF" w:val="clear"/>
        </w:rPr>
        <w:t xml:space="preserve">. Строки 10021, 10183, 10287, 10322, 10333, 10393, 10443, 10451, 10456, 10462, 1047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10475, 10479, 10480, 10486, 10501, 10503, 10505</w:t>
      </w:r>
      <w:r>
        <w:rPr>
          <w:sz w:val="28"/>
          <w:szCs w:val="28"/>
        </w:rPr>
        <w:t>, 10514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10516, 10530 признать утратившими сил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34. Строку 10539</w:t>
      </w:r>
      <w:r>
        <w:rPr/>
        <w:t xml:space="preserve">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418"/>
        <w:gridCol w:w="1984"/>
        <w:gridCol w:w="992"/>
        <w:gridCol w:w="2197"/>
        <w:gridCol w:w="812"/>
        <w:gridCol w:w="1527"/>
      </w:tblGrid>
      <w:tr>
        <w:trPr>
          <w:trHeight w:val="10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001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ть пешеходный тротуар вдоль торца дома № 12 по улице Федосеева со стороны 1-го подъ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ть пешеходный тротуар вдоль торца дома № 12 по улице Федосеева со стороны 1-го подъезд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12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35. Строку 10541 признать утратившей сил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36</w:t>
      </w:r>
      <w:r>
        <w:rPr/>
        <w:t xml:space="preserve">. Строку 10552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418"/>
        <w:gridCol w:w="1984"/>
        <w:gridCol w:w="992"/>
        <w:gridCol w:w="2197"/>
        <w:gridCol w:w="812"/>
        <w:gridCol w:w="1527"/>
      </w:tblGrid>
      <w:tr>
        <w:trPr>
          <w:trHeight w:val="8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00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ограждение (сеткой) детской площадки перед домом   № 774 по улице Военного Городка террит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граждения  на территория Военного Городка, 77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37. Строки 10553, 10568 признать утратившими сил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38</w:t>
      </w:r>
      <w:r>
        <w:rPr/>
        <w:t xml:space="preserve">. Строку 10569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418"/>
        <w:gridCol w:w="1984"/>
        <w:gridCol w:w="992"/>
        <w:gridCol w:w="2197"/>
        <w:gridCol w:w="812"/>
        <w:gridCol w:w="1527"/>
      </w:tblGrid>
      <w:tr>
        <w:trPr>
          <w:trHeight w:val="8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00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сти (обрезать) 20 деревьев перед домом и 10 деревьев за домом по адресу: улица Бориса Богаткова, 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ая обрезка и спил зеленых насаждений с корчеванием на придомовой территории дома № 165 по улице Бориса Богатков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39. Строки 10572, 10573 признать утратившими сил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40. Строку 10597</w:t>
      </w:r>
      <w:r>
        <w:rPr/>
        <w:t xml:space="preserve">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418"/>
        <w:gridCol w:w="1984"/>
        <w:gridCol w:w="992"/>
        <w:gridCol w:w="2197"/>
        <w:gridCol w:w="826"/>
        <w:gridCol w:w="1513"/>
      </w:tblGrid>
      <w:tr>
        <w:trPr>
          <w:trHeight w:val="99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001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делать тротуар от придомовой территории дома     № 20 по улице Тополевая к пешеходному переходу на остановку общественного транспорта «Офицерское собра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елать тротуар от придомовой территории дома № 20 по улице Тополевая к пешеходному переходу на остановку общественного транспорта «Офицерское собрание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25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41. Строки 10599, 10615, 10616, 10620, 10632, 10683, 10690</w:t>
      </w:r>
      <w:r>
        <w:rPr>
          <w:sz w:val="28"/>
          <w:szCs w:val="28"/>
          <w:shd w:fill="FFFFFF" w:val="clear"/>
        </w:rPr>
        <w:t xml:space="preserve"> признать</w:t>
      </w:r>
      <w:r>
        <w:rPr>
          <w:sz w:val="28"/>
          <w:szCs w:val="28"/>
        </w:rPr>
        <w:t xml:space="preserve"> утратившими силу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42</w:t>
      </w:r>
      <w:r>
        <w:rPr/>
        <w:t xml:space="preserve">. Строку 10693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418"/>
        <w:gridCol w:w="1984"/>
        <w:gridCol w:w="992"/>
        <w:gridCol w:w="2197"/>
        <w:gridCol w:w="812"/>
        <w:gridCol w:w="1527"/>
      </w:tblGrid>
      <w:tr>
        <w:trPr>
          <w:trHeight w:val="8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002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(обрезка) зеленых насаждений на придомовой территории дома № 200 по улице Бориса Богатк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ая обрезка и спил зеленых насаждений с корчеванием на придомовой территории дома № 200 по улице Бориса Богатков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1.1.43. Строки 10707, 10708, 10719, 10720, </w:t>
      </w:r>
      <w:r>
        <w:rPr>
          <w:sz w:val="28"/>
          <w:szCs w:val="28"/>
          <w:shd w:fill="FFFFFF" w:val="clear"/>
        </w:rPr>
        <w:t>10808, 10822, 10841 признать</w:t>
      </w:r>
      <w:r>
        <w:rPr>
          <w:sz w:val="28"/>
          <w:szCs w:val="28"/>
        </w:rPr>
        <w:t xml:space="preserve"> утратившими силу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44</w:t>
      </w:r>
      <w:r>
        <w:rPr/>
        <w:t xml:space="preserve">. Строку 10851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418"/>
        <w:gridCol w:w="1984"/>
        <w:gridCol w:w="992"/>
        <w:gridCol w:w="2197"/>
        <w:gridCol w:w="812"/>
        <w:gridCol w:w="1527"/>
      </w:tblGrid>
      <w:tr>
        <w:trPr>
          <w:trHeight w:val="8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00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фальтирование территории и строительство детской игровой площадки (малые игровые формы, уличные тренажеры и мягкое покрытие) на территории многоквартирного дома № 52/1 по      ул. Высоцкого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8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малых игровых форм, уличных тренажеров и мягкого резинового покрытия на территории многоквартирного дома № 52/1 по ул. Высоцког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1.45. </w:t>
      </w:r>
      <w:r>
        <w:rPr>
          <w:sz w:val="28"/>
          <w:szCs w:val="28"/>
          <w:shd w:fill="FFFFFF" w:val="clear"/>
        </w:rPr>
        <w:t>Строки 10852, 10853,</w:t>
      </w:r>
      <w:r>
        <w:rPr>
          <w:sz w:val="28"/>
          <w:szCs w:val="28"/>
        </w:rPr>
        <w:t xml:space="preserve"> 11022, 11024, 11034, 11037, 11041, 11045, 11049, 11054 признать утратившими сил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46. Строку 11068</w:t>
      </w:r>
      <w:r>
        <w:rPr/>
        <w:t xml:space="preserve">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418"/>
        <w:gridCol w:w="1984"/>
        <w:gridCol w:w="992"/>
        <w:gridCol w:w="2211"/>
        <w:gridCol w:w="826"/>
        <w:gridCol w:w="1499"/>
      </w:tblGrid>
      <w:tr>
        <w:trPr>
          <w:trHeight w:val="9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000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сти ремонт дороги по улице III Интернационала, возле домов № 276, 278, 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сти ремонт дороги по улице III Интернационала, возле домов № 276, 278, 280 со стороны подъезд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127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1.1.47. Строки 11077, 11089, 11095, 11100, 11147, </w:t>
      </w:r>
      <w:r>
        <w:rPr>
          <w:sz w:val="28"/>
          <w:szCs w:val="28"/>
          <w:shd w:fill="FFFFFF" w:val="clear"/>
        </w:rPr>
        <w:t>11157, 11164, 11176, 11183, 11189, 11234, 11258</w:t>
      </w:r>
      <w:r>
        <w:rPr>
          <w:sz w:val="28"/>
          <w:szCs w:val="28"/>
        </w:rPr>
        <w:t>, 11269, 11291, 11294, 11327, 11377, 11412, 11423 признать утратившими силу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48. В строке «Советский район, избирательный округ № 45, депутат Пинус Наталья Ивановна» слово «Ивановна» заменить словами «Ивановна (Байжанов Ерлан Омарович)»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49. Строки 11452, 11519, 11549, 11668, 11671, 11775, 11841, 11842, 11856, 11889 признать утратившими силу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50</w:t>
      </w:r>
      <w:r>
        <w:rPr/>
        <w:t xml:space="preserve">. Строку 11893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418"/>
        <w:gridCol w:w="1984"/>
        <w:gridCol w:w="992"/>
        <w:gridCol w:w="2197"/>
        <w:gridCol w:w="854"/>
        <w:gridCol w:w="1485"/>
      </w:tblGrid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ить спортивные тренажеры во дворе дома    № 17 по ул. Иван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етского оборудования (качел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1.51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полни</w:t>
        </w:r>
      </w:hyperlink>
      <w:r>
        <w:rPr>
          <w:sz w:val="28"/>
          <w:szCs w:val="28"/>
        </w:rPr>
        <w:t xml:space="preserve">ть строками 11894.1 </w:t>
      </w:r>
      <w:r>
        <w:rPr>
          <w:color w:val="000000"/>
          <w:sz w:val="28"/>
          <w:szCs w:val="28"/>
        </w:rPr>
        <w:t>– 11894.11</w:t>
      </w:r>
      <w:r>
        <w:rPr/>
        <w:t xml:space="preserve"> следующего содержания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6"/>
        <w:gridCol w:w="2046"/>
        <w:gridCol w:w="1134"/>
        <w:gridCol w:w="2083"/>
        <w:gridCol w:w="798"/>
        <w:gridCol w:w="1513"/>
      </w:tblGrid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4.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5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доски объявлений на улицах Солнечногорской и Боровой Парт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доски объявлений на улицах Солнечногорской и Боровой Парти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4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5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лучшить движение автобусов до стабильности: постоянно 4    машины на маршруте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ить движение автобусов до стабильности: постоянно 4 машины на маршруте 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5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4.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5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ыпка тропинки вдоль придомовой территории 15 и 16 домов по улице Боровая Партия. Между улицами Лесная и Боровая Пар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ыпка тропинки от дома 16 по улице Боровая Партия до улицы Дорожной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4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5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знак «тупик» у дома 14 по улице Боровая Пар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возможность установки дорожного зна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94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4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6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тремонтировать как минимум проблемные участки дорожного полотна на        ул. Васильковой, Боровой Партии и площади Гео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тремонтировать проблемные участки дорожного полотна на        ул. Васильковой, Боровой    Парт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4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6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дорожные знаки на улице Солнечног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возможность установки дорожных знак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4.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6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новые малые формы взамен устаревших на детских площадках улиц Космонавтов и Рыбац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игровое, спортивное оборудова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4.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6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видеокамеру на пешеходном переходе около ул. Васильковой, 17 (невозможно дорогу перейти, проезжают и не останавливаютс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ассмотреть возможность установки специальных технических средств автоматической фотовидеофиксаци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13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4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видеокамеру в районе объекта «Остров Алаты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возможность установки специальных технических средств автоматической фотовидеофикс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9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4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ь проход от остановки автобуса «пос. Геологов» на Бердском шоссе к остановочной платформе электропоездов «Береговая» (размыта и есть пров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4.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6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сти в надлежащее состояние (заасфальтировать) тротуар вдоль дома по ул. Терешковой,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ешеходного тротуара со стороны подъезд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1.1.52. В </w:t>
      </w:r>
      <w:hyperlink r:id="rId7">
        <w:r>
          <w:rPr>
            <w:rStyle w:val="InternetLink"/>
            <w:sz w:val="28"/>
            <w:szCs w:val="28"/>
          </w:rPr>
          <w:t xml:space="preserve">строке «Советский район, избирательный округ № 46, депутат Каверзина Светлана Викторовна» </w:t>
        </w:r>
      </w:hyperlink>
      <w:r>
        <w:rPr>
          <w:sz w:val="28"/>
          <w:szCs w:val="28"/>
        </w:rPr>
        <w:t>слова «Каверзина Светлана Викторовна» заменить словами «Михайлов Алексей Юрьевич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53. Строку 11915</w:t>
      </w:r>
      <w:r>
        <w:rPr/>
        <w:t xml:space="preserve"> изложить в следующей редакции: 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1276"/>
        <w:gridCol w:w="2126"/>
        <w:gridCol w:w="992"/>
        <w:gridCol w:w="2169"/>
        <w:gridCol w:w="704"/>
        <w:gridCol w:w="1663"/>
      </w:tblGrid>
      <w:tr>
        <w:trPr>
          <w:trHeight w:val="5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00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тротуара                  ул. Ветлужская, 9 – ул. Красноуфимская,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тротуара                    ул. Ветлужская, 9 – ул. Красноуфимская, 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ЭЖКХ, администрация Советского района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54</w:t>
      </w:r>
      <w:r>
        <w:rPr/>
        <w:t xml:space="preserve">. Строку 11925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6"/>
        <w:gridCol w:w="2126"/>
        <w:gridCol w:w="992"/>
        <w:gridCol w:w="2178"/>
        <w:gridCol w:w="691"/>
        <w:gridCol w:w="1667"/>
      </w:tblGrid>
      <w:tr>
        <w:trPr>
          <w:trHeight w:val="2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00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устройство тротуара от    ул. Молодости до ул. Ветлужская, 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устройство тротуара от        ул. Молодости до ул. Ветлужская, 3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ТиДБК, администрация Советского района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55. Строку 11944 признать утратившей сил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56. Строку 12017</w:t>
      </w:r>
      <w:r>
        <w:rPr/>
        <w:t xml:space="preserve">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6"/>
        <w:gridCol w:w="2124"/>
        <w:gridCol w:w="980"/>
        <w:gridCol w:w="2192"/>
        <w:gridCol w:w="747"/>
        <w:gridCol w:w="1611"/>
      </w:tblGrid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0013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новый центр детского творчества в микрорайоне 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новый центр детского творчества в микрорайоне Щ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СиМП, ДО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57. Строки 12019, 12051, 12067 признать утратившими сил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.58</w:t>
      </w:r>
      <w:r>
        <w:rPr/>
        <w:t xml:space="preserve">. Строку 12095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6"/>
        <w:gridCol w:w="2110"/>
        <w:gridCol w:w="1147"/>
        <w:gridCol w:w="2044"/>
        <w:gridCol w:w="751"/>
        <w:gridCol w:w="1602"/>
      </w:tblGrid>
      <w:tr>
        <w:trPr>
          <w:trHeight w:val="98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-0023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монт тротуара от ул. Шлюзовой, 19 к         ул. Сиреневой, 1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монт тротуара от ул. Шлюзовой, 19 к     ул. Сиреневой, 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  <w:tr>
        <w:trPr>
          <w:trHeight w:val="132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59</w:t>
      </w:r>
      <w:r>
        <w:rPr/>
        <w:t xml:space="preserve">. Строку 12237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6"/>
        <w:gridCol w:w="2110"/>
        <w:gridCol w:w="1147"/>
        <w:gridCol w:w="2086"/>
        <w:gridCol w:w="709"/>
        <w:gridCol w:w="1602"/>
      </w:tblGrid>
      <w:tr>
        <w:trPr>
          <w:trHeight w:val="13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-0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лагоустройство внутриквартальной территории по адресам: ул. Русская, 3, 5, 9, 11, 13, 21, 25, 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внутриквартальное благоустройство с установкой пандуса для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ЭЖКХ, администрация Советского района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1.1.60. Строку 12589 изложить в следующей редакции: 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1276"/>
        <w:gridCol w:w="2126"/>
        <w:gridCol w:w="1131"/>
        <w:gridCol w:w="2072"/>
        <w:gridCol w:w="728"/>
        <w:gridCol w:w="1597"/>
      </w:tblGrid>
      <w:tr>
        <w:trPr>
          <w:trHeight w:val="4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4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парка «300 лет Нижней Ельцовке» на территории ограниченной зданиями: магазин «Огонек»,       ул. Экваторная, 1/1, Зеленая Горка, и хоккейной коробко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монт тротуарной дорожки от Экваторная 1/1 к Экваторная 2а, установка лавочек, выполнение работ по высадке саженцев деревьев вдоль алле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61</w:t>
      </w:r>
      <w:r>
        <w:rPr/>
        <w:t xml:space="preserve">. Строку 12667 изложить в следующей редакции: 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1276"/>
        <w:gridCol w:w="2126"/>
        <w:gridCol w:w="1131"/>
        <w:gridCol w:w="2058"/>
        <w:gridCol w:w="756"/>
        <w:gridCol w:w="1583"/>
      </w:tblGrid>
      <w:tr>
        <w:trPr>
          <w:trHeight w:val="5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005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благоустройство территории за домом ул. Экваторная, 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пандуса на лестнице, очистка территории от сорняка и бурьяна, ремонт тротуара и асфальтирование пешеходных дорожек, установка лавочек, урн и дог-бокс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62</w:t>
      </w:r>
      <w:r>
        <w:rPr/>
        <w:t xml:space="preserve">. Строку 13198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6"/>
        <w:gridCol w:w="2404"/>
        <w:gridCol w:w="951"/>
        <w:gridCol w:w="1960"/>
        <w:gridCol w:w="737"/>
        <w:gridCol w:w="1602"/>
      </w:tblGrid>
      <w:tr>
        <w:trPr>
          <w:trHeight w:val="13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-000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устройство сквера вдоль       ул. Печатников (от остановки Печатников до ул. Бердышева). Обустройство тротуарных дорожек, освещения, мусорных контейнеров, санитарная вырезка зелёных насаждений, обустройство освещения и посадка новых деревьев/кус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устройство тротуарных дорожек, установка урн,  обрезка и посадка зелёных наса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Советского района, ДТиДБК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>1.1.63</w:t>
      </w:r>
      <w:r>
        <w:rPr/>
        <w:t xml:space="preserve">. Строку 13685 изложить в следующей редакции: </w:t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6"/>
        <w:gridCol w:w="2410"/>
        <w:gridCol w:w="992"/>
        <w:gridCol w:w="1782"/>
        <w:gridCol w:w="868"/>
        <w:gridCol w:w="1602"/>
      </w:tblGrid>
      <w:tr>
        <w:trPr>
          <w:trHeight w:val="13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0004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ить участок перед детским садом   № 24, а также предпринять меры для перекрытия въезда и остановки транспорта на газ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ить участок перед детским садом № 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ЖКХ</w:t>
            </w:r>
          </w:p>
        </w:tc>
      </w:tr>
      <w:tr>
        <w:trPr>
          <w:trHeight w:val="132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нять меры для перекрытия въезда и остановки транспорта на газон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округа</w:t>
            </w:r>
          </w:p>
        </w:tc>
      </w:tr>
      <w:tr>
        <w:trPr>
          <w:trHeight w:val="33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иДБК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1.64. Строки 13728, 13739, 13770, 13795, 13839, 13840, 13847, 13849, 13911, 13917, 13939, 13940, 13942, 14017, 14039, 14043, 14094, 14121, 14128, 14134, 14185, 14186, 14188 признать утратившими силу.</w:t>
      </w:r>
    </w:p>
    <w:p>
      <w:pPr>
        <w:pStyle w:val="Normal"/>
        <w:shd w:fill="FFFFFF" w:val="clear"/>
        <w:suppressAutoHyphens w:val="true"/>
        <w:ind w:right="-2" w:firstLine="709"/>
        <w:rPr/>
      </w:pPr>
      <w:r>
        <w:rPr>
          <w:sz w:val="28"/>
          <w:szCs w:val="28"/>
        </w:rPr>
        <w:t xml:space="preserve">1.2. В </w:t>
      </w:r>
      <w:hyperlink r:id="rId8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:</w:t>
      </w:r>
    </w:p>
    <w:p>
      <w:pPr>
        <w:pStyle w:val="Normal"/>
        <w:shd w:fill="FFFFFF" w:val="clear"/>
        <w:suppressAutoHyphens w:val="true"/>
        <w:ind w:right="-2" w:firstLine="709"/>
        <w:rPr/>
      </w:pPr>
      <w:r>
        <w:rPr>
          <w:sz w:val="28"/>
          <w:szCs w:val="28"/>
        </w:rPr>
        <w:t>1.2.1. В строке «Дзержинский район, избирательный округ № 1, депутат Козловская Екатерина Николаевна» слово «Николаевна» заменить словами «Николаевна (Прохоров Евгений Вячеславови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».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2.2. Строки 131, 134, 138 признать утратившими силу. 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2.3. В строке «Калининский район, избирательный округ № 16, депутат Атякшев Игорь Александрович» слово «Александрович» заменить словами «Александрович (Воронина</w:t>
      </w:r>
      <w:r>
        <w:rPr/>
        <w:t xml:space="preserve"> </w:t>
      </w:r>
      <w:r>
        <w:rPr>
          <w:sz w:val="28"/>
          <w:szCs w:val="28"/>
        </w:rPr>
        <w:t>Елена Алексеевн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2.4. В строке «Кировский район, избирательный округ № 23, депутат Колпаков Дмитрий Викторович» слово «Викторович» заменить словами «Викторович (Бестужев Александр Владимирович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». 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1.2.5. Строки 420, 428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430, 437 признать утратившими силу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1.2.6. В </w:t>
      </w:r>
      <w:hyperlink r:id="rId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Ленинский район, избирательный округ № 25, депутат Картавин Антон Викторович» слова «Картавин Антон Викторович» заменить словами «Червов Дмитрий Валериевич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1.2.7. Строки 636, </w:t>
      </w:r>
      <w:r>
        <w:rPr>
          <w:sz w:val="28"/>
          <w:szCs w:val="28"/>
          <w:shd w:fill="FFFFFF" w:val="clear"/>
        </w:rPr>
        <w:t>801, 802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2.8. В строке «Советский район, избирательный округ № 45, депутат Пинус Наталья Ивановна» слово «Ивановна» заменить словами «Ивановна (Байжанов Ерлан Омарович)»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1.2.9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полни</w:t>
        </w:r>
      </w:hyperlink>
      <w:r>
        <w:rPr>
          <w:sz w:val="28"/>
          <w:szCs w:val="28"/>
        </w:rPr>
        <w:t xml:space="preserve">ть строками 1043.1 </w:t>
      </w:r>
      <w:r>
        <w:rPr>
          <w:color w:val="000000"/>
          <w:sz w:val="28"/>
          <w:szCs w:val="28"/>
        </w:rPr>
        <w:t>– 1043.5</w:t>
      </w:r>
      <w:r>
        <w:rPr/>
        <w:t xml:space="preserve"> следующего содержания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60"/>
        <w:gridCol w:w="7381"/>
      </w:tblGrid>
      <w:tr>
        <w:trPr>
          <w:trHeight w:val="3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.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67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ночное освещение на улице Трубопроводной (1 столб с фонарем)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68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рать остатки магазина «Дельфин» на Бердском шоссе в районе остановки «пос. Геологов»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69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светить проход вдоль ограждения детского сада № 260 и на детской площадке между домом Боровая Партия, 1а и детским садом № 260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70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ить на территории детский центр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.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00671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ь на территории жилого района спортивный комплекс с гостиницей, кафе, бассейном, спортивными и тренажерными залами</w:t>
            </w:r>
          </w:p>
        </w:tc>
      </w:tr>
    </w:tbl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 xml:space="preserve">1.2.10. В </w:t>
      </w:r>
      <w:hyperlink r:id="rId11">
        <w:r>
          <w:rPr>
            <w:rStyle w:val="InternetLink"/>
            <w:sz w:val="28"/>
            <w:szCs w:val="28"/>
          </w:rPr>
          <w:t xml:space="preserve">строке «Советский район, избирательный округ № 46, депутат Каверзина Светлана Викторовна» </w:t>
        </w:r>
      </w:hyperlink>
      <w:r>
        <w:rPr>
          <w:sz w:val="28"/>
          <w:szCs w:val="28"/>
        </w:rPr>
        <w:t>слова «Каверзина Светлана Викторовна» заменить словами «Михайлов Алексей Юрьевич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2.11. В </w:t>
      </w:r>
      <w:hyperlink r:id="rId12">
        <w:r>
          <w:rPr>
            <w:rStyle w:val="InternetLink"/>
            <w:sz w:val="28"/>
            <w:szCs w:val="28"/>
          </w:rPr>
          <w:t>примечани</w:t>
        </w:r>
      </w:hyperlink>
      <w:r>
        <w:rPr>
          <w:sz w:val="28"/>
          <w:szCs w:val="28"/>
        </w:rPr>
        <w:t>ях: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1.2.11.1. В абзаце первом слова «Используемые сокращения:» заменить словами «1. Используемые сокращения:»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>1.2.11.2. Абзац третий дополнить словами «</w:t>
      </w:r>
      <w:r>
        <w:rPr>
          <w:color w:val="000000"/>
          <w:sz w:val="28"/>
          <w:szCs w:val="28"/>
        </w:rPr>
        <w:t>до дня окончания реорганизации департамента транспорта и дорожно-благоустроительного комплекса мэрии города Новосибирска в форме выделения из него департамента транспорта мэрии города Новосибирска и внесения в Единый государственный реестр юридических лиц сведений о создании департамента транспорта мэрии города Новосибирска, департамента дорожно-благоустроительного комплекса мэрии города Новосибирска. После окончания реорганизации: департамент транспорта мэрии города Новосибирска и департамент дорожно-благоустроительного комплекса мэрии города Новосибирска в соответствии с основными функциями департаментов».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1.2.11.3. Дополнить абзацами следующего содержания:</w:t>
      </w:r>
    </w:p>
    <w:p>
      <w:pPr>
        <w:pStyle w:val="Normal"/>
        <w:shd w:fill="FFFFFF" w:val="clear"/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 соответствии с решением Совета депутатов города Новосибирска от 12.02.2025 № 893 «Об организации работы с избирателями на избирательном округе № 1» организация работы с избирателями на избирательном округе № 1 поручена депутату Совета депутатов города Новосибирска Прохорову Е. В.;</w:t>
      </w:r>
    </w:p>
    <w:p>
      <w:pPr>
        <w:pStyle w:val="Normal"/>
        <w:shd w:fill="FFFFFF" w:val="clear"/>
        <w:suppressAutoHyphens w:val="true"/>
        <w:ind w:right="-2" w:firstLine="709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 соответствии с решением Совета депутатов города Новосибирска от 25.09.2024 № 800 «Об организации работы с избирателями на избирательных округах № 16, № 23» организация работы с избирателями на избирательном округе № 16 поручена депутату Совета депутатов города Новосибирска Ворониной Е. А.;</w:t>
      </w:r>
    </w:p>
    <w:p>
      <w:pPr>
        <w:pStyle w:val="Normal"/>
        <w:shd w:fill="FFFFFF" w:val="clear"/>
        <w:suppressAutoHyphens w:val="true"/>
        <w:ind w:right="-2" w:firstLine="709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 соответствии с решением Совета депутатов города Новосибирска от 25.09.2024 № 800 «Об организации работы с избирателями на избирательных округах № 16, № 23» организация работы с избирателями на избирательном округе № 23 поручена депутату Совета депутатов города Новосибирска Бестужеву А. В.;</w:t>
      </w:r>
    </w:p>
    <w:p>
      <w:pPr>
        <w:pStyle w:val="Normal"/>
        <w:shd w:fill="FFFFFF" w:val="clear"/>
        <w:suppressAutoHyphens w:val="true"/>
        <w:ind w:right="-2" w:firstLine="709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 соответствии с решением Совета депутатов города Новосибирска от 13.11.2024 № 827 «Об организации работы с избирателями на избирательных округах № 25, № 46» организация работы с избирателями на избирательном округе № 25 поручена депутату Совета депутатов города Новосибирска Червову Д. В.;</w:t>
      </w:r>
    </w:p>
    <w:p>
      <w:pPr>
        <w:pStyle w:val="Normal"/>
        <w:shd w:fill="FFFFFF" w:val="clear"/>
        <w:suppressAutoHyphens w:val="true"/>
        <w:ind w:right="-2"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 соответствии с решением Совета депутатов города Новосибирска от 13.11.2024 № 827 «Об организации работы с избирателями на избирательных округах № 25, № 46» организация работы с избирателями на избирательном округе         № 46 поручена депутату Совета депутатов города Новосибирска Михайлову А. Ю.».</w:t>
      </w:r>
    </w:p>
    <w:p>
      <w:pPr>
        <w:pStyle w:val="Normal"/>
        <w:shd w:fill="FFFFFF" w:val="clear"/>
        <w:suppressAutoHyphens w:val="true"/>
        <w:ind w:right="-2" w:firstLine="709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544" w:type="dxa"/>
            <w:tcBorders/>
          </w:tcPr>
          <w:p>
            <w:pPr>
              <w:pStyle w:val="Heading7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tabs>
          <w:tab w:val="clear" w:pos="708"/>
          <w:tab w:val="left" w:pos="21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49&amp;n=141716&amp;dst=100011" TargetMode="External"/><Relationship Id="rId4" Type="http://schemas.openxmlformats.org/officeDocument/2006/relationships/hyperlink" Target="https://login.consultant.ru/link/?req=doc&amp;base=RLAW049&amp;n=141716&amp;dst=100013" TargetMode="External"/><Relationship Id="rId5" Type="http://schemas.openxmlformats.org/officeDocument/2006/relationships/hyperlink" Target="https://login.consultant.ru/link/?req=doc&amp;base=RLAW049&amp;n=141716&amp;dst=100013" TargetMode="External"/><Relationship Id="rId6" Type="http://schemas.openxmlformats.org/officeDocument/2006/relationships/hyperlink" Target="consultantplus://offline/ref=B2A86D487906D2ADA565F3BBD85F2A427F1FD6C1B053F2276F545C18861314270444C05440B98833DADAFCo2T3H" TargetMode="External"/><Relationship Id="rId7" Type="http://schemas.openxmlformats.org/officeDocument/2006/relationships/hyperlink" Target="https://login.consultant.ru/link/?req=doc&amp;base=RLAW049&amp;n=141716&amp;dst=100013" TargetMode="External"/><Relationship Id="rId8" Type="http://schemas.openxmlformats.org/officeDocument/2006/relationships/hyperlink" Target="https://login.consultant.ru/link/?req=doc&amp;base=RLAW049&amp;n=141716&amp;dst=100011" TargetMode="External"/><Relationship Id="rId9" Type="http://schemas.openxmlformats.org/officeDocument/2006/relationships/hyperlink" Target="https://login.consultant.ru/link/?req=doc&amp;base=RLAW049&amp;n=141716&amp;dst=100013" TargetMode="External"/><Relationship Id="rId10" Type="http://schemas.openxmlformats.org/officeDocument/2006/relationships/hyperlink" Target="consultantplus://offline/ref=B2A86D487906D2ADA565F3BBD85F2A427F1FD6C1B053F2276F545C18861314270444C05440B98833DADAFCo2T3H" TargetMode="External"/><Relationship Id="rId11" Type="http://schemas.openxmlformats.org/officeDocument/2006/relationships/hyperlink" Target="https://login.consultant.ru/link/?req=doc&amp;base=RLAW049&amp;n=141716&amp;dst=100013" TargetMode="External"/><Relationship Id="rId12" Type="http://schemas.openxmlformats.org/officeDocument/2006/relationships/hyperlink" Target="https://login.consultant.ru/link/?req=doc&amp;base=RLAW049&amp;n=171775&amp;dst=10071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0:00Z</dcterms:created>
  <dc:creator>Сергей Плотников</dc:creator>
  <dc:description/>
  <cp:keywords/>
  <dc:language>en-US</dc:language>
  <cp:lastModifiedBy>Москалева Ольга Витальевна</cp:lastModifiedBy>
  <cp:lastPrinted>2025-04-30T11:20:00Z</cp:lastPrinted>
  <dcterms:modified xsi:type="dcterms:W3CDTF">2025-04-30T06:15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10979</vt:lpwstr>
  </property>
  <property fmtid="{D5CDD505-2E9C-101B-9397-08002B2CF9AE}" pid="3" name="_dlc_DocIdItemGuid">
    <vt:lpwstr>987f40ef-2d5b-44ae-b73a-977e72702f97</vt:lpwstr>
  </property>
  <property fmtid="{D5CDD505-2E9C-101B-9397-08002B2CF9AE}" pid="4" name="_dlc_DocIdUrl">
    <vt:lpwstr>http://port.admnsk.ru/sites/main/sovet/_layouts/DocIdRedir.aspx?ID=6KDV5W64NSFS-851842435-10979, 6KDV5W64NSFS-851842435-10979</vt:lpwstr>
  </property>
  <property fmtid="{D5CDD505-2E9C-101B-9397-08002B2CF9AE}" pid="5" name="Целевые аудитории">
    <vt:lpwstr/>
  </property>
</Properties>
</file>