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2.02.2025</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41</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 xml:space="preserve">Андреев Г. А., Андронова А. А., Аникин А. Г., Антонов Р.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айжанов Е. О., Беспечная И. П., Бондаренко С.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В., Быковский А. О., Гончарова Л.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 xml:space="preserve">Горшков П. А., </w:t>
            </w:r>
            <w:r>
              <w:rPr>
                <w:sz w:val="28"/>
                <w:szCs w:val="28"/>
              </w:rPr>
              <w:t>Гудовский А. Э., Ильиных И.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онстантинова И. И., Крайнов Е. А., Кудин И.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улинич Д. А., </w:t>
            </w:r>
            <w:r>
              <w:rPr>
                <w:sz w:val="28"/>
              </w:rPr>
              <w:t>Лебедев Е. В.</w:t>
            </w:r>
            <w:r>
              <w:rPr>
                <w:sz w:val="28"/>
                <w:szCs w:val="28"/>
              </w:rPr>
              <w:t>, Любавский А. В., Люмин В.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rPr>
            </w:pPr>
            <w:r>
              <w:rPr>
                <w:sz w:val="28"/>
                <w:szCs w:val="28"/>
              </w:rPr>
              <w:t>Михайлов А. Ю., Мухарыцин А. М., Покровский К. Е.,</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рохоров Е. В., Рыбин Л. Ю.,</w:t>
            </w:r>
            <w:r>
              <w:rPr>
                <w:sz w:val="28"/>
              </w:rPr>
              <w:t xml:space="preserve"> </w:t>
            </w:r>
            <w:r>
              <w:rPr>
                <w:sz w:val="28"/>
                <w:szCs w:val="28"/>
              </w:rPr>
              <w:t>Сафонкин С. А., Стрекалов В.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арасов А. В., Трубников С. М., Тыртышный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ямин Н. А., Чаховский Д. А., Червов Д. В., Чернышев П.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Бестужев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Воронина Е.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rPr>
              <w:t>Джулай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rPr>
            </w:pPr>
            <w:r>
              <w:rPr>
                <w:sz w:val="28"/>
              </w:rPr>
              <w:t>Савельев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Стрельников В.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Титаренко И. Н.,</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Украинцев И.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7"/>
        <w:gridCol w:w="4525"/>
        <w:gridCol w:w="141"/>
        <w:gridCol w:w="22"/>
        <w:gridCol w:w="127"/>
        <w:gridCol w:w="14"/>
        <w:gridCol w:w="151"/>
        <w:gridCol w:w="4660"/>
      </w:tblGrid>
      <w:tr>
        <w:trPr/>
        <w:tc>
          <w:tcPr>
            <w:tcW w:w="567" w:type="dxa"/>
            <w:tcBorders/>
          </w:tcPr>
          <w:p>
            <w:pPr>
              <w:pStyle w:val="Normal"/>
              <w:ind w:right="-70" w:hanging="0"/>
              <w:jc w:val="center"/>
              <w:rPr/>
            </w:pPr>
            <w:r>
              <w:rPr>
                <w:sz w:val="28"/>
                <w:szCs w:val="28"/>
              </w:rPr>
              <w:t>1.</w:t>
            </w:r>
          </w:p>
        </w:tc>
        <w:tc>
          <w:tcPr>
            <w:tcW w:w="9640" w:type="dxa"/>
            <w:gridSpan w:val="7"/>
            <w:tcBorders/>
          </w:tcPr>
          <w:p>
            <w:pPr>
              <w:pStyle w:val="ConsPlusNormal1"/>
              <w:ind w:hanging="0"/>
              <w:jc w:val="both"/>
              <w:rPr>
                <w:sz w:val="28"/>
                <w:szCs w:val="28"/>
              </w:rPr>
            </w:pPr>
            <w:r>
              <w:rPr>
                <w:rFonts w:cs="Times New Roman" w:ascii="Times New Roman" w:hAnsi="Times New Roman"/>
                <w:sz w:val="28"/>
                <w:szCs w:val="28"/>
              </w:rPr>
              <w:t>Об отчете о результатах деятельности мэра города Новосибирска и мэрии города Новосибирска в 2024 году</w:t>
            </w:r>
          </w:p>
        </w:tc>
      </w:tr>
      <w:tr>
        <w:trPr/>
        <w:tc>
          <w:tcPr>
            <w:tcW w:w="567" w:type="dxa"/>
            <w:tcBorders/>
          </w:tcPr>
          <w:p>
            <w:pPr>
              <w:pStyle w:val="Normal"/>
              <w:snapToGrid w:val="false"/>
              <w:ind w:right="-70" w:hanging="0"/>
              <w:rPr>
                <w:sz w:val="28"/>
                <w:szCs w:val="28"/>
              </w:rPr>
            </w:pPr>
            <w:r>
              <w:rPr>
                <w:sz w:val="28"/>
                <w:szCs w:val="28"/>
              </w:rPr>
            </w:r>
          </w:p>
        </w:tc>
        <w:tc>
          <w:tcPr>
            <w:tcW w:w="4815" w:type="dxa"/>
            <w:gridSpan w:val="4"/>
            <w:tcBorders/>
          </w:tcPr>
          <w:p>
            <w:pPr>
              <w:pStyle w:val="Normal"/>
              <w:jc w:val="both"/>
              <w:rPr>
                <w:sz w:val="28"/>
                <w:szCs w:val="28"/>
              </w:rPr>
            </w:pPr>
            <w:r>
              <w:rPr>
                <w:sz w:val="28"/>
                <w:szCs w:val="28"/>
              </w:rPr>
              <w:t>Докладчик: Кудрявцев</w:t>
            </w:r>
          </w:p>
          <w:p>
            <w:pPr>
              <w:pStyle w:val="Normal"/>
              <w:ind w:firstLine="1490"/>
              <w:jc w:val="both"/>
              <w:rPr>
                <w:sz w:val="28"/>
                <w:szCs w:val="28"/>
              </w:rPr>
            </w:pPr>
            <w:r>
              <w:rPr>
                <w:sz w:val="28"/>
                <w:szCs w:val="28"/>
              </w:rPr>
              <w:t>Максим Георгиевич</w:t>
            </w:r>
          </w:p>
        </w:tc>
        <w:tc>
          <w:tcPr>
            <w:tcW w:w="165" w:type="dxa"/>
            <w:gridSpan w:val="2"/>
            <w:tcBorders/>
          </w:tcPr>
          <w:p>
            <w:pPr>
              <w:pStyle w:val="Normal"/>
              <w:ind w:left="-70" w:right="-70" w:hanging="0"/>
              <w:jc w:val="center"/>
              <w:rPr>
                <w:sz w:val="28"/>
                <w:szCs w:val="28"/>
              </w:rPr>
            </w:pPr>
            <w:r>
              <w:rPr>
                <w:sz w:val="28"/>
                <w:szCs w:val="28"/>
              </w:rPr>
              <w:t>-</w:t>
            </w:r>
          </w:p>
        </w:tc>
        <w:tc>
          <w:tcPr>
            <w:tcW w:w="4660" w:type="dxa"/>
            <w:tcBorders/>
          </w:tcPr>
          <w:p>
            <w:pPr>
              <w:pStyle w:val="Normal"/>
              <w:jc w:val="both"/>
              <w:rPr>
                <w:sz w:val="28"/>
                <w:szCs w:val="28"/>
              </w:rPr>
            </w:pPr>
            <w:r>
              <w:rPr>
                <w:sz w:val="28"/>
                <w:szCs w:val="28"/>
              </w:rPr>
              <w:t xml:space="preserve">мэр города Новосибирска </w:t>
            </w:r>
          </w:p>
        </w:tc>
      </w:tr>
      <w:tr>
        <w:trPr/>
        <w:tc>
          <w:tcPr>
            <w:tcW w:w="567" w:type="dxa"/>
            <w:tcBorders/>
          </w:tcPr>
          <w:p>
            <w:pPr>
              <w:pStyle w:val="Normal"/>
              <w:ind w:right="-70" w:hanging="0"/>
              <w:jc w:val="center"/>
              <w:rPr/>
            </w:pPr>
            <w:r>
              <w:rPr>
                <w:sz w:val="28"/>
                <w:szCs w:val="28"/>
              </w:rPr>
              <w:t>2.</w:t>
            </w:r>
          </w:p>
        </w:tc>
        <w:tc>
          <w:tcPr>
            <w:tcW w:w="9640" w:type="dxa"/>
            <w:gridSpan w:val="7"/>
            <w:tcBorders/>
          </w:tcPr>
          <w:p>
            <w:pPr>
              <w:pStyle w:val="Normal"/>
              <w:keepNext w:val="true"/>
              <w:keepLines/>
              <w:tabs>
                <w:tab w:val="clear" w:pos="720"/>
                <w:tab w:val="left" w:pos="14884" w:leader="none"/>
                <w:tab w:val="left" w:pos="15706" w:leader="none"/>
              </w:tabs>
              <w:jc w:val="both"/>
              <w:rPr>
                <w:sz w:val="28"/>
                <w:szCs w:val="28"/>
              </w:rPr>
            </w:pPr>
            <w:r>
              <w:rPr>
                <w:sz w:val="28"/>
                <w:szCs w:val="28"/>
              </w:rPr>
              <w:t>О досрочном прекращении полномочий депутата Совета депутатов города Новосибирска Козловской Е. Н.</w:t>
            </w:r>
          </w:p>
        </w:tc>
      </w:tr>
      <w:tr>
        <w:trPr/>
        <w:tc>
          <w:tcPr>
            <w:tcW w:w="567" w:type="dxa"/>
            <w:tcBorders/>
          </w:tcPr>
          <w:p>
            <w:pPr>
              <w:pStyle w:val="Normal"/>
              <w:snapToGrid w:val="false"/>
              <w:ind w:right="-70" w:hanging="0"/>
              <w:rPr>
                <w:sz w:val="28"/>
                <w:szCs w:val="28"/>
              </w:rPr>
            </w:pPr>
            <w:r>
              <w:rPr>
                <w:sz w:val="28"/>
                <w:szCs w:val="28"/>
              </w:rPr>
            </w:r>
          </w:p>
        </w:tc>
        <w:tc>
          <w:tcPr>
            <w:tcW w:w="4815" w:type="dxa"/>
            <w:gridSpan w:val="4"/>
            <w:tcBorders/>
          </w:tcPr>
          <w:p>
            <w:pPr>
              <w:pStyle w:val="Normal"/>
              <w:ind w:right="340" w:hanging="0"/>
              <w:rPr>
                <w:sz w:val="28"/>
                <w:szCs w:val="28"/>
              </w:rPr>
            </w:pPr>
            <w:r>
              <w:rPr>
                <w:sz w:val="28"/>
                <w:szCs w:val="28"/>
              </w:rPr>
              <w:t>Докладчик: Асанцев</w:t>
            </w:r>
          </w:p>
          <w:p>
            <w:pPr>
              <w:pStyle w:val="Normal"/>
              <w:tabs>
                <w:tab w:val="clear" w:pos="720"/>
                <w:tab w:val="left" w:pos="1914" w:leader="none"/>
              </w:tabs>
              <w:ind w:right="-70" w:hanging="0"/>
              <w:rPr>
                <w:sz w:val="28"/>
                <w:szCs w:val="28"/>
              </w:rPr>
            </w:pPr>
            <w:r>
              <w:rPr>
                <w:sz w:val="28"/>
                <w:szCs w:val="28"/>
              </w:rPr>
              <w:t xml:space="preserve">                     </w:t>
            </w:r>
            <w:r>
              <w:rPr>
                <w:sz w:val="28"/>
                <w:szCs w:val="28"/>
              </w:rPr>
              <w:t>Дмитрий Владимирович</w:t>
            </w:r>
          </w:p>
        </w:tc>
        <w:tc>
          <w:tcPr>
            <w:tcW w:w="165" w:type="dxa"/>
            <w:gridSpan w:val="2"/>
            <w:tcBorders/>
          </w:tcPr>
          <w:p>
            <w:pPr>
              <w:pStyle w:val="Normal"/>
              <w:ind w:left="-70" w:right="-70" w:hanging="0"/>
              <w:jc w:val="center"/>
              <w:rPr>
                <w:sz w:val="28"/>
                <w:szCs w:val="28"/>
              </w:rPr>
            </w:pPr>
            <w:r>
              <w:rPr>
                <w:sz w:val="28"/>
                <w:szCs w:val="28"/>
              </w:rPr>
              <w:t>-</w:t>
            </w:r>
          </w:p>
        </w:tc>
        <w:tc>
          <w:tcPr>
            <w:tcW w:w="4660"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7" w:type="dxa"/>
            <w:tcBorders/>
          </w:tcPr>
          <w:p>
            <w:pPr>
              <w:pStyle w:val="Normal"/>
              <w:ind w:right="-70" w:hanging="0"/>
              <w:jc w:val="center"/>
              <w:rPr/>
            </w:pPr>
            <w:r>
              <w:rPr>
                <w:sz w:val="28"/>
                <w:szCs w:val="28"/>
              </w:rPr>
              <w:t>3.</w:t>
            </w:r>
          </w:p>
        </w:tc>
        <w:tc>
          <w:tcPr>
            <w:tcW w:w="9640" w:type="dxa"/>
            <w:gridSpan w:val="7"/>
            <w:tcBorders/>
          </w:tcPr>
          <w:p>
            <w:pPr>
              <w:pStyle w:val="Normal"/>
              <w:keepNext w:val="true"/>
              <w:keepLines/>
              <w:jc w:val="both"/>
              <w:rPr>
                <w:sz w:val="28"/>
                <w:szCs w:val="28"/>
                <w:lang w:eastAsia="en-US"/>
              </w:rPr>
            </w:pPr>
            <w:r>
              <w:rPr>
                <w:sz w:val="28"/>
                <w:szCs w:val="28"/>
              </w:rPr>
              <w:t>Об изменении состава постоянно действующей специальной комиссии Совета депутатов города Новосибирска по Регламенту и внесении изменения в решение Совета депутатов города Новосибирска от 25.09.2020 № 2 «О создании постоянно действующей специальной комиссии Совета депутатов города Новосибирска по Регламенту»</w:t>
            </w:r>
          </w:p>
        </w:tc>
      </w:tr>
      <w:tr>
        <w:trPr/>
        <w:tc>
          <w:tcPr>
            <w:tcW w:w="567" w:type="dxa"/>
            <w:tcBorders/>
          </w:tcPr>
          <w:p>
            <w:pPr>
              <w:pStyle w:val="Normal"/>
              <w:snapToGrid w:val="false"/>
              <w:ind w:right="-70" w:hanging="0"/>
              <w:rPr>
                <w:sz w:val="28"/>
                <w:szCs w:val="28"/>
                <w:lang w:eastAsia="en-US"/>
              </w:rPr>
            </w:pPr>
            <w:r>
              <w:rPr>
                <w:sz w:val="28"/>
                <w:szCs w:val="28"/>
                <w:lang w:eastAsia="en-US"/>
              </w:rPr>
            </w:r>
          </w:p>
        </w:tc>
        <w:tc>
          <w:tcPr>
            <w:tcW w:w="4815" w:type="dxa"/>
            <w:gridSpan w:val="4"/>
            <w:tcBorders/>
          </w:tcPr>
          <w:p>
            <w:pPr>
              <w:pStyle w:val="Normal"/>
              <w:ind w:right="340" w:hanging="0"/>
              <w:rPr>
                <w:sz w:val="28"/>
                <w:szCs w:val="28"/>
              </w:rPr>
            </w:pPr>
            <w:r>
              <w:rPr>
                <w:sz w:val="28"/>
                <w:szCs w:val="28"/>
              </w:rPr>
              <w:t>Докладчик: Асанцев</w:t>
            </w:r>
          </w:p>
          <w:p>
            <w:pPr>
              <w:pStyle w:val="Normal"/>
              <w:tabs>
                <w:tab w:val="clear" w:pos="720"/>
                <w:tab w:val="left" w:pos="1914" w:leader="none"/>
              </w:tabs>
              <w:ind w:right="-70" w:hanging="0"/>
              <w:rPr>
                <w:sz w:val="28"/>
                <w:szCs w:val="28"/>
              </w:rPr>
            </w:pPr>
            <w:r>
              <w:rPr>
                <w:sz w:val="28"/>
                <w:szCs w:val="28"/>
              </w:rPr>
              <w:t xml:space="preserve">                     </w:t>
            </w:r>
            <w:r>
              <w:rPr>
                <w:sz w:val="28"/>
                <w:szCs w:val="28"/>
              </w:rPr>
              <w:t>Дмитрий Владимирович</w:t>
            </w:r>
          </w:p>
        </w:tc>
        <w:tc>
          <w:tcPr>
            <w:tcW w:w="165" w:type="dxa"/>
            <w:gridSpan w:val="2"/>
            <w:tcBorders/>
          </w:tcPr>
          <w:p>
            <w:pPr>
              <w:pStyle w:val="Normal"/>
              <w:ind w:left="-70" w:right="-70" w:hanging="0"/>
              <w:jc w:val="center"/>
              <w:rPr>
                <w:sz w:val="28"/>
                <w:szCs w:val="28"/>
              </w:rPr>
            </w:pPr>
            <w:r>
              <w:rPr>
                <w:sz w:val="28"/>
                <w:szCs w:val="28"/>
              </w:rPr>
              <w:t>-</w:t>
            </w:r>
          </w:p>
        </w:tc>
        <w:tc>
          <w:tcPr>
            <w:tcW w:w="4660"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7" w:type="dxa"/>
            <w:tcBorders/>
          </w:tcPr>
          <w:p>
            <w:pPr>
              <w:pStyle w:val="Normal"/>
              <w:ind w:right="-70" w:hanging="0"/>
              <w:jc w:val="center"/>
              <w:rPr/>
            </w:pPr>
            <w:r>
              <w:rPr>
                <w:sz w:val="28"/>
                <w:szCs w:val="28"/>
              </w:rPr>
              <w:t>4.</w:t>
            </w:r>
          </w:p>
        </w:tc>
        <w:tc>
          <w:tcPr>
            <w:tcW w:w="9640" w:type="dxa"/>
            <w:gridSpan w:val="7"/>
            <w:tcBorders/>
          </w:tcPr>
          <w:p>
            <w:pPr>
              <w:pStyle w:val="Normal"/>
              <w:keepNext w:val="true"/>
              <w:keepLines/>
              <w:tabs>
                <w:tab w:val="clear" w:pos="720"/>
                <w:tab w:val="left" w:pos="14884" w:leader="none"/>
                <w:tab w:val="left" w:pos="15706" w:leader="none"/>
              </w:tabs>
              <w:jc w:val="both"/>
              <w:rPr>
                <w:sz w:val="28"/>
                <w:szCs w:val="28"/>
              </w:rPr>
            </w:pPr>
            <w:r>
              <w:rPr>
                <w:sz w:val="28"/>
                <w:szCs w:val="28"/>
              </w:rPr>
              <w:t>Об отчете начальника управления Министерства внутренних дел Российской Федерации по городу Новосибирску за 2024 год</w:t>
            </w:r>
          </w:p>
        </w:tc>
      </w:tr>
      <w:tr>
        <w:trPr/>
        <w:tc>
          <w:tcPr>
            <w:tcW w:w="567" w:type="dxa"/>
            <w:tcBorders/>
          </w:tcPr>
          <w:p>
            <w:pPr>
              <w:pStyle w:val="Normal"/>
              <w:snapToGrid w:val="false"/>
              <w:ind w:right="-70" w:hanging="0"/>
              <w:rPr>
                <w:sz w:val="28"/>
                <w:szCs w:val="28"/>
              </w:rPr>
            </w:pPr>
            <w:r>
              <w:rPr>
                <w:sz w:val="28"/>
                <w:szCs w:val="28"/>
              </w:rPr>
            </w:r>
          </w:p>
        </w:tc>
        <w:tc>
          <w:tcPr>
            <w:tcW w:w="4815" w:type="dxa"/>
            <w:gridSpan w:val="4"/>
            <w:tcBorders/>
          </w:tcPr>
          <w:p>
            <w:pPr>
              <w:pStyle w:val="Normal"/>
              <w:ind w:right="340" w:hanging="0"/>
              <w:rPr>
                <w:sz w:val="28"/>
                <w:szCs w:val="28"/>
              </w:rPr>
            </w:pPr>
            <w:r>
              <w:rPr>
                <w:sz w:val="28"/>
                <w:szCs w:val="28"/>
              </w:rPr>
              <w:t>Докладчик: Захаров</w:t>
            </w:r>
          </w:p>
          <w:p>
            <w:pPr>
              <w:pStyle w:val="Normal"/>
              <w:ind w:right="340" w:firstLine="1490"/>
              <w:rPr>
                <w:sz w:val="28"/>
                <w:szCs w:val="28"/>
              </w:rPr>
            </w:pPr>
            <w:r>
              <w:rPr>
                <w:sz w:val="28"/>
                <w:szCs w:val="28"/>
              </w:rPr>
              <w:t>Алексей Юрьевич</w:t>
            </w:r>
          </w:p>
        </w:tc>
        <w:tc>
          <w:tcPr>
            <w:tcW w:w="165" w:type="dxa"/>
            <w:gridSpan w:val="2"/>
            <w:tcBorders/>
          </w:tcPr>
          <w:p>
            <w:pPr>
              <w:pStyle w:val="Normal"/>
              <w:ind w:left="-70" w:right="-70" w:hanging="0"/>
              <w:jc w:val="center"/>
              <w:rPr>
                <w:sz w:val="28"/>
                <w:szCs w:val="28"/>
              </w:rPr>
            </w:pPr>
            <w:r>
              <w:rPr>
                <w:sz w:val="28"/>
                <w:szCs w:val="28"/>
              </w:rPr>
              <w:t>-</w:t>
            </w:r>
          </w:p>
        </w:tc>
        <w:tc>
          <w:tcPr>
            <w:tcW w:w="4660" w:type="dxa"/>
            <w:tcBorders/>
          </w:tcPr>
          <w:p>
            <w:pPr>
              <w:pStyle w:val="Normal"/>
              <w:jc w:val="both"/>
              <w:rPr>
                <w:sz w:val="28"/>
                <w:szCs w:val="28"/>
              </w:rPr>
            </w:pPr>
            <w:r>
              <w:rPr>
                <w:sz w:val="28"/>
                <w:szCs w:val="28"/>
              </w:rPr>
              <w:t>начальник управления Министерства внутренних дел Российской Федерации по городу Новосибирску</w:t>
            </w:r>
          </w:p>
        </w:tc>
      </w:tr>
      <w:tr>
        <w:trPr/>
        <w:tc>
          <w:tcPr>
            <w:tcW w:w="567" w:type="dxa"/>
            <w:tcBorders/>
          </w:tcPr>
          <w:p>
            <w:pPr>
              <w:pStyle w:val="Normal"/>
              <w:ind w:right="-70" w:hanging="0"/>
              <w:jc w:val="center"/>
              <w:rPr/>
            </w:pPr>
            <w:r>
              <w:rPr>
                <w:sz w:val="28"/>
                <w:szCs w:val="28"/>
              </w:rPr>
              <w:t>5.</w:t>
            </w:r>
          </w:p>
        </w:tc>
        <w:tc>
          <w:tcPr>
            <w:tcW w:w="9640" w:type="dxa"/>
            <w:gridSpan w:val="7"/>
            <w:tcBorders/>
          </w:tcPr>
          <w:p>
            <w:pPr>
              <w:pStyle w:val="Normal"/>
              <w:keepNext w:val="true"/>
              <w:keepLines/>
              <w:jc w:val="both"/>
              <w:rPr>
                <w:sz w:val="28"/>
                <w:szCs w:val="28"/>
              </w:rPr>
            </w:pPr>
            <w:r>
              <w:rPr>
                <w:sz w:val="28"/>
                <w:szCs w:val="28"/>
              </w:rPr>
              <w:t>Об утверждении председателя постоянно действующей специальной комиссии Совета депутатов города Новосибирска по Регламенту</w:t>
            </w:r>
          </w:p>
        </w:tc>
      </w:tr>
      <w:tr>
        <w:trPr/>
        <w:tc>
          <w:tcPr>
            <w:tcW w:w="567" w:type="dxa"/>
            <w:tcBorders/>
          </w:tcPr>
          <w:p>
            <w:pPr>
              <w:pStyle w:val="Normal"/>
              <w:snapToGrid w:val="false"/>
              <w:ind w:right="-70" w:hanging="0"/>
              <w:rPr>
                <w:sz w:val="28"/>
                <w:szCs w:val="28"/>
              </w:rPr>
            </w:pPr>
            <w:r>
              <w:rPr>
                <w:sz w:val="28"/>
                <w:szCs w:val="28"/>
              </w:rPr>
            </w:r>
          </w:p>
        </w:tc>
        <w:tc>
          <w:tcPr>
            <w:tcW w:w="4525" w:type="dxa"/>
            <w:tcBorders/>
          </w:tcPr>
          <w:p>
            <w:pPr>
              <w:pStyle w:val="Normal"/>
              <w:ind w:right="340" w:hanging="0"/>
              <w:rPr>
                <w:sz w:val="28"/>
                <w:szCs w:val="28"/>
              </w:rPr>
            </w:pPr>
            <w:r>
              <w:rPr>
                <w:sz w:val="28"/>
                <w:szCs w:val="28"/>
              </w:rPr>
              <w:t>Докладчик: Асанцев</w:t>
            </w:r>
          </w:p>
          <w:p>
            <w:pPr>
              <w:pStyle w:val="Normal"/>
              <w:tabs>
                <w:tab w:val="clear" w:pos="720"/>
                <w:tab w:val="left" w:pos="1914" w:leader="none"/>
              </w:tabs>
              <w:ind w:right="-70" w:hanging="0"/>
              <w:rPr>
                <w:sz w:val="28"/>
                <w:szCs w:val="28"/>
              </w:rPr>
            </w:pPr>
            <w:r>
              <w:rPr>
                <w:sz w:val="28"/>
                <w:szCs w:val="28"/>
              </w:rPr>
              <w:t xml:space="preserve">                     </w:t>
            </w: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952" w:type="dxa"/>
            <w:gridSpan w:val="4"/>
            <w:tcBorders/>
          </w:tcPr>
          <w:p>
            <w:pPr>
              <w:pStyle w:val="Normal"/>
              <w:jc w:val="both"/>
              <w:rPr>
                <w:sz w:val="28"/>
                <w:szCs w:val="28"/>
              </w:rPr>
            </w:pPr>
            <w:r>
              <w:rPr>
                <w:sz w:val="28"/>
                <w:szCs w:val="28"/>
              </w:rPr>
              <w:t>председатель Совета депутатов города Новосибирска</w:t>
            </w:r>
          </w:p>
        </w:tc>
      </w:tr>
      <w:tr>
        <w:trPr/>
        <w:tc>
          <w:tcPr>
            <w:tcW w:w="567" w:type="dxa"/>
            <w:tcBorders/>
          </w:tcPr>
          <w:p>
            <w:pPr>
              <w:pStyle w:val="Normal"/>
              <w:ind w:right="-70" w:hanging="0"/>
              <w:jc w:val="center"/>
              <w:rPr/>
            </w:pPr>
            <w:r>
              <w:rPr>
                <w:sz w:val="28"/>
                <w:szCs w:val="28"/>
              </w:rPr>
              <w:t>6.</w:t>
            </w:r>
          </w:p>
        </w:tc>
        <w:tc>
          <w:tcPr>
            <w:tcW w:w="9640" w:type="dxa"/>
            <w:gridSpan w:val="7"/>
            <w:tcBorders/>
          </w:tcPr>
          <w:p>
            <w:pPr>
              <w:pStyle w:val="Normal"/>
              <w:tabs>
                <w:tab w:val="clear" w:pos="720"/>
                <w:tab w:val="left" w:pos="14884" w:leader="none"/>
                <w:tab w:val="left" w:pos="15706" w:leader="none"/>
              </w:tabs>
              <w:jc w:val="both"/>
              <w:rPr>
                <w:sz w:val="28"/>
                <w:szCs w:val="28"/>
              </w:rPr>
            </w:pPr>
            <w:r>
              <w:rPr>
                <w:sz w:val="28"/>
                <w:szCs w:val="28"/>
              </w:rPr>
              <w:t>Об организации работы с избирателями на избирательном округе № 1</w:t>
            </w:r>
          </w:p>
        </w:tc>
      </w:tr>
      <w:tr>
        <w:trPr/>
        <w:tc>
          <w:tcPr>
            <w:tcW w:w="567" w:type="dxa"/>
            <w:tcBorders/>
          </w:tcPr>
          <w:p>
            <w:pPr>
              <w:pStyle w:val="Normal"/>
              <w:snapToGrid w:val="false"/>
              <w:ind w:right="-70" w:hanging="0"/>
              <w:rPr>
                <w:sz w:val="28"/>
                <w:szCs w:val="28"/>
              </w:rPr>
            </w:pPr>
            <w:r>
              <w:rPr>
                <w:sz w:val="28"/>
                <w:szCs w:val="28"/>
              </w:rPr>
            </w:r>
          </w:p>
        </w:tc>
        <w:tc>
          <w:tcPr>
            <w:tcW w:w="4815" w:type="dxa"/>
            <w:gridSpan w:val="4"/>
            <w:tcBorders/>
          </w:tcPr>
          <w:p>
            <w:pPr>
              <w:pStyle w:val="Normal"/>
              <w:ind w:right="340" w:hanging="0"/>
              <w:rPr>
                <w:sz w:val="28"/>
                <w:szCs w:val="28"/>
              </w:rPr>
            </w:pPr>
            <w:r>
              <w:rPr>
                <w:sz w:val="28"/>
                <w:szCs w:val="28"/>
              </w:rPr>
              <w:t>Докладчик: Асанцев</w:t>
            </w:r>
          </w:p>
          <w:p>
            <w:pPr>
              <w:pStyle w:val="Normal"/>
              <w:tabs>
                <w:tab w:val="clear" w:pos="720"/>
                <w:tab w:val="left" w:pos="1914" w:leader="none"/>
              </w:tabs>
              <w:ind w:right="-70" w:hanging="0"/>
              <w:rPr>
                <w:sz w:val="28"/>
                <w:szCs w:val="28"/>
              </w:rPr>
            </w:pPr>
            <w:r>
              <w:rPr>
                <w:sz w:val="28"/>
                <w:szCs w:val="28"/>
              </w:rPr>
              <w:t xml:space="preserve">                     </w:t>
            </w:r>
            <w:r>
              <w:rPr>
                <w:sz w:val="28"/>
                <w:szCs w:val="28"/>
              </w:rPr>
              <w:t>Дмитрий Владимирович</w:t>
            </w:r>
          </w:p>
        </w:tc>
        <w:tc>
          <w:tcPr>
            <w:tcW w:w="165" w:type="dxa"/>
            <w:gridSpan w:val="2"/>
            <w:tcBorders/>
          </w:tcPr>
          <w:p>
            <w:pPr>
              <w:pStyle w:val="Normal"/>
              <w:ind w:left="-70" w:right="-70" w:hanging="0"/>
              <w:jc w:val="center"/>
              <w:rPr>
                <w:sz w:val="28"/>
                <w:szCs w:val="28"/>
              </w:rPr>
            </w:pPr>
            <w:r>
              <w:rPr>
                <w:sz w:val="28"/>
                <w:szCs w:val="28"/>
              </w:rPr>
              <w:t>-</w:t>
            </w:r>
          </w:p>
        </w:tc>
        <w:tc>
          <w:tcPr>
            <w:tcW w:w="4660"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7" w:type="dxa"/>
            <w:tcBorders/>
          </w:tcPr>
          <w:p>
            <w:pPr>
              <w:pStyle w:val="Normal"/>
              <w:ind w:right="-70" w:hanging="0"/>
              <w:jc w:val="center"/>
              <w:rPr/>
            </w:pPr>
            <w:r>
              <w:rPr>
                <w:sz w:val="28"/>
                <w:szCs w:val="28"/>
              </w:rPr>
              <w:t>7.</w:t>
            </w:r>
          </w:p>
        </w:tc>
        <w:tc>
          <w:tcPr>
            <w:tcW w:w="9640" w:type="dxa"/>
            <w:gridSpan w:val="7"/>
            <w:tcBorders/>
          </w:tcPr>
          <w:p>
            <w:pPr>
              <w:pStyle w:val="Normal"/>
              <w:keepNext w:val="true"/>
              <w:keepLines/>
              <w:tabs>
                <w:tab w:val="clear" w:pos="720"/>
                <w:tab w:val="left" w:pos="14884" w:leader="none"/>
                <w:tab w:val="left" w:pos="15706" w:leader="none"/>
              </w:tabs>
              <w:jc w:val="both"/>
              <w:rPr>
                <w:rFonts w:eastAsia="Calibri"/>
                <w:sz w:val="28"/>
                <w:szCs w:val="28"/>
              </w:rPr>
            </w:pPr>
            <w:r>
              <w:rPr>
                <w:sz w:val="28"/>
                <w:szCs w:val="28"/>
              </w:rPr>
              <w:t>Об изменении состава постоянных комиссий Совета депутатов города Новосибирска и внесении изменения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tc>
      </w:tr>
      <w:tr>
        <w:trPr/>
        <w:tc>
          <w:tcPr>
            <w:tcW w:w="567" w:type="dxa"/>
            <w:tcBorders/>
          </w:tcPr>
          <w:p>
            <w:pPr>
              <w:pStyle w:val="Normal"/>
              <w:snapToGrid w:val="false"/>
              <w:ind w:right="-70" w:hanging="0"/>
              <w:rPr>
                <w:rFonts w:eastAsia="Calibri"/>
                <w:sz w:val="28"/>
                <w:szCs w:val="28"/>
              </w:rPr>
            </w:pPr>
            <w:r>
              <w:rPr>
                <w:rFonts w:eastAsia="Calibri"/>
                <w:sz w:val="28"/>
                <w:szCs w:val="28"/>
              </w:rPr>
            </w:r>
          </w:p>
        </w:tc>
        <w:tc>
          <w:tcPr>
            <w:tcW w:w="4525"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952" w:type="dxa"/>
            <w:gridSpan w:val="4"/>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jc w:val="center"/>
              <w:rPr/>
            </w:pPr>
            <w:r>
              <w:rPr>
                <w:sz w:val="28"/>
                <w:szCs w:val="28"/>
              </w:rPr>
              <w:t>8.</w:t>
            </w:r>
          </w:p>
        </w:tc>
        <w:tc>
          <w:tcPr>
            <w:tcW w:w="9640" w:type="dxa"/>
            <w:gridSpan w:val="7"/>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внесении изменений в план работы Совета депутатов города Новосибирска на 2025 год, утвержденный решением Совета депутатов города Новосибирска от 23.12.2024 № 884</w:t>
            </w:r>
          </w:p>
        </w:tc>
      </w:tr>
      <w:tr>
        <w:trPr/>
        <w:tc>
          <w:tcPr>
            <w:tcW w:w="567" w:type="dxa"/>
            <w:tcBorders/>
          </w:tcPr>
          <w:p>
            <w:pPr>
              <w:pStyle w:val="Normal"/>
              <w:snapToGrid w:val="false"/>
              <w:ind w:right="-70" w:hanging="0"/>
              <w:rPr>
                <w:sz w:val="28"/>
                <w:szCs w:val="28"/>
              </w:rPr>
            </w:pPr>
            <w:r>
              <w:rPr>
                <w:sz w:val="28"/>
                <w:szCs w:val="28"/>
              </w:rPr>
            </w:r>
          </w:p>
        </w:tc>
        <w:tc>
          <w:tcPr>
            <w:tcW w:w="4666" w:type="dxa"/>
            <w:gridSpan w:val="2"/>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84"/>
              <w:rPr>
                <w:sz w:val="28"/>
                <w:szCs w:val="28"/>
              </w:rPr>
            </w:pPr>
            <w:r>
              <w:rPr>
                <w:sz w:val="28"/>
                <w:szCs w:val="28"/>
              </w:rPr>
              <w:t>Антон Григорьевич</w:t>
            </w:r>
          </w:p>
        </w:tc>
        <w:tc>
          <w:tcPr>
            <w:tcW w:w="163" w:type="dxa"/>
            <w:gridSpan w:val="3"/>
            <w:tcBorders/>
          </w:tcPr>
          <w:p>
            <w:pPr>
              <w:pStyle w:val="Normal"/>
              <w:ind w:left="-70" w:right="-70" w:hanging="0"/>
              <w:jc w:val="center"/>
              <w:rPr>
                <w:sz w:val="28"/>
                <w:szCs w:val="28"/>
              </w:rPr>
            </w:pPr>
            <w:r>
              <w:rPr>
                <w:sz w:val="28"/>
                <w:szCs w:val="28"/>
              </w:rPr>
              <w:t>-</w:t>
            </w:r>
          </w:p>
        </w:tc>
        <w:tc>
          <w:tcPr>
            <w:tcW w:w="4811"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jc w:val="center"/>
              <w:rPr/>
            </w:pPr>
            <w:r>
              <w:rPr>
                <w:sz w:val="28"/>
                <w:szCs w:val="28"/>
              </w:rPr>
              <w:t>9.</w:t>
            </w:r>
          </w:p>
        </w:tc>
        <w:tc>
          <w:tcPr>
            <w:tcW w:w="9640" w:type="dxa"/>
            <w:gridSpan w:val="7"/>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666" w:type="dxa"/>
            <w:gridSpan w:val="2"/>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gridSpan w:val="3"/>
            <w:tcBorders/>
          </w:tcPr>
          <w:p>
            <w:pPr>
              <w:pStyle w:val="Normal"/>
              <w:ind w:left="-70" w:right="-70" w:hanging="0"/>
              <w:jc w:val="center"/>
              <w:rPr>
                <w:sz w:val="28"/>
                <w:szCs w:val="28"/>
              </w:rPr>
            </w:pPr>
            <w:r>
              <w:rPr>
                <w:sz w:val="28"/>
                <w:szCs w:val="28"/>
              </w:rPr>
              <w:t>-</w:t>
            </w:r>
          </w:p>
        </w:tc>
        <w:tc>
          <w:tcPr>
            <w:tcW w:w="4811"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207" w:type="dxa"/>
        <w:jc w:val="left"/>
        <w:tblInd w:w="-142" w:type="dxa"/>
        <w:tblLayout w:type="fixed"/>
        <w:tblCellMar>
          <w:top w:w="0" w:type="dxa"/>
          <w:left w:w="70" w:type="dxa"/>
          <w:bottom w:w="0" w:type="dxa"/>
          <w:right w:w="70" w:type="dxa"/>
        </w:tblCellMar>
      </w:tblPr>
      <w:tblGrid>
        <w:gridCol w:w="568"/>
        <w:gridCol w:w="4677"/>
        <w:gridCol w:w="163"/>
        <w:gridCol w:w="4799"/>
      </w:tblGrid>
      <w:tr>
        <w:trPr/>
        <w:tc>
          <w:tcPr>
            <w:tcW w:w="568" w:type="dxa"/>
            <w:tcBorders/>
          </w:tcPr>
          <w:p>
            <w:pPr>
              <w:pStyle w:val="Normal"/>
              <w:jc w:val="center"/>
              <w:rPr>
                <w:sz w:val="28"/>
                <w:szCs w:val="28"/>
              </w:rPr>
            </w:pPr>
            <w:r>
              <w:rPr>
                <w:sz w:val="28"/>
                <w:szCs w:val="28"/>
              </w:rPr>
              <w:t>10.</w:t>
            </w:r>
          </w:p>
        </w:tc>
        <w:tc>
          <w:tcPr>
            <w:tcW w:w="9639" w:type="dxa"/>
            <w:gridSpan w:val="3"/>
            <w:tcBorders/>
          </w:tcPr>
          <w:p>
            <w:pPr>
              <w:pStyle w:val="Normal"/>
              <w:jc w:val="both"/>
              <w:rPr>
                <w:sz w:val="28"/>
                <w:szCs w:val="28"/>
              </w:rPr>
            </w:pPr>
            <w:r>
              <w:rPr>
                <w:sz w:val="28"/>
                <w:szCs w:val="28"/>
              </w:rPr>
              <w:t>О проблемах и сбоях, возникающих при использовании платежной системы «СберТройка» в городе Новосибирск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1914" w:leader="none"/>
              </w:tabs>
              <w:ind w:right="-70" w:hanging="0"/>
              <w:rPr>
                <w:sz w:val="28"/>
                <w:szCs w:val="28"/>
              </w:rPr>
            </w:pPr>
            <w:r>
              <w:rPr>
                <w:sz w:val="28"/>
                <w:szCs w:val="28"/>
              </w:rPr>
              <w:t>Докладчик: Кодалаев</w:t>
            </w:r>
          </w:p>
          <w:p>
            <w:pPr>
              <w:pStyle w:val="Normal"/>
              <w:tabs>
                <w:tab w:val="clear" w:pos="720"/>
                <w:tab w:val="left" w:pos="1914" w:leader="none"/>
              </w:tabs>
              <w:ind w:right="-70" w:firstLine="1490"/>
              <w:rPr>
                <w:sz w:val="28"/>
                <w:szCs w:val="28"/>
              </w:rPr>
            </w:pPr>
            <w:r>
              <w:rPr>
                <w:sz w:val="28"/>
                <w:szCs w:val="28"/>
              </w:rPr>
              <w:t>Иосиф Важаевич</w:t>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первый заместитель мэра города Новосибирска</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Сегодня в работе сессии принимают участие  37 депутатов из 45. Отсутствуют депутаты Бестужев А. В., Бурмистров А. С., Воронина Е. А., Джулай А. Ю., Савельев А. Г., Стрельников В. А., Титаренко И. Н., Украинцев И. С.</w:t>
      </w:r>
    </w:p>
    <w:p>
      <w:pPr>
        <w:pStyle w:val="Normal"/>
        <w:ind w:firstLine="709"/>
        <w:jc w:val="both"/>
        <w:rPr/>
      </w:pPr>
      <w:r>
        <w:rPr>
          <w:sz w:val="28"/>
          <w:szCs w:val="28"/>
        </w:rPr>
        <w:t>В соответствии с пунктом 1 статьи 58 Регламента Совета депутатов сессия Совета депутатов правомочна принимать решения, если на заседании присутствуют 2/3 от установленного числа, не менее 34 человек. Кворум имеется.</w:t>
      </w:r>
    </w:p>
    <w:p>
      <w:pPr>
        <w:pStyle w:val="Normal"/>
        <w:ind w:firstLine="709"/>
        <w:jc w:val="both"/>
        <w:rPr/>
      </w:pPr>
      <w:r>
        <w:rPr>
          <w:sz w:val="28"/>
          <w:szCs w:val="28"/>
        </w:rPr>
        <w:t>Объявляю 41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sz w:val="28"/>
          <w:szCs w:val="28"/>
        </w:rPr>
      </w:pPr>
      <w:r>
        <w:rPr>
          <w:sz w:val="28"/>
          <w:szCs w:val="28"/>
        </w:rPr>
        <w:t xml:space="preserve">Асанцев Д. В. – Сегодня у нашего коллеги Горшкова П. А. день рождения. Павел Александрович, примите поздравления от депутатов, от присутствующих, от гостей, от работников мэрии с днем рождения. Здоровья крепкого, любви, счастья, работы на благо избирателей. И в семье пусть все будет хорошо. С днем рождения!  </w:t>
      </w:r>
    </w:p>
    <w:p>
      <w:pPr>
        <w:pStyle w:val="Normal"/>
        <w:ind w:firstLine="709"/>
        <w:jc w:val="both"/>
        <w:rPr>
          <w:sz w:val="28"/>
          <w:szCs w:val="28"/>
        </w:rPr>
      </w:pPr>
      <w:r>
        <w:rPr>
          <w:sz w:val="28"/>
          <w:szCs w:val="28"/>
        </w:rPr>
        <w:t xml:space="preserve">В Совет депутатов города Новосибирска поступили благодарственные письма от избирателей в адрес следующих депутатов: Антонова Р. В., Беспечной И. П., Бондаренко С. В., Быковского А. О., Ворониной Е. А., Горшкова П. А., Ильиных И. С., Крайнова Е. А., Лебедева Е. В., Любавского А. В., Михайлова А. Ю., Прохорова Е. В., Сафонкина С. А., Тыртышного А. Г., Тямина Н. А., Чаховского Д. А., Шалимовой Е. В.  Избиратели благодарят за работу, за помощь, которую вы оказываете на округе. </w:t>
      </w:r>
    </w:p>
    <w:p>
      <w:pPr>
        <w:pStyle w:val="Normal"/>
        <w:ind w:firstLine="709"/>
        <w:jc w:val="both"/>
        <w:rPr>
          <w:sz w:val="28"/>
          <w:szCs w:val="28"/>
        </w:rPr>
      </w:pPr>
      <w:r>
        <w:rPr>
          <w:sz w:val="28"/>
          <w:szCs w:val="28"/>
        </w:rPr>
        <w:t>В работе сессии принимают участие: Бурдин Р. В. - заместитель Председателя Правительства Новосибирской области, министр региональной политики Новосибирской области, Жучков П. А. - заместитель министра цифрового развития и связи Новосибирской области, Тюрин Е. В. - заместитель министра транспорта и дорожного хозяйства Новосибирской области,  Кудрявцев М. Г. -  мэр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Шилохвостов Г. И. - председатель контрольно-счетной палаты города Новосибирска, Сивак Р. А. - прокурор города Новосибирска, Захаров А. Ю. - начальник управления министерства внутренних дел Российской Федерации по городу Новосибирску, Мурыков Э. Б. - директор департамента региональных проектов ООО «Сбертройка».</w:t>
      </w:r>
    </w:p>
    <w:p>
      <w:pPr>
        <w:pStyle w:val="Normal"/>
        <w:ind w:firstLine="709"/>
        <w:jc w:val="both"/>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 xml:space="preserve">Все 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и приняла решение: признать работу электронной системы на различных режимах голосования исправной. </w:t>
      </w:r>
    </w:p>
    <w:p>
      <w:pPr>
        <w:pStyle w:val="Normal"/>
        <w:ind w:firstLine="709"/>
        <w:jc w:val="both"/>
        <w:rPr/>
      </w:pPr>
      <w:r>
        <w:rPr>
          <w:sz w:val="28"/>
          <w:szCs w:val="28"/>
        </w:rPr>
        <w:t xml:space="preserve">В соответствии с пунктом 3 статьи 25 Регламента Совета депутатов города Новосибирска довожу до вашего сведения информацию об изменении депутатского объединения партии «Единая Россия» в Совете депутатов. В связи с досрочным прекращением полномочий депутата Совета депутатов города Новосибирска Козловской Е. Н. количественный состав объединения «Единая Россия» в Совете депутатов составил 32 человека.   </w:t>
      </w:r>
    </w:p>
    <w:p>
      <w:pPr>
        <w:pStyle w:val="Normal"/>
        <w:ind w:firstLine="709"/>
        <w:jc w:val="both"/>
        <w:rPr>
          <w:sz w:val="28"/>
          <w:szCs w:val="28"/>
        </w:rPr>
      </w:pPr>
      <w:r>
        <w:rPr>
          <w:sz w:val="28"/>
          <w:szCs w:val="28"/>
        </w:rPr>
        <w:t>Переходим к принятию повестки дня сессии. Ставится на голосование принятие проекта повестки за основу. Прошу голосовать.</w:t>
      </w:r>
    </w:p>
    <w:p>
      <w:pPr>
        <w:pStyle w:val="Normal"/>
        <w:ind w:firstLine="709"/>
        <w:jc w:val="both"/>
        <w:rPr>
          <w:sz w:val="28"/>
          <w:szCs w:val="28"/>
        </w:rPr>
      </w:pPr>
      <w:r>
        <w:rPr>
          <w:sz w:val="28"/>
          <w:szCs w:val="28"/>
        </w:rPr>
        <w:t>Единогласно (37).</w:t>
      </w:r>
    </w:p>
    <w:p>
      <w:pPr>
        <w:pStyle w:val="Normal"/>
        <w:ind w:firstLine="709"/>
        <w:jc w:val="both"/>
        <w:rPr/>
      </w:pPr>
      <w:r>
        <w:rPr>
          <w:sz w:val="28"/>
          <w:szCs w:val="28"/>
        </w:rPr>
        <w:t>Асанцев Д. В. – Решение принято. Изменения и дополнения в повестку?</w:t>
      </w:r>
    </w:p>
    <w:p>
      <w:pPr>
        <w:pStyle w:val="Normal"/>
        <w:ind w:firstLine="709"/>
        <w:jc w:val="both"/>
        <w:rPr/>
      </w:pPr>
      <w:r>
        <w:rPr>
          <w:sz w:val="28"/>
          <w:szCs w:val="28"/>
        </w:rPr>
        <w:t>Тямин Н. А. – Предлагаю по вопросу № 10 заменить докладчика на Попантонопуло Е. В. - заместителя мэра города Новосибирска. А также определить вторым докладчиком Мурыкова Э. Б. - директора департамента региональных проектов ООО «Сбертройка».</w:t>
      </w:r>
    </w:p>
    <w:p>
      <w:pPr>
        <w:pStyle w:val="Normal"/>
        <w:ind w:firstLine="709"/>
        <w:jc w:val="both"/>
        <w:rPr/>
      </w:pPr>
      <w:r>
        <w:rPr>
          <w:sz w:val="28"/>
          <w:szCs w:val="28"/>
        </w:rPr>
        <w:t xml:space="preserve">Асанцев Д. В. – Больше предложений и изменений в повестку нет. Ставится на голосование проект повестки дня в целом с учетом внесенных изменений. Прошу голосовать. </w:t>
      </w:r>
    </w:p>
    <w:p>
      <w:pPr>
        <w:pStyle w:val="Normal"/>
        <w:ind w:firstLine="709"/>
        <w:jc w:val="both"/>
        <w:rPr>
          <w:sz w:val="28"/>
          <w:szCs w:val="28"/>
        </w:rPr>
      </w:pPr>
      <w:r>
        <w:rPr>
          <w:sz w:val="28"/>
          <w:szCs w:val="28"/>
        </w:rPr>
        <w:t>Единогласно (37).</w:t>
      </w:r>
    </w:p>
    <w:p>
      <w:pPr>
        <w:pStyle w:val="Normal"/>
        <w:ind w:firstLine="709"/>
        <w:jc w:val="both"/>
        <w:rPr/>
      </w:pPr>
      <w:r>
        <w:rPr>
          <w:sz w:val="28"/>
          <w:szCs w:val="28"/>
        </w:rPr>
        <w:t>Асанцев Д. В. - Решение принято.</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овестку дня в ц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Напоминаю регламент рассмотрения на сессии отчета мэра:</w:t>
      </w:r>
    </w:p>
    <w:p>
      <w:pPr>
        <w:pStyle w:val="Normal"/>
        <w:ind w:firstLine="709"/>
        <w:jc w:val="both"/>
        <w:rPr/>
      </w:pPr>
      <w:r>
        <w:rPr>
          <w:sz w:val="28"/>
          <w:szCs w:val="28"/>
        </w:rPr>
        <w:t>время доклада мэра – до 40 минут;</w:t>
      </w:r>
    </w:p>
    <w:p>
      <w:pPr>
        <w:pStyle w:val="Normal"/>
        <w:ind w:firstLine="709"/>
        <w:jc w:val="both"/>
        <w:rPr/>
      </w:pPr>
      <w:r>
        <w:rPr>
          <w:sz w:val="28"/>
          <w:szCs w:val="28"/>
        </w:rPr>
        <w:t>продолжительность вопросов, задаваемых мэру – не более 1 минуты;</w:t>
      </w:r>
    </w:p>
    <w:p>
      <w:pPr>
        <w:pStyle w:val="Normal"/>
        <w:ind w:firstLine="709"/>
        <w:jc w:val="both"/>
        <w:rPr/>
      </w:pPr>
      <w:r>
        <w:rPr>
          <w:sz w:val="28"/>
          <w:szCs w:val="28"/>
        </w:rPr>
        <w:t>время выступления председателей постоянных комиссий по отчету мэра – до 5 минут;</w:t>
      </w:r>
    </w:p>
    <w:p>
      <w:pPr>
        <w:pStyle w:val="Normal"/>
        <w:ind w:firstLine="709"/>
        <w:jc w:val="both"/>
        <w:rPr/>
      </w:pPr>
      <w:r>
        <w:rPr>
          <w:sz w:val="28"/>
          <w:szCs w:val="28"/>
        </w:rPr>
        <w:t>время выступления депутатов по отчету мэра – до 3 минут;</w:t>
      </w:r>
    </w:p>
    <w:p>
      <w:pPr>
        <w:pStyle w:val="Normal"/>
        <w:ind w:firstLine="709"/>
        <w:jc w:val="both"/>
        <w:rPr/>
      </w:pPr>
      <w:r>
        <w:rPr>
          <w:sz w:val="28"/>
          <w:szCs w:val="28"/>
        </w:rPr>
        <w:t>время для содоклада представителю профильной комиссии – до 5 минут;</w:t>
      </w:r>
    </w:p>
    <w:p>
      <w:pPr>
        <w:pStyle w:val="Normal"/>
        <w:ind w:firstLine="709"/>
        <w:jc w:val="both"/>
        <w:rPr/>
      </w:pPr>
      <w:r>
        <w:rPr>
          <w:sz w:val="28"/>
          <w:szCs w:val="28"/>
        </w:rPr>
        <w:t>общая продолжительность – не более 2 часов.</w:t>
      </w:r>
    </w:p>
    <w:p>
      <w:pPr>
        <w:pStyle w:val="Normal"/>
        <w:ind w:firstLine="709"/>
        <w:jc w:val="both"/>
        <w:rPr>
          <w:sz w:val="28"/>
          <w:szCs w:val="28"/>
        </w:rPr>
      </w:pPr>
      <w:r>
        <w:rPr>
          <w:sz w:val="28"/>
          <w:szCs w:val="28"/>
        </w:rPr>
        <w:t>Если мы будем выходить за рамки, дополнительно отголосуем.</w:t>
      </w:r>
    </w:p>
    <w:p>
      <w:pPr>
        <w:pStyle w:val="Normal"/>
        <w:ind w:firstLine="709"/>
        <w:jc w:val="both"/>
        <w:rPr/>
      </w:pPr>
      <w:r>
        <w:rPr>
          <w:sz w:val="28"/>
          <w:szCs w:val="28"/>
        </w:rPr>
        <w:t xml:space="preserve">Также, общий регламент сессии мы знаем. Просьба за него также не выходить. </w:t>
      </w:r>
    </w:p>
    <w:p>
      <w:pPr>
        <w:pStyle w:val="Normal"/>
        <w:ind w:firstLine="709"/>
        <w:jc w:val="both"/>
        <w:rPr>
          <w:sz w:val="28"/>
          <w:szCs w:val="28"/>
        </w:rPr>
      </w:pPr>
      <w:r>
        <w:rPr>
          <w:sz w:val="28"/>
          <w:szCs w:val="28"/>
        </w:rPr>
        <w:t xml:space="preserve">Переходим к рассмотрению вопросов повестки дня.         </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удрявцева М. Г. – </w:t>
      </w:r>
      <w:r>
        <w:rPr>
          <w:sz w:val="28"/>
        </w:rPr>
        <w:t xml:space="preserve">Предложил на рассмотрение депутатов проект </w:t>
      </w:r>
      <w:r>
        <w:rPr>
          <w:color w:val="000000"/>
          <w:sz w:val="28"/>
          <w:szCs w:val="28"/>
        </w:rPr>
        <w:t>решения «</w:t>
      </w:r>
      <w:r>
        <w:rPr>
          <w:sz w:val="28"/>
          <w:szCs w:val="28"/>
        </w:rPr>
        <w:t>Об отчете о результатах деятельности мэра города Новосибирска и мэрии города Новосибирска в 2024 году».</w:t>
      </w:r>
    </w:p>
    <w:p>
      <w:pPr>
        <w:pStyle w:val="Normal"/>
        <w:ind w:firstLine="709"/>
        <w:jc w:val="both"/>
        <w:rPr>
          <w:sz w:val="28"/>
          <w:szCs w:val="28"/>
        </w:rPr>
      </w:pPr>
      <w:r>
        <w:rPr>
          <w:sz w:val="28"/>
          <w:szCs w:val="28"/>
        </w:rPr>
        <w:t xml:space="preserve">Итоги работы мэрии подробно рассмотрены на комиссиях. Главный приоритет в работе мэрии - это ориентация на запросы жителей города Новосибирска. </w:t>
      </w:r>
    </w:p>
    <w:p>
      <w:pPr>
        <w:pStyle w:val="Normal"/>
        <w:ind w:firstLine="709"/>
        <w:jc w:val="both"/>
        <w:rPr/>
      </w:pPr>
      <w:r>
        <w:rPr>
          <w:sz w:val="28"/>
          <w:szCs w:val="28"/>
        </w:rPr>
        <w:t>За этот год мэрия претерпела структурные и кадровые изменения. Из семи заместителей мэра пять новых назначенцев. Из восьми глав районных администраций три новых руководителя, это Октябрьский, Дзержинский районы и Центральный округ. Получили назначения руководители департаментов, и сейчас мы завершаем реорганизацию в транспортном блоке. Вы прекрасно все знаете об этой ситуации, разделяем эти два важных направления на два департамента, и в конце февраля это случится. Большое количество изменений было и в переподчинении структур мэрии. ДЭУ переданы в подчинение главам районов, это дало определенный эффект, который на комиссиях по подведению итогов департаментов мы с вами отмечали.</w:t>
      </w:r>
    </w:p>
    <w:p>
      <w:pPr>
        <w:pStyle w:val="Normal"/>
        <w:ind w:firstLine="709"/>
        <w:jc w:val="both"/>
        <w:rPr/>
      </w:pPr>
      <w:r>
        <w:rPr>
          <w:sz w:val="28"/>
          <w:szCs w:val="28"/>
        </w:rPr>
        <w:t>Впервые в истории города Новосибирска бюджет по доходам превысил 100 млрд. рублей. Рост в 2023 году 17 миллиардов, это хороший результат 17 %. На 2025 год мы закладываем планы - 104 миллиарда рублей. Растут доходы собственные, причем хорошими темпами. Сейчас мы подходим основательно, чтобы каждый департамент занимался доходами. Эффективно используем оборотные активы мэрии города Новосибирска, земля, недвижимость, финансовые средства. Очень эффективно занимаемся рекламой, источники дохода также рассматриваем всесторонне. На следующий год доходы имеют тенденцию к росту, и мы планируем 53 миллиарда рублей. Коэффициент собственной автономии по доходам в 2025 году превысит 50 %.</w:t>
      </w:r>
    </w:p>
    <w:p>
      <w:pPr>
        <w:pStyle w:val="Normal"/>
        <w:ind w:firstLine="709"/>
        <w:jc w:val="both"/>
        <w:rPr/>
      </w:pPr>
      <w:r>
        <w:rPr>
          <w:sz w:val="28"/>
          <w:szCs w:val="28"/>
        </w:rPr>
        <w:t>Работаем с областным правительством, также хорошо идут безвозмездные поступления,</w:t>
      </w:r>
      <w:r>
        <w:rPr/>
        <w:t xml:space="preserve"> </w:t>
      </w:r>
      <w:r>
        <w:rPr>
          <w:sz w:val="28"/>
          <w:szCs w:val="28"/>
        </w:rPr>
        <w:t>межбюджетные трансферты, эту тенденцию сохраняем, входим во все региональные и федеральные программы.</w:t>
      </w:r>
    </w:p>
    <w:p>
      <w:pPr>
        <w:pStyle w:val="Normal"/>
        <w:ind w:firstLine="709"/>
        <w:jc w:val="both"/>
        <w:rPr>
          <w:sz w:val="28"/>
          <w:szCs w:val="28"/>
        </w:rPr>
      </w:pPr>
      <w:r>
        <w:rPr>
          <w:sz w:val="28"/>
          <w:szCs w:val="28"/>
        </w:rPr>
        <w:t>По итогу за 2024 год мы получили профицит в размере 1,5 миллиарда рублей, что является хорошим результатом. Я отмечу тот факт, что на момент, когда я заступил на позицию мэра, муниципальный долг составлял 22,5 миллиарда рублей, это очень серьезная нагрузка для нашего города. Треть этой суммы, это коммерческое плечо после увеличения ключевой ставки Центробанка, кредиты подорожали до 26-28 %. Тем не менее мэрии города Новосибирска удалось погасить муниципальный долг на 6 миллиардов рублей, и на начало года он составлял 16,5 миллиардов, что является хорошим результатом.</w:t>
      </w:r>
    </w:p>
    <w:p>
      <w:pPr>
        <w:pStyle w:val="Normal"/>
        <w:ind w:firstLine="709"/>
        <w:jc w:val="both"/>
        <w:rPr/>
      </w:pPr>
      <w:r>
        <w:rPr>
          <w:sz w:val="28"/>
          <w:szCs w:val="28"/>
        </w:rPr>
        <w:t>В нашей зоне ответственности была задача по реорганизации подведомственных учреждений МУПов в соответствии с действующим законодательством. Эту работу мы провели в полном объеме, сохранили все жизненно важные предприятия для города Новосибирска. Появилось 5 акционерных обществ. 2 учреждения были реорганизованы в МБУ.</w:t>
      </w:r>
    </w:p>
    <w:p>
      <w:pPr>
        <w:pStyle w:val="Normal"/>
        <w:ind w:firstLine="709"/>
        <w:jc w:val="both"/>
        <w:rPr/>
      </w:pPr>
      <w:r>
        <w:rPr>
          <w:sz w:val="28"/>
          <w:szCs w:val="28"/>
        </w:rPr>
        <w:t>Здесь представлены капитальные вложения в экономику города Новосибирска, здесь мы показали всю сумму, весь объем инвестиций, которые город получил и по национальным проектам, с областного уровня, с федерального уровня и муниципальные деньги. Наша главная задача завершить все недостроенные проекты и эффективно выстроить цепочку в этой работе, начиная от изготовления проектно-сметной документации, проведения строительно-монтажных работ и завершения сдачи объектов.</w:t>
      </w:r>
    </w:p>
    <w:p>
      <w:pPr>
        <w:pStyle w:val="Normal"/>
        <w:ind w:firstLine="709"/>
        <w:jc w:val="both"/>
        <w:rPr/>
      </w:pPr>
      <w:r>
        <w:rPr>
          <w:sz w:val="28"/>
          <w:szCs w:val="28"/>
        </w:rPr>
        <w:t>Здесь мы выделили инвестирование по национальным проектам. В общем объеме мы получили 5,5 миллиардов рублей, это образование, «Безопасные качественные дороги», жилье «Городская среда», «Демография», «Экология», «Культура». В 2024 году национальные проекты были трансформированы, произошла сборка национальных проектов. Сейчас мы выстраиваем приоритеты, чтобы соответствовать тем задачам, тем ключевым показателям эффективности, чтобы входить дополнительно во все региональные и федеральные программы.</w:t>
      </w:r>
    </w:p>
    <w:p>
      <w:pPr>
        <w:pStyle w:val="Normal"/>
        <w:ind w:firstLine="709"/>
        <w:jc w:val="both"/>
        <w:rPr/>
      </w:pPr>
      <w:r>
        <w:rPr>
          <w:sz w:val="28"/>
          <w:szCs w:val="28"/>
        </w:rPr>
        <w:t xml:space="preserve">Национальный проект БКД - 2,14 миллиарда рублей, это деньги на содержание и на ремонт. В этом году перед профильным департаментом стояла задача по ремонту 14 объектов, я был на всех 14, причем не раз. Все объекты сделаны вовремя, это 19,6 километра. С большим удовлетворением отмечу, что работа велась комплексно. Помимо полотна дороги ремонтировались бордюры, тротуары, газоны, наносилась разметка, устанавливались новые дорожные знаки. Эти объекты равномерно распределены по всему городу. Хорошая практика, если обратили внимание, горловину колодцев стали приводить в соответствие, чтобы они были в уровень с полотном. </w:t>
      </w:r>
    </w:p>
    <w:p>
      <w:pPr>
        <w:pStyle w:val="Normal"/>
        <w:ind w:firstLine="709"/>
        <w:jc w:val="both"/>
        <w:rPr>
          <w:sz w:val="28"/>
          <w:szCs w:val="28"/>
        </w:rPr>
      </w:pPr>
      <w:r>
        <w:rPr>
          <w:sz w:val="28"/>
          <w:szCs w:val="28"/>
        </w:rPr>
        <w:t>По дорогам результаты хорошие, в общей сложности было отремонтировано 115 километров дорог, это на 70 % больше, чем в предыдущем году, там было 68. Если посмотреть на финансирование, то 148 миллионов рублей нам выделили из федерального бюджета, областное финансирование 1 млрд. 100 млн. Я хотел бы поблагодарить нашего Губернатора Андрея Александровича Травникова за такую поддержку. 1 млрд. 70 млн. мы нашли в бюджете у себя, что тоже является хорошим результатом. Объектов БКД было 14. На областные деньги мы законтрактовали 23 объекта, вовремя их сделали, и 37 объектов у нас было по деньгам, которые выделили из муниципального бюджета.</w:t>
      </w:r>
    </w:p>
    <w:p>
      <w:pPr>
        <w:pStyle w:val="Normal"/>
        <w:ind w:firstLine="709"/>
        <w:jc w:val="both"/>
        <w:rPr/>
      </w:pPr>
      <w:r>
        <w:rPr>
          <w:sz w:val="28"/>
          <w:szCs w:val="28"/>
        </w:rPr>
        <w:t>Не забываем про дороги частного сектора, около 50 дорог было построено там. Картина хорошая, мы ставили перед собой задачу завершить ремонты до холодов, так и сделали. Пример приведу, который с большой гордостью хочу озвучить, это улица Толмачевская, которая не была в периметре программы. Но мы понимали, что там есть колейность, что там идут транспортные потоки. Нам удалось за два месяца выстроить процессы так, чтобы эту дорогу отремонтировать, и это случилось.</w:t>
      </w:r>
    </w:p>
    <w:p>
      <w:pPr>
        <w:pStyle w:val="Normal"/>
        <w:ind w:firstLine="709"/>
        <w:jc w:val="both"/>
        <w:rPr>
          <w:sz w:val="28"/>
          <w:szCs w:val="28"/>
        </w:rPr>
      </w:pPr>
      <w:r>
        <w:rPr>
          <w:sz w:val="28"/>
          <w:szCs w:val="28"/>
        </w:rPr>
        <w:t xml:space="preserve">Здесь показаны деньги, выделяемые из бюджетов всех уровней на ремонт дорог и на текущее содержание. Видно плотное взаимодействие с областным бюджетом, есть средства федерального бюджета, также участвует бюджет городской. </w:t>
      </w:r>
    </w:p>
    <w:p>
      <w:pPr>
        <w:pStyle w:val="Normal"/>
        <w:ind w:firstLine="709"/>
        <w:jc w:val="both"/>
        <w:rPr>
          <w:sz w:val="28"/>
          <w:szCs w:val="28"/>
        </w:rPr>
      </w:pPr>
      <w:r>
        <w:rPr>
          <w:sz w:val="28"/>
          <w:szCs w:val="28"/>
        </w:rPr>
        <w:t>Показываем знаковые объекты, которые будем реализовывать в перспективе, они очень важны для города, это дорога на улице Мира. Хороший проект, помимо полотна мы ремонтируем еще и рельсошпальную решетку, как грунт усядется, в следующем году ее завершим. Дорога по улице Титова, это участок от Порт-Артурской до Дукача и дорога на поселок Клюквенный.</w:t>
      </w:r>
    </w:p>
    <w:p>
      <w:pPr>
        <w:pStyle w:val="Normal"/>
        <w:ind w:firstLine="709"/>
        <w:jc w:val="both"/>
        <w:rPr>
          <w:sz w:val="28"/>
          <w:szCs w:val="28"/>
        </w:rPr>
      </w:pPr>
      <w:r>
        <w:rPr>
          <w:sz w:val="28"/>
          <w:szCs w:val="28"/>
        </w:rPr>
        <w:t>Ремонт дорог и тротуаров. Рекордные объемы по ремонту тротуаров 136 объектов, 407 миллионов, тоже мы сделали. Выстраивали там, где массовое прохождение населения и школьные маршруты. По дорогам частного сектора я уже озвучил, все дороги выполнены с хорошим качеством.</w:t>
      </w:r>
    </w:p>
    <w:p>
      <w:pPr>
        <w:pStyle w:val="Normal"/>
        <w:ind w:firstLine="709"/>
        <w:jc w:val="both"/>
        <w:rPr/>
      </w:pPr>
      <w:r>
        <w:rPr>
          <w:sz w:val="28"/>
          <w:szCs w:val="28"/>
        </w:rPr>
        <w:t>Особое внимание мэрии города Новосибирска на безопасные школьные маршруты. Отремонтировано 20 подходов к школам. Установлено 847 дорожных знаков, 36 светофоров. Обустроено освещение на 25 школах. Нанесена разметка к 178 школьным зданиям, прилегая к ним. Работу продолжаем.</w:t>
      </w:r>
    </w:p>
    <w:p>
      <w:pPr>
        <w:pStyle w:val="Normal"/>
        <w:ind w:firstLine="709"/>
        <w:jc w:val="both"/>
        <w:rPr>
          <w:sz w:val="28"/>
          <w:szCs w:val="28"/>
        </w:rPr>
      </w:pPr>
      <w:r>
        <w:rPr>
          <w:sz w:val="28"/>
          <w:szCs w:val="28"/>
        </w:rPr>
        <w:t>За долгие годы у мэрии города Новосибирска появилась финансовая возможность системно подойти к ремонту мостов. В 2024 году их было восемь, два из них планово мы завершили, шесть ушло на 2025 год. В этом году четыре моста мы должны сдать и два перейдет на более поздний период. Не так давно мы выезжали на ремонт на улице Петухова через Тулу, хороший проект. Мост расширится, вместо двух полос будет четыре.</w:t>
      </w:r>
    </w:p>
    <w:p>
      <w:pPr>
        <w:pStyle w:val="Normal"/>
        <w:ind w:firstLine="709"/>
        <w:jc w:val="both"/>
        <w:rPr>
          <w:sz w:val="28"/>
          <w:szCs w:val="28"/>
        </w:rPr>
      </w:pPr>
      <w:r>
        <w:rPr>
          <w:sz w:val="28"/>
          <w:szCs w:val="28"/>
        </w:rPr>
        <w:t>Самое главное, это ремонты Октябрьского и Димитровского мостов. Здесь я бы хотел заострить ваше внимание, остановиться чуть поподробнее.</w:t>
      </w:r>
    </w:p>
    <w:p>
      <w:pPr>
        <w:pStyle w:val="Normal"/>
        <w:ind w:firstLine="709"/>
        <w:jc w:val="both"/>
        <w:rPr/>
      </w:pPr>
      <w:r>
        <w:rPr>
          <w:sz w:val="28"/>
          <w:szCs w:val="28"/>
        </w:rPr>
        <w:t>Димитровский мост. Предусматривался двухстадийный ремонт: 71 миллион на 2024 год и 555 миллионов на 2025 год. К сожалению, подрядчик не справился со своими обязанностями. Мост находится в предаварийном состоянии. Если проезжали, обращали внимание, вдоль бортов есть уже вспученность, и поэтому мост надо ремонтировать, чем быстрее, тем лучше. Конкурс мы уже объявили и к этой работе будем приступать.</w:t>
      </w:r>
    </w:p>
    <w:p>
      <w:pPr>
        <w:pStyle w:val="Normal"/>
        <w:ind w:firstLine="709"/>
        <w:jc w:val="both"/>
        <w:rPr>
          <w:sz w:val="28"/>
          <w:szCs w:val="28"/>
        </w:rPr>
      </w:pPr>
      <w:r>
        <w:rPr>
          <w:sz w:val="28"/>
          <w:szCs w:val="28"/>
        </w:rPr>
        <w:t xml:space="preserve">Октябрьский мост. Его ремонт начался в 2022 году, предусматривалось 2,2 миллиарда рублей. Подрядчик также не справлялся со своими обязательствами. 1 млрд. 100 млн. руб. было принято решение своевременно перераспределить на других подрядчиков, но основной подрядчик по-прежнему не выполнял свои обязательства. Мы пошли на процедуру расторжения как по Димитровскому, так и по Октябрьскому мосту. Успешно прошли ситуацию, когда могло быть наложено обременение на производство работ и мосты могли встать на неопределенный срок в эту правовую ситуацию. Все правовые вопросы были урегулированы. Тот ремонт, который произошел по Октябрьскому мосту - были отремонтированы прилегающие к ограждениям полосы, сделана гидроизоляция - позволяет его эксплуатировать в таком состоянии и год, и два. </w:t>
      </w:r>
    </w:p>
    <w:p>
      <w:pPr>
        <w:pStyle w:val="Normal"/>
        <w:ind w:firstLine="709"/>
        <w:jc w:val="both"/>
        <w:rPr>
          <w:sz w:val="28"/>
          <w:szCs w:val="28"/>
        </w:rPr>
      </w:pPr>
      <w:r>
        <w:rPr>
          <w:sz w:val="28"/>
          <w:szCs w:val="28"/>
        </w:rPr>
        <w:t>С профильным департаментом мы принимаем решение, мосты ремонтировать последовательно, одним за другим, сначала Димитровский, потом Октябрьский. Когда определимся с подрядчиком, у нас будет четкое понимание, каким образом мы пойдем, одну полосу ремонтировать, две, три сразу. Но тем не менее я могу констатировать, что основной приоритет в этой работе будет - это минимальный дискомфорт для жителей города Новосибирска.</w:t>
      </w:r>
    </w:p>
    <w:p>
      <w:pPr>
        <w:pStyle w:val="Normal"/>
        <w:ind w:firstLine="709"/>
        <w:jc w:val="both"/>
        <w:rPr>
          <w:sz w:val="28"/>
          <w:szCs w:val="28"/>
        </w:rPr>
      </w:pPr>
      <w:r>
        <w:rPr>
          <w:sz w:val="28"/>
          <w:szCs w:val="28"/>
        </w:rPr>
        <w:t>Ливневая канализация. Долгие годы системно этой работы не было. Идем по двум направлениям, это эксплуатация и развитие, провели инвентаризацию сети. Сейчас после реформ департамента будем четко выстраивать бизнес-процессы, чтобы был четкий контроль и четкое производство работ. За отчетный период отремонтировано 147 смотровых колодцев, 200 дождеприемников, 6 километров. Эту работу надо продолжать, потому что проблематика в городе такая существует. На слайде представлены перспективные объекты для нашей работы - в этом году к ливневой канализации подключили кампус НГУ и несколько поликлиник.</w:t>
      </w:r>
    </w:p>
    <w:p>
      <w:pPr>
        <w:pStyle w:val="Normal"/>
        <w:ind w:firstLine="709"/>
        <w:jc w:val="both"/>
        <w:rPr>
          <w:sz w:val="28"/>
          <w:szCs w:val="28"/>
        </w:rPr>
      </w:pPr>
      <w:r>
        <w:rPr>
          <w:sz w:val="28"/>
          <w:szCs w:val="28"/>
        </w:rPr>
        <w:t xml:space="preserve">Содержание дорог. Когда я вступил в должность, Новосибирск по качеству уборки города отличался не только от городов-миллионников, но и от городов средней численности. Уборка города в нашем понимании - это сочетание трех компонентов, наличие дорожных рабочих, людей ручного труда, спецтехники и регламентов, по которым вся эта система живет. </w:t>
      </w:r>
    </w:p>
    <w:p>
      <w:pPr>
        <w:pStyle w:val="Normal"/>
        <w:ind w:firstLine="709"/>
        <w:jc w:val="both"/>
        <w:rPr>
          <w:sz w:val="28"/>
          <w:szCs w:val="28"/>
        </w:rPr>
      </w:pPr>
      <w:r>
        <w:rPr>
          <w:sz w:val="28"/>
          <w:szCs w:val="28"/>
        </w:rPr>
        <w:t xml:space="preserve">С первого дня моей работы мы системно занимаемся этой задачей. Когда я пришел на позицию мэра, дорожных рабочих в 2,5 раза меньше, чем по расчетным показателям. Мы провели все исследования, все расчеты, посмотрели практики. Дорожных рабочих нам надо 400, на сегодняшний день их 362, мы прошли планку в 90 %. Людей ручного труда, это сотрудники, которые стригут газоны, убирают остановочные павильоны, собирают случайный мусор, по нормативу должно быть 487, на сегодня их 443, мы тоже прошли планку в 90 %. По ручным рабочим у нас смешанная система, где-то это люди в нашем штате, где-то аутсорсинг, штат набран. Чтобы эту задачу решить, мы увеличили зарплату, пошли на этот шаг сознательно, потому что серьезно были не в рынке. Сейчас люди такого труда получают от 62 000 до 65 000 рублей на руки. </w:t>
      </w:r>
    </w:p>
    <w:p>
      <w:pPr>
        <w:pStyle w:val="Normal"/>
        <w:ind w:firstLine="709"/>
        <w:jc w:val="both"/>
        <w:rPr>
          <w:sz w:val="28"/>
          <w:szCs w:val="28"/>
        </w:rPr>
      </w:pPr>
      <w:r>
        <w:rPr>
          <w:sz w:val="28"/>
          <w:szCs w:val="28"/>
        </w:rPr>
        <w:t xml:space="preserve">Осуществляется контроль, комитет экспертизы и контроля методом тайного покупателя выезжает каждую неделю, после этого формируются отчеты, которые мы рассматриваем на своих оперативных совещаниях. Отчетов пока много, по каждому району их два, три десятка, но их становится меньше. Мы контролируем и мусор, и неправильно припаркованные автомобили, качество уборки, плюс главы осуществляют внутренний контроль, когда они своими силами смотрят качество уборки. </w:t>
      </w:r>
    </w:p>
    <w:p>
      <w:pPr>
        <w:pStyle w:val="Normal"/>
        <w:ind w:firstLine="709"/>
        <w:jc w:val="both"/>
        <w:rPr>
          <w:sz w:val="28"/>
          <w:szCs w:val="28"/>
        </w:rPr>
      </w:pPr>
      <w:r>
        <w:rPr>
          <w:sz w:val="28"/>
          <w:szCs w:val="28"/>
        </w:rPr>
        <w:t>Сейчас мы плотно занимаемся задачей подбора персонала по механизаторам и водителям, это предстоящая работа, но по этим показателям мы тоже неплохо подтянулись.</w:t>
      </w:r>
    </w:p>
    <w:p>
      <w:pPr>
        <w:pStyle w:val="Normal"/>
        <w:ind w:firstLine="709"/>
        <w:jc w:val="both"/>
        <w:rPr>
          <w:sz w:val="28"/>
          <w:szCs w:val="28"/>
        </w:rPr>
      </w:pPr>
      <w:r>
        <w:rPr>
          <w:sz w:val="28"/>
          <w:szCs w:val="28"/>
        </w:rPr>
        <w:t xml:space="preserve"> </w:t>
      </w:r>
      <w:r>
        <w:rPr>
          <w:sz w:val="28"/>
          <w:szCs w:val="28"/>
        </w:rPr>
        <w:t>Спецтехника.  На этот год были рекордные объемы поставок, всю спецтехнику мы получили. Две крупных партии, 112 единиц мы приобрели в рамках контрактов и 4 единицы спецтехники приобрели главы районов за счет собственных средств. В целом, спецтехнику на улицах видно. Хочу сделать анонс, что мы посчитали расчетным образом, что для укомплектации к нормативному состоянию нам не хватает 80 единиц, и мы предлагаем совместно разработать программу на ближайшие два года, объем инвестиций порядка одного миллиарда, чтобы каждый год приобретать по 40 единиц, будем этой задачей заниматься.</w:t>
      </w:r>
    </w:p>
    <w:p>
      <w:pPr>
        <w:pStyle w:val="Normal"/>
        <w:ind w:firstLine="709"/>
        <w:jc w:val="both"/>
        <w:rPr>
          <w:sz w:val="28"/>
          <w:szCs w:val="28"/>
        </w:rPr>
      </w:pPr>
      <w:r>
        <w:rPr>
          <w:sz w:val="28"/>
          <w:szCs w:val="28"/>
        </w:rPr>
        <w:t xml:space="preserve">Регламенты. Ситуация постоянно стабилизируется, совершенствуется, мы провели серию семинаров, обучений, поработали с главами и выработали новые регламенты, новые подходы к качеству уборки. Я думаю, что все вы замечаете технику и дорожных рабочих, которые каждый день выходят на улицу, особенно в ночь, когда город отдыхает, чтобы к утру жители и гости нашего города видели, что город находится в нормативном состоянии. </w:t>
      </w:r>
    </w:p>
    <w:p>
      <w:pPr>
        <w:pStyle w:val="Normal"/>
        <w:ind w:firstLine="709"/>
        <w:jc w:val="both"/>
        <w:rPr/>
      </w:pPr>
      <w:r>
        <w:rPr>
          <w:sz w:val="28"/>
          <w:szCs w:val="28"/>
        </w:rPr>
        <w:t xml:space="preserve">Для того, чтобы более качественно контролировать уборку и прочие процессы в мэрии города Новосибирска, наши айтишники разработали информационную систему, которая контролирует порядка 40 параметров, часть этих параметров мы отражаем в открытом доступе, чтобы жители могли видеть ситуацию, которая происходит на сети города в части уборки. Это настольный инструмент глав районов, профильного департамента для того, чтобы анализировать те процессы, которые происходят на сети. Сейчас мы делаем следующий шаг, формируем рейтинги районов, чтобы в пятибальной шкале оценивать то, как происходит. Могу сказать, что я как мэр на сегодня даю оценку качества уборки три балла, на хорошую, уверенную тройку. Мы стремимся к нормативному состоянию в четыре балла и пятерка будет, понятно, что это День города, 9 мая, какие-то праздничные дни, когда надо навести в городе лоск. </w:t>
      </w:r>
    </w:p>
    <w:p>
      <w:pPr>
        <w:pStyle w:val="Normal"/>
        <w:ind w:firstLine="709"/>
        <w:jc w:val="both"/>
        <w:rPr>
          <w:sz w:val="28"/>
          <w:szCs w:val="28"/>
        </w:rPr>
      </w:pPr>
      <w:r>
        <w:rPr>
          <w:sz w:val="28"/>
          <w:szCs w:val="28"/>
        </w:rPr>
        <w:t>Движемся, для полного комплектования этой системы нам надо еще один квартал, к апрелю мы выйдем на пиковые значения и дальше будем дошлифовывать процессы, которые происходят на сети и смотреть лучшие практики на других территориях.</w:t>
      </w:r>
    </w:p>
    <w:p>
      <w:pPr>
        <w:pStyle w:val="Normal"/>
        <w:ind w:firstLine="709"/>
        <w:jc w:val="both"/>
        <w:rPr>
          <w:sz w:val="28"/>
          <w:szCs w:val="28"/>
        </w:rPr>
      </w:pPr>
      <w:r>
        <w:rPr>
          <w:sz w:val="28"/>
          <w:szCs w:val="28"/>
        </w:rPr>
        <w:t xml:space="preserve">Одна из основных проблематик, когда я зашел на позицию мэра, была пыль. Было огромное количество жалоб со стороны горожан, и эта проблема «фонила» в топ-3 стабильно наряду с дорогами и с другими проблемами. </w:t>
      </w:r>
    </w:p>
    <w:p>
      <w:pPr>
        <w:pStyle w:val="Normal"/>
        <w:ind w:firstLine="709"/>
        <w:jc w:val="both"/>
        <w:rPr>
          <w:sz w:val="28"/>
          <w:szCs w:val="28"/>
        </w:rPr>
      </w:pPr>
      <w:r>
        <w:rPr>
          <w:sz w:val="28"/>
          <w:szCs w:val="28"/>
        </w:rPr>
        <w:t>Мы проанализировали основные причины, почему в городе пыль. Одной из причин являлись некачественные газоны, которые после дождя позволяли грунту выходить на полотно дороги и после высыхания превращались в пыль. Мы запустили пилотный проект, выделили трем районам города по 15 миллионов рублей, это Первоймайский, Советский, Дзержинский районы, на благоустройство газонов. Замена грунта нового, высадка травы и бордюры. Практика оказалась успешной, и в этом году 2025 мы предусмотрели деньги на все районы города Новосибирска.</w:t>
      </w:r>
    </w:p>
    <w:p>
      <w:pPr>
        <w:pStyle w:val="Normal"/>
        <w:ind w:firstLine="709"/>
        <w:jc w:val="both"/>
        <w:rPr>
          <w:sz w:val="28"/>
          <w:szCs w:val="28"/>
        </w:rPr>
      </w:pPr>
      <w:r>
        <w:rPr>
          <w:sz w:val="28"/>
          <w:szCs w:val="28"/>
        </w:rPr>
        <w:t xml:space="preserve">Освещение, тоже большая проблематика. От коллег-депутатов часто слышим абсолютно правильные пожелания и замечания, что этой работой надо заниматься. </w:t>
      </w:r>
    </w:p>
    <w:p>
      <w:pPr>
        <w:pStyle w:val="Normal"/>
        <w:ind w:firstLine="709"/>
        <w:jc w:val="both"/>
        <w:rPr/>
      </w:pPr>
      <w:r>
        <w:rPr>
          <w:sz w:val="28"/>
          <w:szCs w:val="28"/>
        </w:rPr>
        <w:t xml:space="preserve">В этом году на эти цели у нас было выделено 208 миллионов рублей. Для сведения, лампочек мы меняем 28 000 в год. В результате этой работы было заменено или обновлено 3 200 светильников, установлено 585 новых опор. Мы совместно с Россетями ведем эту программу, там, где они меняют опоры деревянные на железобетонные или металлические, мы устанавливаем новые плафоны по принципу энергосбережения. Сконцентрированно мы эту работу провели в Академгородке на пяти локациях, это три проспекта: Морской, Строителей и Университетский и две улицы: Пирогова и Терешковой. Работа идет по принципу «чистого неба», когда сети операторов связи опускаем в канализацию, которая идет параллельно линии, чтобы было чистое небо, и чтобы смотрелось красиво и эстетично. Есть практики у нас локальные по районам частного сектора, в Дзержинском районе такая программа реализуется. </w:t>
      </w:r>
    </w:p>
    <w:p>
      <w:pPr>
        <w:pStyle w:val="Normal"/>
        <w:ind w:firstLine="709"/>
        <w:jc w:val="both"/>
        <w:rPr/>
      </w:pPr>
      <w:r>
        <w:rPr>
          <w:sz w:val="28"/>
          <w:szCs w:val="28"/>
        </w:rPr>
        <w:t>Я как мэр четко понимаю, что качественное освещение - это безопасность и комфорт жителей, поэтому это одно из приоритетных направлений моей работы. Если у нас будут появляться дополнительные финансовые возможности, а принцип мэрии сейчас такой, что если мы хотим что-то сделать дополнительно, построить, то самый короткий путь - это заработать самим. Если у нас будут появляться дополнительные доходы, то мы будем перераспределять в том числе и в это направление.</w:t>
      </w:r>
    </w:p>
    <w:p>
      <w:pPr>
        <w:pStyle w:val="Normal"/>
        <w:ind w:firstLine="709"/>
        <w:jc w:val="both"/>
        <w:rPr/>
      </w:pPr>
      <w:r>
        <w:rPr>
          <w:sz w:val="28"/>
          <w:szCs w:val="28"/>
        </w:rPr>
        <w:t xml:space="preserve">Обновление троллейбусного парка. Хороший проект, в этом году мы получили 169 машин, в нарастающем итоге их 258, и более 80 % техники на сети города Новосибирска - это новые троллейбусы. Приобретаем троллейбусы модели «Горожанин», горожанам полюбилась эта модель. Там есть удобные средства кондиционирования, усиленная климатика, отопление, есть возможность оплаты через валидаторы, троллейбусы низкопольные, туда удобно заходить маломобильным гражданам, но, самое главное, у них хороший большой запас автономного хода. Это позволяет нам выбрасывать эти маршруты в отдаленные районы, где их раньше не было: Родники, Стрижи, район педагогического университета, Плющихинский жилмассив. Из 14 маршрутов это исключительно новые троллейбусы. Плюс у нас была практика, когда мы ремонтировали дороги, на время запускали троллейбусы, жители говорили: «Нет, не убирайте, нам очень все понравилось, нас все устраивает.». Эту работу продолжаем. </w:t>
      </w:r>
    </w:p>
    <w:p>
      <w:pPr>
        <w:pStyle w:val="Normal"/>
        <w:ind w:firstLine="709"/>
        <w:jc w:val="both"/>
        <w:rPr/>
      </w:pPr>
      <w:r>
        <w:rPr>
          <w:sz w:val="28"/>
          <w:szCs w:val="28"/>
        </w:rPr>
        <w:t>Я сделаю анонс, перед профильным департаментом я буду ставить задачу изыскать возможность доукомплектовать эту технику до 100 %. Это тяжелая ресурсная задача, она составляет более 2 миллиардов рублей. Предлагаю рассмотреть возможность создания трехлетней программы, чтобы каждый год по 20 штук могли приобретать, нам надо 60 штук. По троллейбусам работу продолжаем.</w:t>
      </w:r>
    </w:p>
    <w:p>
      <w:pPr>
        <w:pStyle w:val="Normal"/>
        <w:ind w:firstLine="709"/>
        <w:jc w:val="both"/>
        <w:rPr>
          <w:sz w:val="28"/>
          <w:szCs w:val="28"/>
        </w:rPr>
      </w:pPr>
      <w:r>
        <w:rPr>
          <w:sz w:val="28"/>
          <w:szCs w:val="28"/>
        </w:rPr>
        <w:t>Трамваи. Эта модель Т 701, вы все ее видите на 13 маршруте, это результат совместной деятельности с предприятием «БКМ - Сибирь», совместное с нашими белорусскими партнерами производство. На мой взгляд, очень хорошая бизнес-схема, когда ходовую часть мы берем от существующего подвижного состава, а кабину привозим из Белоруссии. 20 кузовов мы получили в 2024 году, 16 из них ходит на 13 маршруте, оставшиеся мы планируем поставить на ход до конца февраля. На этот год мы работы не прекращаем, у нас еще есть 10 трамваев в приобретении, возможно будет 9 по ценовым ограничениям, мы сейчас формируем конкурсные процедуры и будем эту работу продолжать. Всего за годы своего существования предприятие изготовило 72 трамвая, трамваи хорошие, удобные, современные, в кабине все автоматизировано, стоят мониторы, джойстики, по последнему слову техники.</w:t>
      </w:r>
    </w:p>
    <w:p>
      <w:pPr>
        <w:pStyle w:val="Normal"/>
        <w:ind w:firstLine="709"/>
        <w:jc w:val="both"/>
        <w:rPr>
          <w:sz w:val="28"/>
          <w:szCs w:val="28"/>
        </w:rPr>
      </w:pPr>
      <w:r>
        <w:rPr>
          <w:sz w:val="28"/>
          <w:szCs w:val="28"/>
        </w:rPr>
        <w:t>Отдельное направление работы, которое тоже тяжелое с точки зрения инвестиционных вложений, - это ремонт трамвайный путей. По нашей оценке, около 50 километров трамвайных путей надо ремонтировать. В отчетном году мы провели работу на 7 километрах, улицу Мира я уже озвучивал, то что там построено и то что было, это небо и земля. Сейчас грунт осядет, мы положим второй слой асфальта, там будут сделаны венские платформы, для удобства горожан подходить сразу от тротуара к остановке трамвая. Трамвай - тоже востребованный вид транспорта, надо эту работу активизировать.</w:t>
      </w:r>
    </w:p>
    <w:p>
      <w:pPr>
        <w:pStyle w:val="Normal"/>
        <w:ind w:firstLine="709"/>
        <w:jc w:val="both"/>
        <w:rPr/>
      </w:pPr>
      <w:r>
        <w:rPr>
          <w:sz w:val="28"/>
          <w:szCs w:val="28"/>
        </w:rPr>
        <w:t xml:space="preserve">Обновление остановочных павильонов. С первого взгляда, вроде не такая большая задача, но по неудовлетворительному состоянию остановочных павильонов было очень много жалоб от жителей города Новосибирска. Мы изыскали дополнительные возможности, приобрели 270 остановочных павильонов. Сейчас я ставлю задачу оснастить их и привести к единообразному брендбуку, чтобы была возможность понимать, что вы находитесь исключительно в городе Новосибирске, когда люди приезжают. Сделать вывески, расписать, когда, какие маршруты движутся, сделать </w:t>
      </w:r>
      <w:r>
        <w:rPr>
          <w:sz w:val="28"/>
          <w:szCs w:val="28"/>
          <w:lang w:val="en-US"/>
        </w:rPr>
        <w:t>QR</w:t>
      </w:r>
      <w:r>
        <w:rPr>
          <w:sz w:val="28"/>
          <w:szCs w:val="28"/>
        </w:rPr>
        <w:t xml:space="preserve">-коды. И мы такой же объем, не меньше, предусмотрим на 2025 год. Будем системно эту работу проводить. Остановки очень даже эстетично выглядят. </w:t>
      </w:r>
    </w:p>
    <w:p>
      <w:pPr>
        <w:pStyle w:val="Normal"/>
        <w:ind w:firstLine="709"/>
        <w:jc w:val="both"/>
        <w:rPr>
          <w:sz w:val="28"/>
          <w:szCs w:val="28"/>
        </w:rPr>
      </w:pPr>
      <w:r>
        <w:rPr>
          <w:sz w:val="28"/>
          <w:szCs w:val="28"/>
        </w:rPr>
        <w:t>Из положительно хочу отметить, мы реализовали пилот, когда на Станиславском жилмассиве впервые установили остановку, она точно такая как на рисунке, но с левой или правой стороны есть еще одно помещение, оно зашторено, это комната отдыха для водителей. Чтобы водитель мог элементарно сходить в туалет, помыть руки. Сейчас этот опыт посмотрим и после этого тоже будем тиражировать. Еще есть хорошая практика, когда в отчетном году 19 остановочных павильонов нам установил бизнес, они их содержат, обслуживают, для затрат бюджета - ноль.</w:t>
      </w:r>
    </w:p>
    <w:p>
      <w:pPr>
        <w:pStyle w:val="Normal"/>
        <w:ind w:firstLine="709"/>
        <w:jc w:val="both"/>
        <w:rPr/>
      </w:pPr>
      <w:r>
        <w:rPr>
          <w:sz w:val="28"/>
          <w:szCs w:val="28"/>
        </w:rPr>
        <w:t>Та системная работа по наземному транспорту, которую провели за последние годы, дает свои плоды. Доля рынка муниципального транспорта с 2019 года выросла с 30 % до 58 %. Это очень серьезно разгружает пробки, потому что горожане охотно доверяют качественному виду транспорта, понимая, что за гарантированное время они могут доехать из точки А в точку Б. Конечно, это повышает качество обслуживания, техника современная, качественная и хорошая. Пассажиропоток растет, вся эта работа говорит о доверии горожан к общественному транспорту мэрии города Новосибирска.</w:t>
      </w:r>
    </w:p>
    <w:p>
      <w:pPr>
        <w:pStyle w:val="Normal"/>
        <w:ind w:firstLine="709"/>
        <w:jc w:val="both"/>
        <w:rPr>
          <w:sz w:val="28"/>
          <w:szCs w:val="28"/>
        </w:rPr>
      </w:pPr>
      <w:r>
        <w:rPr>
          <w:sz w:val="28"/>
          <w:szCs w:val="28"/>
        </w:rPr>
        <w:t xml:space="preserve">Большой проект по модернизации метрополитена, я уже не раз отмечал, что основа транспортной системы любого мегаполиса - это рельсовый каркас, который состоит из трех важных компонентов: это метрополитен, пригородная электричка и трамвай. </w:t>
      </w:r>
    </w:p>
    <w:p>
      <w:pPr>
        <w:pStyle w:val="Normal"/>
        <w:ind w:firstLine="709"/>
        <w:jc w:val="both"/>
        <w:rPr/>
      </w:pPr>
      <w:r>
        <w:rPr>
          <w:sz w:val="28"/>
          <w:szCs w:val="28"/>
        </w:rPr>
        <w:t>По метрополитену мы движемся по двум ключевым направлениям, это в первую очередь обновление подвижного состава. Мы планировали приобрести три состава по пять вагонов в лизинг и один - прямая закупка. В результате лизинговых процедур сэкономили 300 миллионов рублей, четко выстроили процесс, и это позволило нам приобрести еще один состав, прямая закупка, учитывая очень тяжелую ставку Центробанка. Пять составов мы приобрели, история эта не дешевая, один состав метрополитена стоит 862 миллиона рублей. Второе, развитие непосредственно сети метрополитена. Сейчас нами объявлен конкурс на проектирование левого перегонного тоннеля между Березовой рощей и Золотой нивой. В самое ближайшее время мы планируем объявить конкурс еще на две станции метрополитена и метродепо.</w:t>
      </w:r>
    </w:p>
    <w:p>
      <w:pPr>
        <w:pStyle w:val="Normal"/>
        <w:ind w:firstLine="709"/>
        <w:jc w:val="both"/>
        <w:rPr/>
      </w:pPr>
      <w:r>
        <w:rPr>
          <w:sz w:val="28"/>
          <w:szCs w:val="28"/>
        </w:rPr>
        <w:t xml:space="preserve">Авария, которая произошла в январе 2024 года многому научила. Мы провели большую работу, провели масштабные учения, чтобы скоординировать наши действия. Неплохо, на мой взгляд, прошел ремонтный период, в сеть было инвестировано порядка 6 миллиардов рублей, причем 1 миллиард - это деньги, которые были адресно направлены на Ленинский, Кировский районы, где у нас были очаги аварийности, более 75 километров тепловых сетей. </w:t>
      </w:r>
    </w:p>
    <w:p>
      <w:pPr>
        <w:pStyle w:val="Normal"/>
        <w:ind w:firstLine="709"/>
        <w:jc w:val="both"/>
        <w:rPr>
          <w:sz w:val="28"/>
          <w:szCs w:val="28"/>
        </w:rPr>
      </w:pPr>
      <w:r>
        <w:rPr>
          <w:sz w:val="28"/>
          <w:szCs w:val="28"/>
        </w:rPr>
        <w:t xml:space="preserve">Подробно рассмотрели все имеющиеся регламенты, выстроили бизнес-процессы по взаимодействию с управляющими компаниями, со структурами МЧС, ресурсоснабжающими организациями. 13 сентября ко мне пришел директор департамента Зайков Д. В. и сказал, что надо подписывать постановление о начале отопительного сезона. Я напомню, что у нас осень была очень мягкая. Я задал вопрос: «А надо ли это делать так рано?». На что мне Зайков Д. В. сказал: «Точно надо.». 16 сентября мы начали отопительный сезон. </w:t>
      </w:r>
    </w:p>
    <w:p>
      <w:pPr>
        <w:pStyle w:val="Normal"/>
        <w:ind w:firstLine="709"/>
        <w:jc w:val="both"/>
        <w:rPr/>
      </w:pPr>
      <w:r>
        <w:rPr>
          <w:sz w:val="28"/>
          <w:szCs w:val="28"/>
        </w:rPr>
        <w:t xml:space="preserve">Порывы, которые мы получали после запуска теплоносителя на сети измерялись даже не десятками, четыре раза в неделю мы с ним созванивались, я отслеживал, как заполняются контуры в различных районах города Новосибирска. В течение месяца мы прошли все порывы, которые только можно было пройти. Сеть изношена настолько, что не выдерживает никакой критики, и поэтому только системная, координирующая работа позволила запустить нам отопительный период. Самую тяжелую аварию мы получили 30 октября, без отопления осталось 640 домов: Дзержинский район, Центральный округ. В этот день была сессия городского Совета, в 6.30 я узнал об этой ситуации, в 6.40 я доложил Губернатору, в 7.15 минут у нас было развернуто четыре штаба. Штаб в профильном департаменте, штаб ЕДДС, штаб по медийному сопровождению и штаб в тех районах, где произошла непосредственно авария. Я ушел на сессию, и в течение этого дня службы сработали настолько оперативно и эффективно, что после сессии я четко понимал время закрытия этого повреждения. Это самая большая победа, которую мне удалось одержать, что команда сработала сама. </w:t>
      </w:r>
    </w:p>
    <w:p>
      <w:pPr>
        <w:pStyle w:val="Normal"/>
        <w:ind w:firstLine="709"/>
        <w:jc w:val="both"/>
        <w:rPr/>
      </w:pPr>
      <w:r>
        <w:rPr>
          <w:sz w:val="28"/>
          <w:szCs w:val="28"/>
        </w:rPr>
        <w:t xml:space="preserve">После этого мы получили все аварии, которые только можно на всех диаметрах, но установили следующий норматив: любое повреждение на любом диаметре устраняется в течение суток. Был подход, что горячая вода - это вроде другая услуга, там мы платим по счетчику и там можно подождать. Нет. Мы выработали еще один принцип, что горячая вода равняется отоплению. У нас за это время нет ни одного повреждения, которое ушло за сутки. Каждое утро ко мне приходит руководитель ЕДДС и докладывает о времени устранения повреждения. Я держу это на личном контроле, и ресурсоснабжающие организации работают в круглосуточном режиме. Как правило они открывают в четыре, пять утра, зная, что там, где-то есть утечка, вывешивают объявления и в течение восьми часов повреждения закрывают. Жители этого даже не замечают. </w:t>
      </w:r>
    </w:p>
    <w:p>
      <w:pPr>
        <w:pStyle w:val="Normal"/>
        <w:ind w:firstLine="709"/>
        <w:jc w:val="both"/>
        <w:rPr>
          <w:sz w:val="28"/>
          <w:szCs w:val="28"/>
        </w:rPr>
      </w:pPr>
      <w:r>
        <w:rPr>
          <w:sz w:val="28"/>
          <w:szCs w:val="28"/>
        </w:rPr>
        <w:t>Сейчас нам надо застабилизировать ситуацию на сети, чем мы занимаемся, пройти отопительный сезон и дальше вместе с депутатским корпусом выстраивать стратегию, как мы будем удерживать ситуацию в ближайший год, три и пять.</w:t>
      </w:r>
    </w:p>
    <w:p>
      <w:pPr>
        <w:pStyle w:val="Normal"/>
        <w:ind w:firstLine="709"/>
        <w:jc w:val="both"/>
        <w:rPr/>
      </w:pPr>
      <w:r>
        <w:rPr>
          <w:sz w:val="28"/>
          <w:szCs w:val="28"/>
        </w:rPr>
        <w:t xml:space="preserve"> </w:t>
      </w:r>
      <w:r>
        <w:rPr>
          <w:sz w:val="28"/>
          <w:szCs w:val="28"/>
        </w:rPr>
        <w:t>На слайде приведена сумма по капитальным вложениям СГК, это распределенная задача до 2031 года. Если помните, за 2023 год объем был выполнен ровно наполовину из полутора миллиардов было выполнено миллионов семьсот с небольшим. Мы выставили претензию и в правовом поле, цивилизованным образом защищаем свои права и интересы, понуждая нашего подрядчика - компанию НТСК - инвестиции максимально смещать влево, потому что сети серьезно недофинансированы, и по моей личной оценке нам надо вкладывать ежегодно не менее 5 % замены труб от емкости сети. Только при таком подходе мы можем застабилизировать ситуацию через два, три года.</w:t>
      </w:r>
    </w:p>
    <w:p>
      <w:pPr>
        <w:pStyle w:val="Normal"/>
        <w:ind w:firstLine="709"/>
        <w:jc w:val="both"/>
        <w:rPr>
          <w:sz w:val="28"/>
          <w:szCs w:val="28"/>
        </w:rPr>
      </w:pPr>
      <w:r>
        <w:rPr>
          <w:sz w:val="28"/>
          <w:szCs w:val="28"/>
        </w:rPr>
        <w:t xml:space="preserve">Отдельное направление - перевозка, уборка мусора, утилизация твердых бытовых отходов. Из тех моментов, которые я хотел бы вам показать, это строительство мусорного полигона в Пашино. Долгие годы там мусор сваливался случайным образом, образовалась не просто свалка, а гора. Мы попали в национальный, федеральный проект, приняли в нем участие и в результате этой системной работы сделали там линзу, которая по технологии через два, три года даст возможность там делать парк развлечений и отдыха, все будет соблюдено с высочайшими требованиями экологии. </w:t>
      </w:r>
    </w:p>
    <w:p>
      <w:pPr>
        <w:pStyle w:val="Normal"/>
        <w:ind w:firstLine="709"/>
        <w:jc w:val="both"/>
        <w:rPr/>
      </w:pPr>
      <w:r>
        <w:rPr>
          <w:sz w:val="28"/>
          <w:szCs w:val="28"/>
        </w:rPr>
        <w:t>Мне как мэру досталась сложная задача, не работал левобережный мусорный полигон, честно сказать, я не понимал, как мы будем мусор возить с левого берега на правый, какие будут при этом эксплуатационные затраты. Профильный департамент с этой задачей справился, и нам левобережный мусорный полигон удалось запустить. Были определенные опасения, что мы зарастем мусором в новый год. Мы отработали следующим образом: второго января была двукратная вывозка мусора, и мы очень плавно эту задачу решили и прошли очень системно.</w:t>
      </w:r>
    </w:p>
    <w:p>
      <w:pPr>
        <w:pStyle w:val="Normal"/>
        <w:ind w:firstLine="709"/>
        <w:jc w:val="both"/>
        <w:rPr/>
      </w:pPr>
      <w:r>
        <w:rPr>
          <w:sz w:val="28"/>
          <w:szCs w:val="28"/>
        </w:rPr>
        <w:t xml:space="preserve">Развитие Хилокского микрорайона - был определенный очаг напряженности в этой локации. Мой профильный заместитель Останин М. К. держит эту задачу на личном контроле, регулярно по моему поручению туда выезжает. В этом месте было ликвидировано большое количество нестационарных объектов торговли. Сейчас мы планируем там завершить работу по благоустройству, озеленению, будем приводить этот район города в хорошее, привлекательное состояние. </w:t>
      </w:r>
    </w:p>
    <w:p>
      <w:pPr>
        <w:pStyle w:val="Normal"/>
        <w:ind w:firstLine="709"/>
        <w:jc w:val="both"/>
        <w:rPr/>
      </w:pPr>
      <w:r>
        <w:rPr>
          <w:sz w:val="28"/>
          <w:szCs w:val="28"/>
        </w:rPr>
        <w:t>В городе Новосибирске 498 домов, которые признаны ветхими и аварийными. Напомню, что до 2017 года у нас была хорошая федеральная программа, которая позволяла нам эту задачу решать. У нас нет домов, которые являются ветхими или аварийными до 2017 года, но тем не менее такие дома есть в большом количестве. Мы ждем крупную федеральную программу, консультации идут, я допускаю, что там будет и муниципальное, и областное софинансирование, мы к этому готовы. Но мы не стоим на месте, мы прикладываем усилия, чтобы своими ресурсами, своими возможностями эту задачу решать. За прошлый год было расселено по схеме КРТ 37 домов. Мы просчитали в семьях как работа эта выстроена, озвучивать не буду, раскладка есть на слайде.</w:t>
      </w:r>
    </w:p>
    <w:p>
      <w:pPr>
        <w:pStyle w:val="Normal"/>
        <w:ind w:firstLine="709"/>
        <w:jc w:val="both"/>
        <w:rPr>
          <w:sz w:val="28"/>
          <w:szCs w:val="28"/>
        </w:rPr>
      </w:pPr>
      <w:r>
        <w:rPr>
          <w:sz w:val="28"/>
          <w:szCs w:val="28"/>
        </w:rPr>
        <w:t>По жилищному строительству идем неплохо, Новосибирск входит в группу лидеров. Каждый год вводится не менее миллиона квадратных метров жилья. За 2024 год было введено полтора миллиона квадратных метров жилья, и близкая к этому тенденция сохраняется.</w:t>
      </w:r>
    </w:p>
    <w:p>
      <w:pPr>
        <w:pStyle w:val="Normal"/>
        <w:ind w:firstLine="709"/>
        <w:jc w:val="both"/>
        <w:rPr/>
      </w:pPr>
      <w:r>
        <w:rPr>
          <w:sz w:val="28"/>
          <w:szCs w:val="28"/>
        </w:rPr>
        <w:t>Хорошая информация по долгостроям, обманутые дольщики. За 2024 год введено в эксплуатацию 7 домов, и у нас остался всего один такой объект, который мы планируем построить на улице Дуси Ковальчук. И с этой сложной ситуацией будет в городе покончено. По Дуси Ковальчук планируется ввод дома на 2026 год.</w:t>
      </w:r>
    </w:p>
    <w:p>
      <w:pPr>
        <w:pStyle w:val="Normal"/>
        <w:ind w:firstLine="709"/>
        <w:jc w:val="both"/>
        <w:rPr/>
      </w:pPr>
      <w:r>
        <w:rPr>
          <w:sz w:val="28"/>
          <w:szCs w:val="28"/>
        </w:rPr>
        <w:t>Комплексное развитие территорий - хороший инструмент, который нам позволяет помимо строительства многоэтажных домов строить объекты социальной инфраструктуры. Всего таких договоров заключено 14, которые позволяют нам расселить 76 домов частного сектора. В будущем это 2024, 2025, 2026 год и 47 аварийных домов.</w:t>
      </w:r>
    </w:p>
    <w:p>
      <w:pPr>
        <w:pStyle w:val="Normal"/>
        <w:ind w:firstLine="709"/>
        <w:jc w:val="both"/>
        <w:rPr/>
      </w:pPr>
      <w:r>
        <w:rPr>
          <w:sz w:val="28"/>
          <w:szCs w:val="28"/>
        </w:rPr>
        <w:t>Социальная инфраструктура. Хорошая практика также строительства социальных объектов за счет внебюджетных источников финансирования, в среднем по детским садам в городе ситуация застабилизирована, локальных проблем нет. Тем не менее надо обращать пристальное внимание на быстро растущие микрорайоны, где есть потребность в детских садах. С положительной стороны два детских сада, это сад на улице Островского и на ул. Крылова, они уже введены в эксплуатацию. Хорошая практика - это строительство лицея № 9 в Железнодорожном районе, где в условиях точечной застройки, очень стесненных, это улица 1905 года, мы перевели школу дополнительного образования в другое здание, а в этом здании отремонтировали, сделали капитальный ремонт и перевели начальную школу, тем самым разгрузив основную школу.</w:t>
      </w:r>
    </w:p>
    <w:p>
      <w:pPr>
        <w:pStyle w:val="Normal"/>
        <w:ind w:firstLine="709"/>
        <w:jc w:val="both"/>
        <w:rPr>
          <w:sz w:val="28"/>
          <w:szCs w:val="28"/>
        </w:rPr>
      </w:pPr>
      <w:r>
        <w:rPr>
          <w:sz w:val="28"/>
          <w:szCs w:val="28"/>
        </w:rPr>
        <w:t xml:space="preserve">Ни для кого не секрет, что наличие школьных мест - это не одна из основных, а основная проблематика города Новосибирска. У нас есть школы, где идет обучение в две смены и в три смены, такая задача имеет максимальный приоритет. </w:t>
      </w:r>
    </w:p>
    <w:p>
      <w:pPr>
        <w:pStyle w:val="Normal"/>
        <w:ind w:firstLine="709"/>
        <w:jc w:val="both"/>
        <w:rPr/>
      </w:pPr>
      <w:r>
        <w:rPr>
          <w:sz w:val="28"/>
          <w:szCs w:val="28"/>
        </w:rPr>
        <w:t xml:space="preserve">Две школы мы сдали в строгом соответствии с договорами, профильный департамент справился с этой задачей в полном объеме, это школа № 185 на улице Тургенева, туда мы привозили заместителя Председателя Правительства Чернышенко Д. Н. Школа хорошая, там есть современные классы робототехники, искусственного интеллекта, высокая оценка. Школа № 57 - это тоже наш совместный с депутатами проект, Дзержинский район, коллеги-депутаты держали эту работу с самой идеи до перерезания ленточки в тесном контакте. Обычно школы сдаются 1 сентября, эту школу мы запустили после новогодних каникул. </w:t>
      </w:r>
    </w:p>
    <w:p>
      <w:pPr>
        <w:pStyle w:val="Normal"/>
        <w:ind w:firstLine="709"/>
        <w:jc w:val="both"/>
        <w:rPr>
          <w:sz w:val="28"/>
          <w:szCs w:val="28"/>
        </w:rPr>
      </w:pPr>
      <w:r>
        <w:rPr>
          <w:sz w:val="28"/>
          <w:szCs w:val="28"/>
        </w:rPr>
        <w:t xml:space="preserve">Всего у нас 1800 мест школьных, которые мы построили, и 1976 мест мы организовали за счет капитального ремонта, я чуть позже на этом остановлюсь. </w:t>
      </w:r>
    </w:p>
    <w:p>
      <w:pPr>
        <w:pStyle w:val="Normal"/>
        <w:ind w:firstLine="709"/>
        <w:jc w:val="both"/>
        <w:rPr/>
      </w:pPr>
      <w:r>
        <w:rPr>
          <w:sz w:val="28"/>
          <w:szCs w:val="28"/>
        </w:rPr>
        <w:t xml:space="preserve">В зоне самого пристального внимания школа № 222 на улице Кубовой. Я ставлю задачу профильному департаменту строительства завершить производство работ к апрелю месяцу, чтобы у нас осталось время для решения задач озеленения и благоустройства, и к сентябрю мы ее запустили бы. </w:t>
      </w:r>
    </w:p>
    <w:p>
      <w:pPr>
        <w:pStyle w:val="Normal"/>
        <w:ind w:firstLine="709"/>
        <w:jc w:val="both"/>
        <w:rPr>
          <w:sz w:val="28"/>
          <w:szCs w:val="28"/>
        </w:rPr>
      </w:pPr>
      <w:r>
        <w:rPr>
          <w:sz w:val="28"/>
          <w:szCs w:val="28"/>
        </w:rPr>
        <w:t xml:space="preserve">А школа на Крылова и корпус на Богаткова – это школы по плану 2027 года, но мы тоже пытаемся сместить Крылова на 2025 год, а Богаткова на 2026. </w:t>
      </w:r>
    </w:p>
    <w:p>
      <w:pPr>
        <w:pStyle w:val="Normal"/>
        <w:ind w:firstLine="709"/>
        <w:jc w:val="both"/>
        <w:rPr>
          <w:sz w:val="28"/>
          <w:szCs w:val="28"/>
        </w:rPr>
      </w:pPr>
      <w:r>
        <w:rPr>
          <w:sz w:val="28"/>
          <w:szCs w:val="28"/>
        </w:rPr>
        <w:t>И хороший, интересный проект по улице Терешковой, Академгородок. Самая крупная музыкальная школа. Такого проекта еще не было. На 800 с лишним мест, концертный зал на 350, 22 музыкальных направления и 50 классов. В этом году должны ее сдать.</w:t>
      </w:r>
    </w:p>
    <w:p>
      <w:pPr>
        <w:pStyle w:val="Normal"/>
        <w:ind w:firstLine="709"/>
        <w:jc w:val="both"/>
        <w:rPr/>
      </w:pPr>
      <w:r>
        <w:rPr>
          <w:sz w:val="28"/>
          <w:szCs w:val="28"/>
        </w:rPr>
        <w:t>Проектирование зданий школ. Нам надо сделать проекты на 11 школ на 8 тысяч мест.  На слайде приведена информация об абсолютных цифрах. В детских садах 79 тысяч ребятишек и школьников - 217800.</w:t>
      </w:r>
    </w:p>
    <w:p>
      <w:pPr>
        <w:pStyle w:val="Normal"/>
        <w:ind w:firstLine="709"/>
        <w:jc w:val="both"/>
        <w:rPr>
          <w:sz w:val="28"/>
          <w:szCs w:val="28"/>
        </w:rPr>
      </w:pPr>
      <w:r>
        <w:rPr>
          <w:sz w:val="28"/>
          <w:szCs w:val="28"/>
        </w:rPr>
        <w:t>Еще раз подчеркну, отмечал ранее, всего в 2024 году нам удалось организовать дополнительно 3776 школьных мест. Мы полностью выполнили поставленную задачу. Из них 1800 – это новое строительство и 1976 – то, что получили в результате капитального ремонта. В 2025 году плановые капитальные ремонты в 21 школьном здании.</w:t>
      </w:r>
    </w:p>
    <w:p>
      <w:pPr>
        <w:pStyle w:val="Normal"/>
        <w:ind w:firstLine="709"/>
        <w:jc w:val="both"/>
        <w:rPr>
          <w:sz w:val="28"/>
          <w:szCs w:val="28"/>
        </w:rPr>
      </w:pPr>
      <w:r>
        <w:rPr>
          <w:sz w:val="28"/>
          <w:szCs w:val="28"/>
        </w:rPr>
        <w:t>Хороший проект реконструкции музея Ю. В. Кондратюка. Это один из основоположников мировой отечественной космонавтики. Здание реконструировано с сохранением исторического облика. На время производства работ, там есть капсула, которая была в космосе, мы ее даже не выносили, сохранили старые экспонаты. И выделили деньги из муниципального бюджета для приобретения мультимедийного оборудования. Сделали хороший современный подход, чтобы молодежи было интересно все это изучать и смотреть. Кто не был, рекомендую посетить.</w:t>
      </w:r>
    </w:p>
    <w:p>
      <w:pPr>
        <w:pStyle w:val="Normal"/>
        <w:ind w:firstLine="709"/>
        <w:jc w:val="both"/>
        <w:rPr>
          <w:sz w:val="28"/>
          <w:szCs w:val="28"/>
        </w:rPr>
      </w:pPr>
      <w:r>
        <w:rPr>
          <w:sz w:val="28"/>
          <w:szCs w:val="28"/>
        </w:rPr>
        <w:t>Благоустройство дворов и капитальный ремонт. Задача тоже отработана. 261 объект. 30 объектов было по национальному проекту «Городская среда» и 231 объект – это наказы депутатов, которые тоже отработаны.</w:t>
      </w:r>
    </w:p>
    <w:p>
      <w:pPr>
        <w:pStyle w:val="Normal"/>
        <w:ind w:firstLine="709"/>
        <w:jc w:val="both"/>
        <w:rPr>
          <w:sz w:val="28"/>
          <w:szCs w:val="28"/>
        </w:rPr>
      </w:pPr>
      <w:r>
        <w:rPr>
          <w:sz w:val="28"/>
          <w:szCs w:val="28"/>
        </w:rPr>
        <w:t>Капремонт многоквартирных домов. Было сделано 532 объекта.</w:t>
      </w:r>
    </w:p>
    <w:p>
      <w:pPr>
        <w:pStyle w:val="Normal"/>
        <w:ind w:firstLine="709"/>
        <w:jc w:val="both"/>
        <w:rPr/>
      </w:pPr>
      <w:r>
        <w:rPr>
          <w:sz w:val="28"/>
          <w:szCs w:val="28"/>
        </w:rPr>
        <w:t xml:space="preserve">Благоустройство. Это те объекты, которые завершены. Завершены своевременно с неплохим качеством. Третий этап парка «Арена», Первомайский сквер. Когда я заступил на позицию и начал работать, то из окна мэрии был виден этот объект незавершенного строительства, что вызывало и опасения, и нарекания, и тревогу. Поэтому это был очередной приоритет, с которым мы справились. </w:t>
      </w:r>
    </w:p>
    <w:p>
      <w:pPr>
        <w:pStyle w:val="Normal"/>
        <w:ind w:firstLine="709"/>
        <w:jc w:val="both"/>
        <w:rPr>
          <w:sz w:val="28"/>
          <w:szCs w:val="28"/>
        </w:rPr>
      </w:pPr>
      <w:r>
        <w:rPr>
          <w:sz w:val="28"/>
          <w:szCs w:val="28"/>
        </w:rPr>
        <w:t>Сквер «Героев Донбасса». Андрей Эдуардович, спасибо за совместную работу. Хороший проект. И политическое, и социальное имеет огромное значение. И удобное место для горожан.</w:t>
      </w:r>
    </w:p>
    <w:p>
      <w:pPr>
        <w:pStyle w:val="Normal"/>
        <w:ind w:firstLine="709"/>
        <w:jc w:val="both"/>
        <w:rPr>
          <w:sz w:val="28"/>
          <w:szCs w:val="28"/>
        </w:rPr>
      </w:pPr>
      <w:r>
        <w:rPr>
          <w:sz w:val="28"/>
          <w:szCs w:val="28"/>
        </w:rPr>
        <w:t>Бульвар Грибоедовский, сквер «Сибиряков-гвардейцев», сквер «Радуга», «Крылья Сибири», Екатерины Филимоновой, это совместный проект с прокуратурой. И озеленение территории на улице Фадеева.</w:t>
      </w:r>
    </w:p>
    <w:p>
      <w:pPr>
        <w:pStyle w:val="Normal"/>
        <w:ind w:firstLine="709"/>
        <w:jc w:val="both"/>
        <w:rPr>
          <w:sz w:val="28"/>
          <w:szCs w:val="28"/>
        </w:rPr>
      </w:pPr>
      <w:r>
        <w:rPr>
          <w:sz w:val="28"/>
          <w:szCs w:val="28"/>
        </w:rPr>
        <w:t>Мы реализуем проекты по принципу города без окраин. То есть распределяем парковые зоны равномерно, чтобы в каждом районе города Новосибирска у жителей была возможность прийти отдохнуть, посидеть с книгой, покататься на велосипеде и активно провести время.</w:t>
      </w:r>
    </w:p>
    <w:p>
      <w:pPr>
        <w:pStyle w:val="Normal"/>
        <w:ind w:firstLine="709"/>
        <w:jc w:val="both"/>
        <w:rPr/>
      </w:pPr>
      <w:r>
        <w:rPr>
          <w:sz w:val="28"/>
          <w:szCs w:val="28"/>
        </w:rPr>
        <w:t xml:space="preserve">Наши перспективные проекты. То, что будем реализовывать в этом году и в последующих периодах. Парк «Чемской берег». Очень хороший проект. Победитель рейтингового голосования, Кировский район, улица Саввы Кожевникова. Деньги уже выделены. Работы идут полным ходом. Это будет не просто парк, а хорошая благоустроенная набережная. </w:t>
      </w:r>
    </w:p>
    <w:p>
      <w:pPr>
        <w:pStyle w:val="Normal"/>
        <w:ind w:firstLine="709"/>
        <w:jc w:val="both"/>
        <w:rPr>
          <w:sz w:val="28"/>
          <w:szCs w:val="28"/>
        </w:rPr>
      </w:pPr>
      <w:r>
        <w:rPr>
          <w:sz w:val="28"/>
          <w:szCs w:val="28"/>
        </w:rPr>
        <w:t xml:space="preserve">Ленинский район – сквер «Сибиряков-гвардейцев», этапность и улица Котовского. </w:t>
      </w:r>
    </w:p>
    <w:p>
      <w:pPr>
        <w:pStyle w:val="Normal"/>
        <w:ind w:firstLine="709"/>
        <w:jc w:val="both"/>
        <w:rPr/>
      </w:pPr>
      <w:r>
        <w:rPr>
          <w:sz w:val="28"/>
          <w:szCs w:val="28"/>
        </w:rPr>
        <w:t xml:space="preserve">Советский район – большой проект по улице Демакова. </w:t>
      </w:r>
    </w:p>
    <w:p>
      <w:pPr>
        <w:pStyle w:val="Normal"/>
        <w:ind w:firstLine="709"/>
        <w:jc w:val="both"/>
        <w:rPr>
          <w:sz w:val="28"/>
          <w:szCs w:val="28"/>
        </w:rPr>
      </w:pPr>
      <w:r>
        <w:rPr>
          <w:sz w:val="28"/>
          <w:szCs w:val="28"/>
        </w:rPr>
        <w:t xml:space="preserve">Центральный округ – вечная лужа возле консерватории, которую в аварийном режиме локализовали, но там надо сделать системно, чтобы на долгие годы благоустройство было полноценным. Сквер «Голубиный». Имиджевый проект – сквер имени Юрия Федоровича Бугакова, который будет непосредственно возле Заксобрания, тоже идет полным ходом. Сквер «Зыряновский». Должны завершить парк «Каменка», потому что там тоже не очень хорошо были выстроены процессы. И сквер имени Калинина. </w:t>
      </w:r>
    </w:p>
    <w:p>
      <w:pPr>
        <w:pStyle w:val="Normal"/>
        <w:ind w:firstLine="709"/>
        <w:jc w:val="both"/>
        <w:rPr>
          <w:sz w:val="28"/>
          <w:szCs w:val="28"/>
        </w:rPr>
      </w:pPr>
      <w:r>
        <w:rPr>
          <w:sz w:val="28"/>
          <w:szCs w:val="28"/>
        </w:rPr>
        <w:t xml:space="preserve">Большой проект, в сторону которого делаем уверенные шаги, это дизайн-проект Усть-Тулы в районе «Сибирь Арены». Есть большое желание сделать благоустроенную территорию в лесу, в роще. Сделать эко-тропы, простроить острог, верфь. Хороший проект. Первую очередь дизайн-проекта уже обсудили. Сейчас поставил задачу сделать дизайн-проект второй очереди, срок ориентировочно сентябрь. Осенью закончим эту работу, будет всестороннее обсуждение этого проекта, и после этого будем переходить к проектированию. </w:t>
      </w:r>
    </w:p>
    <w:p>
      <w:pPr>
        <w:pStyle w:val="Normal"/>
        <w:ind w:firstLine="709"/>
        <w:jc w:val="both"/>
        <w:rPr>
          <w:sz w:val="28"/>
          <w:szCs w:val="28"/>
        </w:rPr>
      </w:pPr>
      <w:r>
        <w:rPr>
          <w:sz w:val="28"/>
          <w:szCs w:val="28"/>
        </w:rPr>
        <w:t>Также важным моментом считаю благоустройство набережных линий в целом по городу Новосибирску. Наша красавица Обь – наша достопримечательность. И помимо проектов «Чемской берег», «Усть-Тула», конечно, в перспективе просматриваем реализацию проекта в районе пескобаз, потому что на каком-то этапе это было оправдано и востребовано, но на данном этапе, считаю, что там должна быть благоустроенная набережная для горожан.</w:t>
      </w:r>
    </w:p>
    <w:p>
      <w:pPr>
        <w:pStyle w:val="Normal"/>
        <w:ind w:firstLine="709"/>
        <w:jc w:val="both"/>
        <w:rPr>
          <w:sz w:val="28"/>
          <w:szCs w:val="28"/>
        </w:rPr>
      </w:pPr>
      <w:r>
        <w:rPr>
          <w:sz w:val="28"/>
          <w:szCs w:val="28"/>
        </w:rPr>
        <w:t xml:space="preserve">Вопросы социальной поддержки тоже имеют приоритетное значение. Цифры нашей работы приведены на слайде. С профильным департаментом обсуждали стратегию развития и создания в городе Новосибирске многофункциональных социальных центров. Я эту идею поддержал. В перспективе появится 8 таких учреждений, где горожанам будет оказываться весь спектр социальных услуг по принципу одного окна. Причем будем завязывать это и с информационными системами, и с полноценными МФЦ, которые работают в городе Новосибирске. </w:t>
      </w:r>
    </w:p>
    <w:p>
      <w:pPr>
        <w:pStyle w:val="Normal"/>
        <w:ind w:firstLine="709"/>
        <w:jc w:val="both"/>
        <w:rPr>
          <w:sz w:val="28"/>
          <w:szCs w:val="28"/>
        </w:rPr>
      </w:pPr>
      <w:r>
        <w:rPr>
          <w:sz w:val="28"/>
          <w:szCs w:val="28"/>
        </w:rPr>
        <w:t>Также национальный проект «Демография» позволил нам выстроить систему, которая работает уже несколько лет, и обеспечивает долговременный уход порядка 4,5 тысяч жителей. Маломобильные граждане, пожилые люди получают помощь сиделок.</w:t>
      </w:r>
    </w:p>
    <w:p>
      <w:pPr>
        <w:pStyle w:val="Normal"/>
        <w:ind w:firstLine="709"/>
        <w:jc w:val="both"/>
        <w:rPr>
          <w:sz w:val="28"/>
          <w:szCs w:val="28"/>
        </w:rPr>
      </w:pPr>
      <w:r>
        <w:rPr>
          <w:sz w:val="28"/>
          <w:szCs w:val="28"/>
        </w:rPr>
        <w:t>Обеспечение жильем детей-сирот. Тоже позитивная информация. Средства, которые мы тратим на эти задачи, приведены на слайде. За прошлый год было обеспечено жильем 385 детей-сирот. Но очень важным трендом является то, что у нас перестала расти очередь. Она имеет большое значение в абсолютной величине, но тенденцию переломили, очередь расти перестала. На 2025 год у нас в плане 460 квартир для предоставления этой категории граждан.</w:t>
      </w:r>
    </w:p>
    <w:p>
      <w:pPr>
        <w:pStyle w:val="Normal"/>
        <w:ind w:firstLine="709"/>
        <w:jc w:val="both"/>
        <w:rPr>
          <w:sz w:val="28"/>
          <w:szCs w:val="28"/>
        </w:rPr>
      </w:pPr>
      <w:r>
        <w:rPr>
          <w:sz w:val="28"/>
          <w:szCs w:val="28"/>
        </w:rPr>
        <w:t xml:space="preserve">Помощь СВО. Здесь цифры приведены. Это приоритетная задача бюджета. Все необходимые средства на эту важную задачу будут выделены в полном объеме. </w:t>
      </w:r>
    </w:p>
    <w:p>
      <w:pPr>
        <w:pStyle w:val="Normal"/>
        <w:ind w:firstLine="709"/>
        <w:jc w:val="both"/>
        <w:rPr>
          <w:sz w:val="28"/>
          <w:szCs w:val="28"/>
        </w:rPr>
      </w:pPr>
      <w:r>
        <w:rPr>
          <w:sz w:val="28"/>
          <w:szCs w:val="28"/>
        </w:rPr>
        <w:t>Совместная работа по поддержке проведения специальной военной операции. Все горожане в этом процессе участвуют. Их тысячи и тысячи. Кто-то собирает деньги, кто-то вещи для жителей Донбасса, кто-то приобретает вооружение, уходят конвои. Это наша совместная работа.</w:t>
      </w:r>
    </w:p>
    <w:p>
      <w:pPr>
        <w:pStyle w:val="Normal"/>
        <w:ind w:firstLine="709"/>
        <w:jc w:val="both"/>
        <w:rPr>
          <w:sz w:val="28"/>
          <w:szCs w:val="28"/>
        </w:rPr>
      </w:pPr>
      <w:r>
        <w:rPr>
          <w:sz w:val="28"/>
          <w:szCs w:val="28"/>
        </w:rPr>
        <w:t xml:space="preserve">Еще хороший проект, который реализуем по поддержке участников специальной военной операции, первый проект реализовали в 2023 году в Ленинском районе, - это центр социальной реабилитации участников специальной военной операции, членов их семей. Здесь оказывается психологическая помощь, но есть еще и тренажеры для реабилитации военнослужащих с разными травмами, контузиями. Он оказался востребованным. Военнослужащим не очень удобно было ездить на один берег, мы приняли решение построить еще один, его уже открыли. Это центр реабилитации в Дзержинском районе. Сейчас просматриваем еще два таких центра. Один будет в Октябрьском районе на улице Чехова и один центр планируем разместить в Центральном округе. </w:t>
      </w:r>
    </w:p>
    <w:p>
      <w:pPr>
        <w:pStyle w:val="Normal"/>
        <w:ind w:firstLine="709"/>
        <w:jc w:val="both"/>
        <w:rPr/>
      </w:pPr>
      <w:r>
        <w:rPr>
          <w:sz w:val="28"/>
          <w:szCs w:val="28"/>
        </w:rPr>
        <w:t>2025 год насыщен памятными датами. Конечно, самое главное – это 9 мая, 80-летие победы в Великой Отечественной войне. Крайне ответственно подходим к этой задаче. Все мероприятия традиционно пройдут на самом высоком уровне. Это и Бессмертный полк, и Свеча памяти, и парад. 19 февраля в ДК им. Маяковского будет дан старт этим мероприятиям - 80 дней до годовщины Победы. Всех приглашаю. Также ставлю задачу перед профильными департаментами привести город в хорошее нормативное состояние, чтобы город действительно отражал то событие, которое будем вместе с вами отмечать.</w:t>
      </w:r>
    </w:p>
    <w:p>
      <w:pPr>
        <w:pStyle w:val="Normal"/>
        <w:ind w:firstLine="709"/>
        <w:jc w:val="both"/>
        <w:rPr>
          <w:sz w:val="28"/>
          <w:szCs w:val="28"/>
        </w:rPr>
      </w:pPr>
      <w:r>
        <w:rPr>
          <w:sz w:val="28"/>
          <w:szCs w:val="28"/>
        </w:rPr>
        <w:t>2025 год – это год Защитника Отечества. Поэтому все мероприятия, связанные с проведением, поддержкой специальной военной операции, военнослужащих, членов их семей, тоже будут выполнены в полном объеме.</w:t>
      </w:r>
    </w:p>
    <w:p>
      <w:pPr>
        <w:pStyle w:val="Normal"/>
        <w:ind w:firstLine="709"/>
        <w:jc w:val="both"/>
        <w:rPr>
          <w:sz w:val="28"/>
          <w:szCs w:val="28"/>
        </w:rPr>
      </w:pPr>
      <w:r>
        <w:rPr>
          <w:sz w:val="28"/>
          <w:szCs w:val="28"/>
        </w:rPr>
        <w:t>Благодарю за внимание.</w:t>
      </w:r>
    </w:p>
    <w:p>
      <w:pPr>
        <w:pStyle w:val="Normal"/>
        <w:ind w:firstLine="709"/>
        <w:jc w:val="both"/>
        <w:rPr>
          <w:sz w:val="28"/>
          <w:szCs w:val="28"/>
        </w:rPr>
      </w:pPr>
      <w:r>
        <w:rPr>
          <w:sz w:val="28"/>
          <w:szCs w:val="28"/>
        </w:rPr>
        <w:t xml:space="preserve">Асанцев Д. В. – Спасибо за качественный, информативный, объемный доклад. </w:t>
      </w:r>
    </w:p>
    <w:p>
      <w:pPr>
        <w:pStyle w:val="Normal"/>
        <w:ind w:firstLine="709"/>
        <w:jc w:val="both"/>
        <w:rPr/>
      </w:pPr>
      <w:r>
        <w:rPr>
          <w:sz w:val="28"/>
          <w:szCs w:val="28"/>
        </w:rPr>
        <w:t>В соответствии с Регламентом у нас предусмотрено обязательное выступление представителя профильной комиссии. Предлагаю, чтобы не возникло ситуации, при которой может не остаться времени для содоклада, потому что желающих задать вопросы не мало, предоставить слово председателю профильной комиссии Гудовскому А. Э. Если не будет возражений, предлагаю это отголосовать, об изменении порядка рассмотрения отчета мэра. Чтобы было не в конце, а сейчас. Потом перейдем к вопросам и выступлениям. Не будет возражений?</w:t>
      </w:r>
    </w:p>
    <w:p>
      <w:pPr>
        <w:pStyle w:val="Normal"/>
        <w:ind w:firstLine="709"/>
        <w:jc w:val="both"/>
        <w:rPr>
          <w:sz w:val="28"/>
          <w:szCs w:val="28"/>
        </w:rPr>
      </w:pPr>
      <w:r>
        <w:rPr>
          <w:sz w:val="28"/>
          <w:szCs w:val="28"/>
        </w:rPr>
        <w:t>Ставлю на голосование изменение порядка рассмотрения отчета мэра. Прошу голосовать.</w:t>
      </w:r>
    </w:p>
    <w:p>
      <w:pPr>
        <w:pStyle w:val="Normal"/>
        <w:ind w:firstLine="709"/>
        <w:jc w:val="both"/>
        <w:rPr>
          <w:sz w:val="28"/>
          <w:szCs w:val="28"/>
        </w:rPr>
      </w:pPr>
      <w:r>
        <w:rPr>
          <w:sz w:val="28"/>
          <w:szCs w:val="28"/>
        </w:rPr>
        <w:t>Единогласно (37).</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Слово для содоклада предоставляется председателю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Гудовскому А. Э.</w:t>
      </w:r>
    </w:p>
    <w:p>
      <w:pPr>
        <w:pStyle w:val="Normal"/>
        <w:ind w:firstLine="709"/>
        <w:jc w:val="both"/>
        <w:rPr>
          <w:sz w:val="28"/>
          <w:szCs w:val="28"/>
        </w:rPr>
      </w:pPr>
      <w:r>
        <w:rPr>
          <w:sz w:val="28"/>
          <w:szCs w:val="28"/>
        </w:rPr>
        <w:t>Гудовский А. Э. – Хочется отметить, что был очень четкий доклад со всеми цифрами, со всеми событиями. Отметились основные события, что было сделано в городе Новосибирске.</w:t>
      </w:r>
    </w:p>
    <w:p>
      <w:pPr>
        <w:pStyle w:val="Normal"/>
        <w:ind w:firstLine="709"/>
        <w:jc w:val="both"/>
        <w:rPr>
          <w:sz w:val="28"/>
          <w:szCs w:val="28"/>
        </w:rPr>
      </w:pPr>
      <w:r>
        <w:rPr>
          <w:sz w:val="28"/>
          <w:szCs w:val="28"/>
        </w:rPr>
        <w:t>В январе 2024 года действующий на тот момент мэр Локоть А. Е. ушел в отставку. 4 месяца в городе был исполняющий обязанности мэра. После того, как Кудрявцев М. Г. вступил в должность, еще было время на формирование команды. Кудрявцев М. Г. уже отметил, что много новых людей пришло в команду, новая управленческая команда. И одна из основных задач, которая была выполнена, которая стояла перед новой командой, не потерять управление городом. На нашей комиссии, на других комиссиях и в кулуарах, когда общались с депутатами, все отмечали, что управление городом не было потеряно, команда вошла четко, быстро и начала работать. Сегодня те результаты, о которых мэр доложил, - лишнее подтверждение наших выводов.</w:t>
      </w:r>
    </w:p>
    <w:p>
      <w:pPr>
        <w:pStyle w:val="Normal"/>
        <w:ind w:firstLine="709"/>
        <w:jc w:val="both"/>
        <w:rPr/>
      </w:pPr>
      <w:r>
        <w:rPr>
          <w:sz w:val="28"/>
          <w:szCs w:val="28"/>
        </w:rPr>
        <w:t xml:space="preserve">В 2024 году было 2 исторических и психологических события: </w:t>
      </w:r>
    </w:p>
    <w:p>
      <w:pPr>
        <w:pStyle w:val="Style19"/>
        <w:ind w:left="709"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Изменение выборной системы мэра города Новосибирска.</w:t>
      </w:r>
    </w:p>
    <w:p>
      <w:pPr>
        <w:pStyle w:val="Normal"/>
        <w:ind w:firstLine="709"/>
        <w:jc w:val="both"/>
        <w:rPr/>
      </w:pPr>
      <w:r>
        <w:rPr>
          <w:sz w:val="28"/>
          <w:szCs w:val="28"/>
        </w:rPr>
        <w:t>2. У нас впервые в истории бюджет города Новосибирска стал более 100 млрд. рублей. Это благодаря действиям мэра города, благодаря действиям команды, с которой мэр города пришел. И надо подчеркнуть, благодаря вниманию, которое уделил Губернатор, поддержал на входе мэра города, и поэтому мы смогли достичь этих результатов.</w:t>
      </w:r>
    </w:p>
    <w:p>
      <w:pPr>
        <w:pStyle w:val="Normal"/>
        <w:ind w:firstLine="709"/>
        <w:jc w:val="both"/>
        <w:rPr>
          <w:sz w:val="28"/>
          <w:szCs w:val="28"/>
        </w:rPr>
      </w:pPr>
      <w:r>
        <w:rPr>
          <w:sz w:val="28"/>
          <w:szCs w:val="28"/>
        </w:rPr>
        <w:t>Комиссия хочет отметить, что практически все рекомендации городского Совета депутатов, которые мы с вами принимали на 2024 год, были выполнены, либо сейчас находятся в стадии выполнения. Потому что некоторые рекомендации по регламенту своего исполнения не могут быть выполнены в один год. Они находятся в стадии исполнения.</w:t>
      </w:r>
    </w:p>
    <w:p>
      <w:pPr>
        <w:pStyle w:val="Normal"/>
        <w:ind w:firstLine="709"/>
        <w:jc w:val="both"/>
        <w:rPr>
          <w:sz w:val="28"/>
          <w:szCs w:val="28"/>
        </w:rPr>
      </w:pPr>
      <w:r>
        <w:rPr>
          <w:sz w:val="28"/>
          <w:szCs w:val="28"/>
        </w:rPr>
        <w:t>По результатам работы наша комиссия, обобщив предложения депутатов Совета, подготовила проект решения, которым предлагается:</w:t>
      </w:r>
    </w:p>
    <w:p>
      <w:pPr>
        <w:pStyle w:val="Normal"/>
        <w:ind w:firstLine="709"/>
        <w:jc w:val="both"/>
        <w:rPr>
          <w:rFonts w:eastAsia="Aptos;Arial"/>
          <w:kern w:val="2"/>
          <w:sz w:val="28"/>
          <w:szCs w:val="28"/>
        </w:rPr>
      </w:pPr>
      <w:r>
        <w:rPr>
          <w:rFonts w:eastAsia="Aptos;Arial"/>
          <w:kern w:val="2"/>
          <w:sz w:val="28"/>
          <w:szCs w:val="28"/>
        </w:rPr>
        <w:t>1. Принять отчет о результатах деятельности мэра города Новосибирска и мэрии города Новосибирска в 2024 году.</w:t>
      </w:r>
    </w:p>
    <w:p>
      <w:pPr>
        <w:pStyle w:val="Normal"/>
        <w:ind w:firstLine="709"/>
        <w:jc w:val="both"/>
        <w:rPr>
          <w:rFonts w:eastAsia="Aptos;Arial"/>
          <w:kern w:val="2"/>
          <w:sz w:val="28"/>
          <w:szCs w:val="28"/>
        </w:rPr>
      </w:pPr>
      <w:r>
        <w:rPr>
          <w:rFonts w:eastAsia="Aptos;Arial"/>
          <w:kern w:val="2"/>
          <w:sz w:val="28"/>
          <w:szCs w:val="28"/>
        </w:rPr>
        <w:t>2. Рекомендовать мэрии города Новосибирска в 2025 году:</w:t>
      </w:r>
    </w:p>
    <w:p>
      <w:pPr>
        <w:pStyle w:val="Normal"/>
        <w:ind w:firstLine="709"/>
        <w:jc w:val="both"/>
        <w:rPr>
          <w:rFonts w:eastAsia="Aptos;Arial"/>
          <w:kern w:val="2"/>
          <w:sz w:val="28"/>
          <w:szCs w:val="28"/>
        </w:rPr>
      </w:pPr>
      <w:r>
        <w:rPr>
          <w:rFonts w:eastAsia="Aptos;Arial"/>
          <w:kern w:val="2"/>
          <w:sz w:val="28"/>
          <w:szCs w:val="28"/>
        </w:rPr>
        <w:t>2.1. Продолжить взаимодействие с Правительством Новосибирской области по увеличению доходов бюджета города Новосибирска, в том числе в части увеличения нормативов отчислений по налоговым доходам в бюджет города Новосибирска.</w:t>
      </w:r>
    </w:p>
    <w:p>
      <w:pPr>
        <w:pStyle w:val="Normal"/>
        <w:ind w:firstLine="709"/>
        <w:jc w:val="both"/>
        <w:rPr>
          <w:rFonts w:eastAsia="Aptos;Arial"/>
          <w:kern w:val="2"/>
          <w:sz w:val="28"/>
          <w:szCs w:val="28"/>
        </w:rPr>
      </w:pPr>
      <w:r>
        <w:rPr>
          <w:rFonts w:eastAsia="Aptos;Arial"/>
          <w:kern w:val="2"/>
          <w:sz w:val="28"/>
          <w:szCs w:val="28"/>
        </w:rPr>
        <w:t>2.2. Усилить работу по привлечению инвестиций в экономику города Новосибирска.</w:t>
      </w:r>
    </w:p>
    <w:p>
      <w:pPr>
        <w:pStyle w:val="Normal"/>
        <w:ind w:firstLine="709"/>
        <w:jc w:val="both"/>
        <w:rPr>
          <w:rFonts w:eastAsia="Aptos;Arial"/>
          <w:kern w:val="2"/>
          <w:sz w:val="28"/>
          <w:szCs w:val="28"/>
        </w:rPr>
      </w:pPr>
      <w:r>
        <w:rPr>
          <w:rFonts w:eastAsia="Aptos;Arial"/>
          <w:kern w:val="2"/>
          <w:sz w:val="28"/>
          <w:szCs w:val="28"/>
        </w:rPr>
        <w:t>2.3. В срок до 01.06.2025 разработать меры поддержки строительной отрасли на территории города Новосибирска с представителями строительного сообщества.</w:t>
      </w:r>
    </w:p>
    <w:p>
      <w:pPr>
        <w:pStyle w:val="Normal"/>
        <w:ind w:firstLine="709"/>
        <w:jc w:val="both"/>
        <w:rPr>
          <w:rFonts w:eastAsia="Aptos;Arial"/>
          <w:kern w:val="2"/>
          <w:sz w:val="28"/>
          <w:szCs w:val="28"/>
        </w:rPr>
      </w:pPr>
      <w:r>
        <w:rPr>
          <w:rFonts w:eastAsia="Aptos;Arial"/>
          <w:kern w:val="2"/>
          <w:sz w:val="28"/>
          <w:szCs w:val="28"/>
        </w:rPr>
        <w:t>2.4. Разработать в 2025 году программу, направленную на повышение привлекательности города Новосибирска для проживания жителей относительно других городов, с целью увеличения численности населения города Новосибирска.</w:t>
      </w:r>
    </w:p>
    <w:p>
      <w:pPr>
        <w:pStyle w:val="Normal"/>
        <w:ind w:firstLine="709"/>
        <w:jc w:val="both"/>
        <w:rPr>
          <w:rFonts w:eastAsia="Aptos;Arial"/>
          <w:kern w:val="2"/>
          <w:sz w:val="28"/>
          <w:szCs w:val="28"/>
        </w:rPr>
      </w:pPr>
      <w:r>
        <w:rPr>
          <w:rFonts w:eastAsia="Aptos;Arial"/>
          <w:kern w:val="2"/>
          <w:sz w:val="28"/>
          <w:szCs w:val="28"/>
        </w:rPr>
        <w:t>2.5. В целях повышения уровня образовательной среды, способствующей привлекательности города Новосибирска, провести консультации с Правительством Новосибирской области, с целью увеличения норматива финансирования учебных расходов в расчете на одного обучающегося.</w:t>
      </w:r>
    </w:p>
    <w:p>
      <w:pPr>
        <w:pStyle w:val="Normal"/>
        <w:ind w:firstLine="709"/>
        <w:jc w:val="both"/>
        <w:rPr>
          <w:rFonts w:eastAsia="Aptos;Arial"/>
          <w:kern w:val="2"/>
          <w:sz w:val="28"/>
          <w:szCs w:val="28"/>
        </w:rPr>
      </w:pPr>
      <w:r>
        <w:rPr>
          <w:rFonts w:eastAsia="Aptos;Arial"/>
          <w:kern w:val="2"/>
          <w:sz w:val="28"/>
          <w:szCs w:val="28"/>
        </w:rPr>
        <w:t>2.6. В связи с дефицитом мест в образовательных учреждениях приступить к проектированию и строительству четырёх школ в следующих микрорайонах: «Новомарусино»,</w:t>
        <w:tab/>
        <w:t>«Чистая Слобода», «Плющихинский» и «Южно-Чемской».</w:t>
      </w:r>
    </w:p>
    <w:p>
      <w:pPr>
        <w:pStyle w:val="Normal"/>
        <w:ind w:firstLine="709"/>
        <w:jc w:val="both"/>
        <w:rPr>
          <w:rFonts w:eastAsia="Aptos;Arial"/>
          <w:kern w:val="2"/>
          <w:sz w:val="28"/>
          <w:szCs w:val="28"/>
        </w:rPr>
      </w:pPr>
      <w:r>
        <w:rPr>
          <w:rFonts w:eastAsia="Aptos;Arial"/>
          <w:kern w:val="2"/>
          <w:sz w:val="28"/>
          <w:szCs w:val="28"/>
        </w:rPr>
        <w:t>2.7. Принять меры по урегулированию</w:t>
        <w:tab/>
        <w:t>вопроса увеличения разнообразия рациона и недопущения ухудшения качества питания обучающихся в общеобразовательных учреждениях, в том числе всех льготных категорий.</w:t>
      </w:r>
    </w:p>
    <w:p>
      <w:pPr>
        <w:pStyle w:val="Normal"/>
        <w:ind w:firstLine="709"/>
        <w:jc w:val="both"/>
        <w:rPr>
          <w:rFonts w:eastAsia="Aptos;Arial"/>
          <w:kern w:val="2"/>
          <w:sz w:val="28"/>
          <w:szCs w:val="28"/>
        </w:rPr>
      </w:pPr>
      <w:r>
        <w:rPr>
          <w:rFonts w:eastAsia="Aptos;Arial"/>
          <w:kern w:val="2"/>
          <w:sz w:val="28"/>
          <w:szCs w:val="28"/>
        </w:rPr>
        <w:t>2.8. Принять меры по урегулированию вопроса кадрового обеспечения и увеличения оплаты труда обслуживающего (вспомогательного) персонала (в том числе работников пищеблоков) в муниципальных образовательных организациях города Новосибирска.</w:t>
      </w:r>
    </w:p>
    <w:p>
      <w:pPr>
        <w:pStyle w:val="Normal"/>
        <w:ind w:firstLine="709"/>
        <w:jc w:val="both"/>
        <w:rPr/>
      </w:pPr>
      <w:r>
        <w:rPr>
          <w:rFonts w:eastAsia="Aptos;Arial"/>
          <w:kern w:val="2"/>
          <w:sz w:val="28"/>
          <w:szCs w:val="28"/>
        </w:rPr>
        <w:t>2.9. Проанализировать густонаселенные микрорайоны города Новосибирска на предмет нормативной потребности и фактической обеспеченности объектами культуры, спорта, дополнительного образования, досуговыми и молодежными центрами.</w:t>
      </w:r>
    </w:p>
    <w:p>
      <w:pPr>
        <w:pStyle w:val="Normal"/>
        <w:ind w:firstLine="709"/>
        <w:jc w:val="both"/>
        <w:rPr>
          <w:rFonts w:eastAsia="Aptos;Arial"/>
          <w:kern w:val="2"/>
          <w:sz w:val="28"/>
          <w:szCs w:val="28"/>
        </w:rPr>
      </w:pPr>
      <w:r>
        <w:rPr>
          <w:rFonts w:eastAsia="Aptos;Arial"/>
          <w:kern w:val="2"/>
          <w:sz w:val="28"/>
          <w:szCs w:val="28"/>
        </w:rPr>
        <w:t>2.10. В срок до 01.07.2025 проработать и представить в Совет депутатов города Новосибирска предложения по улучшению транспортной доступности территорий, на которых ведется активное жилищное строительство, в том числе предложения по резервированию и изъятию зарезервированных земельных участков, необходимых для расширения магистральных улиц, вдоль которых ведется такое строительство.</w:t>
      </w:r>
    </w:p>
    <w:p>
      <w:pPr>
        <w:pStyle w:val="Normal"/>
        <w:ind w:firstLine="709"/>
        <w:jc w:val="both"/>
        <w:rPr>
          <w:rFonts w:eastAsia="Aptos;Arial"/>
          <w:kern w:val="2"/>
          <w:sz w:val="28"/>
          <w:szCs w:val="28"/>
        </w:rPr>
      </w:pPr>
      <w:r>
        <w:rPr>
          <w:rFonts w:eastAsia="Aptos;Arial"/>
          <w:kern w:val="2"/>
          <w:sz w:val="28"/>
          <w:szCs w:val="28"/>
        </w:rPr>
        <w:t>2.11. Разработать и направить в Совет депутатов города Новосибирска в срок до 01.09.2025 план мероприятий по реконструкции, капитальному и текущему ремонту инфраструктуры городского электрического транспорта (трамвайные пути, тяговые подстанции, контактные и кабельные сети, трамвайные и троллейбусные депо) с разбивкой по годам, по объектам, по объемам и видам транспорта.</w:t>
      </w:r>
    </w:p>
    <w:p>
      <w:pPr>
        <w:pStyle w:val="Normal"/>
        <w:ind w:firstLine="709"/>
        <w:jc w:val="both"/>
        <w:rPr>
          <w:rFonts w:eastAsia="Aptos;Arial"/>
          <w:kern w:val="2"/>
          <w:sz w:val="28"/>
          <w:szCs w:val="28"/>
        </w:rPr>
      </w:pPr>
      <w:r>
        <w:rPr>
          <w:rFonts w:eastAsia="Aptos;Arial"/>
          <w:kern w:val="2"/>
          <w:sz w:val="28"/>
          <w:szCs w:val="28"/>
        </w:rPr>
        <w:t>2.12. Обеспечить всесторонний и полный контроль за выполнением мероприятий в рамках заключенных концессионных соглашений в отношении объектов теплоснабжения, расположенных на территории города Новосибирска, а также выполнением обязательств единых теплоснабжающих организаций в рамках ценовой зоны теплоснабжения.</w:t>
      </w:r>
    </w:p>
    <w:p>
      <w:pPr>
        <w:pStyle w:val="Normal"/>
        <w:ind w:firstLine="709"/>
        <w:jc w:val="both"/>
        <w:rPr>
          <w:rFonts w:eastAsia="Aptos;Arial"/>
          <w:kern w:val="2"/>
          <w:sz w:val="28"/>
          <w:szCs w:val="28"/>
        </w:rPr>
      </w:pPr>
      <w:r>
        <w:rPr>
          <w:rFonts w:eastAsia="Aptos;Arial"/>
          <w:kern w:val="2"/>
          <w:sz w:val="28"/>
          <w:szCs w:val="28"/>
        </w:rPr>
        <w:t>2.13. Завершить работу по корректировке концессионных соглашений в отношении объектов теплоснабжения, расположенных на территории города Новосибирска, в соответствии с предложениями контрольно-счетной палаты города Новосибирска.</w:t>
      </w:r>
    </w:p>
    <w:p>
      <w:pPr>
        <w:pStyle w:val="Normal"/>
        <w:ind w:firstLine="709"/>
        <w:jc w:val="both"/>
        <w:rPr>
          <w:rFonts w:eastAsia="Aptos;Arial"/>
          <w:kern w:val="2"/>
          <w:sz w:val="28"/>
          <w:szCs w:val="28"/>
        </w:rPr>
      </w:pPr>
      <w:r>
        <w:rPr>
          <w:rFonts w:eastAsia="Aptos;Arial"/>
          <w:kern w:val="2"/>
          <w:sz w:val="28"/>
          <w:szCs w:val="28"/>
        </w:rPr>
        <w:t>2.14. Продолжить работу по перемещению и хранению бесхозяйных транспортных средств, выявленных на территории города Новосибирска, в соответствии с Порядком выявления, перемещения и хранения бесхозяйных транспортных средств.</w:t>
      </w:r>
    </w:p>
    <w:p>
      <w:pPr>
        <w:pStyle w:val="Normal"/>
        <w:ind w:firstLine="709"/>
        <w:jc w:val="both"/>
        <w:rPr>
          <w:rFonts w:eastAsia="Aptos;Arial"/>
          <w:kern w:val="2"/>
          <w:sz w:val="28"/>
          <w:szCs w:val="28"/>
        </w:rPr>
      </w:pPr>
      <w:r>
        <w:rPr>
          <w:rFonts w:eastAsia="Aptos;Arial"/>
          <w:kern w:val="2"/>
          <w:sz w:val="28"/>
          <w:szCs w:val="28"/>
        </w:rPr>
        <w:t>2.15. Обеспечить выполнение работ по организации пунктов временного содержания безнадзорных животных, обитающих на территории города и предусмотреть расходы на улучшение материально-технической базы и увеличение штатной численности сотрудников муниципального казенного учреждения города Новосибирска «Новосибирский центр по проблемам домашних животных» после завершения работ по обустройству пунктов временного содержания безнадзорных животных.</w:t>
      </w:r>
    </w:p>
    <w:p>
      <w:pPr>
        <w:pStyle w:val="Normal"/>
        <w:ind w:firstLine="709"/>
        <w:jc w:val="both"/>
        <w:rPr>
          <w:rFonts w:eastAsia="Aptos;Arial"/>
          <w:kern w:val="2"/>
          <w:sz w:val="28"/>
          <w:szCs w:val="28"/>
        </w:rPr>
      </w:pPr>
      <w:r>
        <w:rPr>
          <w:rFonts w:eastAsia="Aptos;Arial"/>
          <w:kern w:val="2"/>
          <w:sz w:val="28"/>
          <w:szCs w:val="28"/>
        </w:rPr>
        <w:t>2.16. После завершения работ по разработке дизайн-проекта благоустройства парка «Усть-Тула» 2-й очереди организовать и провести всестороннее и полное обсуждение дизайн-проекта с членами рабочей группы и жителями города Новосибирска в целях координации мероприятий и оперативного разрешения вопросов, связанных с реализацией проекта благоустройства рекреационной территории от парка «Арена» до парка «Бугринская роща» под рабочим названием «Усть-Тула».</w:t>
      </w:r>
    </w:p>
    <w:p>
      <w:pPr>
        <w:pStyle w:val="Normal"/>
        <w:ind w:firstLine="709"/>
        <w:jc w:val="both"/>
        <w:rPr>
          <w:rFonts w:eastAsia="Aptos;Arial"/>
          <w:kern w:val="2"/>
          <w:sz w:val="28"/>
          <w:szCs w:val="28"/>
        </w:rPr>
      </w:pPr>
      <w:r>
        <w:rPr>
          <w:rFonts w:eastAsia="Aptos;Arial"/>
          <w:kern w:val="2"/>
          <w:sz w:val="28"/>
          <w:szCs w:val="28"/>
        </w:rPr>
        <w:t>3. Поручит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осуществлять контроль за выполнением рекомендаций Совета депутатов города Новосибирска.</w:t>
      </w:r>
    </w:p>
    <w:p>
      <w:pPr>
        <w:pStyle w:val="Normal"/>
        <w:ind w:firstLine="709"/>
        <w:jc w:val="both"/>
        <w:rPr>
          <w:rFonts w:eastAsia="Aptos;Arial"/>
          <w:kern w:val="2"/>
          <w:sz w:val="28"/>
          <w:szCs w:val="28"/>
        </w:rPr>
      </w:pPr>
      <w:r>
        <w:rPr>
          <w:rFonts w:eastAsia="Aptos;Arial"/>
          <w:kern w:val="2"/>
          <w:sz w:val="28"/>
          <w:szCs w:val="28"/>
        </w:rPr>
        <w:t xml:space="preserve">Проект решения рассмотрен 29.01.2025 на заседании постоянной комиссии Совета, внесен в Совет и на рассмотрение сессии и рекомендован к принятию. Прошу поддержать проект решения. </w:t>
      </w:r>
    </w:p>
    <w:p>
      <w:pPr>
        <w:pStyle w:val="Normal"/>
        <w:ind w:firstLine="709"/>
        <w:jc w:val="both"/>
        <w:rPr>
          <w:rFonts w:eastAsia="Aptos;Arial"/>
          <w:kern w:val="2"/>
          <w:sz w:val="28"/>
          <w:szCs w:val="28"/>
        </w:rPr>
      </w:pPr>
      <w:r>
        <w:rPr>
          <w:rFonts w:eastAsia="Aptos;Arial"/>
          <w:kern w:val="2"/>
          <w:sz w:val="28"/>
          <w:szCs w:val="28"/>
        </w:rPr>
        <w:t>Асанцев Д. В. – В соответствии с Регламентом переходим к вопросам, адресованным мэру города Новосибирска.</w:t>
      </w:r>
    </w:p>
    <w:p>
      <w:pPr>
        <w:pStyle w:val="Normal"/>
        <w:ind w:firstLine="709"/>
        <w:jc w:val="both"/>
        <w:rPr>
          <w:sz w:val="28"/>
          <w:szCs w:val="28"/>
        </w:rPr>
      </w:pPr>
      <w:r>
        <w:rPr>
          <w:sz w:val="28"/>
          <w:szCs w:val="28"/>
        </w:rPr>
        <w:t xml:space="preserve">Сафонкин С. А. – Спасибо за отчет. Содержательный, подробный, с погруженностью в проблематику. Хочется отметить, что в этом году мы услышали не только об успехах, но и смело сказали об отраслях, где не все еще работает так, как мы того хотим. Спасибо за эту смелость. </w:t>
      </w:r>
    </w:p>
    <w:p>
      <w:pPr>
        <w:pStyle w:val="Normal"/>
        <w:ind w:firstLine="709"/>
        <w:jc w:val="both"/>
        <w:rPr/>
      </w:pPr>
      <w:r>
        <w:rPr>
          <w:sz w:val="28"/>
          <w:szCs w:val="28"/>
        </w:rPr>
        <w:t>Много проектов запланировано на 2025 год, но хочется спросить про площадь Калинина. Эта территория одна из знаковых для города, и проект ее реконструкции притормаживает. Если есть информация и такая же трезвая оценка перспектив этого проекта, буду благодарен за ответ.</w:t>
      </w:r>
    </w:p>
    <w:p>
      <w:pPr>
        <w:pStyle w:val="Normal"/>
        <w:ind w:firstLine="709"/>
        <w:jc w:val="both"/>
        <w:rPr>
          <w:sz w:val="28"/>
          <w:szCs w:val="28"/>
        </w:rPr>
      </w:pPr>
      <w:r>
        <w:rPr>
          <w:sz w:val="28"/>
          <w:szCs w:val="28"/>
        </w:rPr>
        <w:t>Кудрявцев М. Г. – Площадь Калинина – это плановый проект, будем реализовывать его комплексно, приводить в порядок, благоустраивать памятник, прилежащую территорию, озеленять и там же будем реализовывать проект «Чистое небо», то есть убирать сети операторов связи в канализацию, чтобы эта площадь была местом притяжения для горожан. Это реальный проект, будем делать вместе с вами.</w:t>
      </w:r>
    </w:p>
    <w:p>
      <w:pPr>
        <w:pStyle w:val="Normal"/>
        <w:ind w:firstLine="709"/>
        <w:jc w:val="both"/>
        <w:rPr>
          <w:sz w:val="28"/>
          <w:szCs w:val="28"/>
        </w:rPr>
      </w:pPr>
      <w:r>
        <w:rPr>
          <w:sz w:val="28"/>
          <w:szCs w:val="28"/>
        </w:rPr>
        <w:t>Шалимова Е. В. – Тоже благодарю за отчет. Отдельно хотела сказать спасибо за подачу информации. Потому как не чтение с листа, а рассказ о своей работе, опираясь на цифры, которые указаны в слайдах, говорит о вашей погруженности в процессы и о том, что вы полностью владеете ситуацией.</w:t>
      </w:r>
    </w:p>
    <w:p>
      <w:pPr>
        <w:pStyle w:val="Normal"/>
        <w:ind w:firstLine="709"/>
        <w:jc w:val="both"/>
        <w:rPr>
          <w:sz w:val="28"/>
          <w:szCs w:val="28"/>
        </w:rPr>
      </w:pPr>
      <w:r>
        <w:rPr>
          <w:sz w:val="28"/>
          <w:szCs w:val="28"/>
        </w:rPr>
        <w:t xml:space="preserve">Очень много отраслей было перечислено в отчете, но не услышала информации о планах по строительству новых дорог. Говорю о северной части города, о Заельцовском районе, где активно ведется жилая застройка. Задыхается в пробках северная часть города. </w:t>
      </w:r>
    </w:p>
    <w:p>
      <w:pPr>
        <w:pStyle w:val="Normal"/>
        <w:ind w:firstLine="709"/>
        <w:jc w:val="both"/>
        <w:rPr>
          <w:sz w:val="28"/>
          <w:szCs w:val="28"/>
        </w:rPr>
      </w:pPr>
      <w:r>
        <w:rPr>
          <w:sz w:val="28"/>
          <w:szCs w:val="28"/>
        </w:rPr>
        <w:t>Какие планы есть у мэрии по продлению Красного проспекта и по строительству развязок на Мочищенском шоссе?</w:t>
      </w:r>
    </w:p>
    <w:p>
      <w:pPr>
        <w:pStyle w:val="Normal"/>
        <w:ind w:firstLine="709"/>
        <w:jc w:val="both"/>
        <w:rPr>
          <w:sz w:val="28"/>
          <w:szCs w:val="28"/>
        </w:rPr>
      </w:pPr>
      <w:r>
        <w:rPr>
          <w:sz w:val="28"/>
          <w:szCs w:val="28"/>
        </w:rPr>
        <w:t>Кудрявцев М. Г. – Комплексно посмотрим на эту задачу.</w:t>
      </w:r>
    </w:p>
    <w:p>
      <w:pPr>
        <w:pStyle w:val="Normal"/>
        <w:ind w:firstLine="709"/>
        <w:jc w:val="both"/>
        <w:rPr>
          <w:sz w:val="28"/>
          <w:szCs w:val="28"/>
        </w:rPr>
      </w:pPr>
      <w:r>
        <w:rPr>
          <w:sz w:val="28"/>
          <w:szCs w:val="28"/>
        </w:rPr>
        <w:t xml:space="preserve">В этом году подход будет следующий. Мы должны выделить деньги на ремонт и строительство дорог не менее чем в 2024 году. Если говорить о ремонтах и содержании, то в этом году у нас уже есть миллиард. Я дал поручение приступить к конкурсным процедурам, чтобы своевременно законтрактоваться и приступить к производству работ. Сейчас изыскиваем дополнительные источники финансирования. В докладе озвучивал, что у нас было на эти цели в 2024 году 2,3 млрд. рублей. На эти же цифры мы должны выйти, не ниже. Если дополнительные возможности у бюджета будут появляться, отрасль в состоянии перелопатить миллиарда 3 – 4. Поэтому у нас определенный задел есть, но мы выстраиваем процессы так, чтобы все работы провести в ремонтный сезон, чтобы в снег не уходить. </w:t>
      </w:r>
    </w:p>
    <w:p>
      <w:pPr>
        <w:pStyle w:val="Normal"/>
        <w:ind w:firstLine="709"/>
        <w:jc w:val="both"/>
        <w:rPr/>
      </w:pPr>
      <w:r>
        <w:rPr>
          <w:sz w:val="28"/>
          <w:szCs w:val="28"/>
        </w:rPr>
        <w:t>По вашему вопросу пометку сделал, потом дополнительно обсудим, потому что это ресурсно тяжелые проекты, они точно у нас в плане есть, в проработке находятся, но более предметно отвечу, когда поговорю с профильным департаментом. Можете сделать официальный запрос, можете обратиться к Кодалаеву И. В. или мне написать. В таком формате. Потому что приоритеты еще отстраиваются. Бюджет утвержден, но мы понимаем, что и доходную часть можем еще немного подтянуть, что нам даст дополнительные возможности. А те локации, о которых вы сказали, действительно быстро развиваются, и им надо уделять внимание.</w:t>
      </w:r>
    </w:p>
    <w:p>
      <w:pPr>
        <w:pStyle w:val="Normal"/>
        <w:ind w:firstLine="709"/>
        <w:jc w:val="both"/>
        <w:rPr/>
      </w:pPr>
      <w:r>
        <w:rPr>
          <w:sz w:val="28"/>
          <w:szCs w:val="28"/>
        </w:rPr>
        <w:t>Асанцев Д. В. – Шалимова Е. В. затронула больную для города тему в целом, не только для той территории, о которой она говорила, вообще для спальных микрорайонов, о больших пробках и необходимости строительства новых развязок, расширения дорог. Это один из бичей в городе, который существует в крупных мегаполисах нашей страны и вообще всего мира, но мы живем в Новосибирске и нам хотелось, чтобы в этом направлении были подвижки. Чтобы лучшие и более качественные решения этих сложных вопросов получились.</w:t>
      </w:r>
    </w:p>
    <w:p>
      <w:pPr>
        <w:pStyle w:val="Normal"/>
        <w:ind w:firstLine="709"/>
        <w:jc w:val="both"/>
        <w:rPr>
          <w:sz w:val="28"/>
          <w:szCs w:val="28"/>
        </w:rPr>
      </w:pPr>
      <w:r>
        <w:rPr>
          <w:sz w:val="28"/>
          <w:szCs w:val="28"/>
        </w:rPr>
        <w:t xml:space="preserve">Антонов Р. В. – Действительно, доклад качественно отличается от того, что я слышал раньше. И, главное, отличается то, что вижу на улицах города. Высказываю не только свое мнение, но и мнение многих горожан. Потому что, как минимум, город начали чистить. Это все увидели. Здесь объективная реальность. </w:t>
      </w:r>
    </w:p>
    <w:p>
      <w:pPr>
        <w:pStyle w:val="Normal"/>
        <w:ind w:firstLine="709"/>
        <w:jc w:val="both"/>
        <w:rPr/>
      </w:pPr>
      <w:r>
        <w:rPr>
          <w:sz w:val="28"/>
          <w:szCs w:val="28"/>
        </w:rPr>
        <w:t xml:space="preserve">Понимаю, что бюджет – это «тришкин кафтан», мы его делим на массу направлений, но я бы хотел проговорить свою боль. Мы с вами встречались и говорили о развитии туристической привлекательности города Новосибирска, и второй момент – это безопасность. </w:t>
      </w:r>
    </w:p>
    <w:p>
      <w:pPr>
        <w:pStyle w:val="Normal"/>
        <w:ind w:firstLine="709"/>
        <w:jc w:val="both"/>
        <w:rPr>
          <w:sz w:val="28"/>
          <w:szCs w:val="28"/>
        </w:rPr>
      </w:pPr>
      <w:r>
        <w:rPr>
          <w:sz w:val="28"/>
          <w:szCs w:val="28"/>
        </w:rPr>
        <w:t>Асанцев Д. В. – Включите микрофон Антонову Р. В. Коллеги, у нас был регламент, сейчас мы задаем вопросы. Более емким должен быть вопрос, выступление отдельно, позже. Поэтому делите вопрос и выступление, чтобы укладываться в работу микрофона с тем временем, которое у нас запланировано.</w:t>
      </w:r>
    </w:p>
    <w:p>
      <w:pPr>
        <w:pStyle w:val="Normal"/>
        <w:ind w:firstLine="709"/>
        <w:jc w:val="both"/>
        <w:rPr/>
      </w:pPr>
      <w:r>
        <w:rPr>
          <w:sz w:val="28"/>
          <w:szCs w:val="28"/>
        </w:rPr>
        <w:t>Антонов Р. В. – Мы поработали с департаментом образования в прошлом году, по всем школам камеры видеонаблюдения с системой распознавания лиц, и было бы хорошо в центре на туристических маршрутах тоже бы развивать это направление. Потому что школы и безопасность в центре – это важно. У нас только в декабре 2 инцидента, в феврале в Колывани произошел инцидент. Дети – это очень серьезный момент. Понимаю, что это областная программа, но, если есть возможность и городу поддержать, было бы очень правильно.</w:t>
      </w:r>
    </w:p>
    <w:p>
      <w:pPr>
        <w:pStyle w:val="Normal"/>
        <w:ind w:firstLine="709"/>
        <w:jc w:val="both"/>
        <w:rPr>
          <w:sz w:val="28"/>
          <w:szCs w:val="28"/>
        </w:rPr>
      </w:pPr>
      <w:r>
        <w:rPr>
          <w:sz w:val="28"/>
          <w:szCs w:val="28"/>
        </w:rPr>
        <w:t xml:space="preserve">Кудрявцев М. Г. – Поддерживаю вас по обоим направлениям. Первое – турпоток. Сейчас есть такая тенденция в Новосибирске, что туристический поток растет очень интенсивно. Мы сами этого не ожидали. За последние годы такая динамика четко прослеживается. По динамике мы обходим туристически привлекательные регионы, такие как Республика Алтай или Хакасия. Четко понимаю, что у нас большое количество достопримечательностей, которые знают не только в регионе, но и по всей стране, по всему миру. Одна из задач – это туристические маршруты. Это улица Ленина, это Красный проспект, это другие магистрали, где есть тяготение туристов. Это парковые зоны, это наш Театр оперы и балета, зоопарк, планетарий. </w:t>
      </w:r>
    </w:p>
    <w:p>
      <w:pPr>
        <w:pStyle w:val="Normal"/>
        <w:ind w:firstLine="709"/>
        <w:jc w:val="both"/>
        <w:rPr>
          <w:sz w:val="28"/>
          <w:szCs w:val="28"/>
        </w:rPr>
      </w:pPr>
      <w:r>
        <w:rPr>
          <w:sz w:val="28"/>
          <w:szCs w:val="28"/>
        </w:rPr>
        <w:t>И здесь отдельным кейсом будем выделять финансирование. Напоминаю, мы ввели туристический налог. Это точно будут раскрашенные деньги на организацию пешеходных маршрутов, на продвижение бренда Новосибирска как города-миллионника. В этом направлении мы готовы к консолидации усилий с вами, готовы встречаться, обсуждать стратегии и делать так, чтобы наш город был еще более привлекательным и для туристов, и для горожан. Вы правильно отметили, первый шаг – его надо отмыть и отчистить. Чем мы уже больше полгода занимаемся и занимаемся неплохо.</w:t>
      </w:r>
    </w:p>
    <w:p>
      <w:pPr>
        <w:pStyle w:val="Normal"/>
        <w:ind w:firstLine="709"/>
        <w:jc w:val="both"/>
        <w:rPr/>
      </w:pPr>
      <w:r>
        <w:rPr>
          <w:sz w:val="28"/>
          <w:szCs w:val="28"/>
        </w:rPr>
        <w:t>Что касается безопасности. Тоже полностью с вами солидарен, потому что тяготение туристов идет в безопасные города. У нас есть несколько систем для жизнеобеспечения, такие как «</w:t>
      </w:r>
      <w:r>
        <w:rPr>
          <w:sz w:val="28"/>
          <w:szCs w:val="28"/>
          <w:lang w:val="en-US"/>
        </w:rPr>
        <w:t>Find</w:t>
      </w:r>
      <w:r>
        <w:rPr>
          <w:sz w:val="28"/>
          <w:szCs w:val="28"/>
        </w:rPr>
        <w:t xml:space="preserve"> </w:t>
      </w:r>
      <w:r>
        <w:rPr>
          <w:sz w:val="28"/>
          <w:szCs w:val="28"/>
          <w:lang w:val="en-US"/>
        </w:rPr>
        <w:t>face</w:t>
      </w:r>
      <w:r>
        <w:rPr>
          <w:sz w:val="28"/>
          <w:szCs w:val="28"/>
        </w:rPr>
        <w:t>», «Безопасный город». Я по профессии близок ко всему этому. Поэтому будем интегрироваться с областным правительством, отстраивать системы безопасности дорожного движения, камеры в транспорте, камеры на улицах. Причем не просто камеры, а которые могут из потока выделять людей, которые совершают противоправные действия, преступников, то есть комплексная работа. То же самое касается и школ.  То есть тревожные кнопки, видеокамеры, безопасные школьные маршруты, переходы, разметки, знаки – это тоже в периметре нашей работы.</w:t>
      </w:r>
    </w:p>
    <w:p>
      <w:pPr>
        <w:pStyle w:val="Normal"/>
        <w:ind w:firstLine="709"/>
        <w:jc w:val="both"/>
        <w:rPr/>
      </w:pPr>
      <w:r>
        <w:rPr>
          <w:sz w:val="28"/>
          <w:szCs w:val="28"/>
        </w:rPr>
        <w:t xml:space="preserve">Кудин И. В. – Максим Георгиевич, вы уже обратили внимание, сколько выступающих отметило качество вашего доклада. Я много лет слушаю отчеты мэра, такого конкретного по сути, по содержанию доклада ни разу не слышал. А меня как руководителя профильной комиссии очень порадовало то, что где-то 80 % вашего доклада касалось городского хозяйства. </w:t>
      </w:r>
    </w:p>
    <w:p>
      <w:pPr>
        <w:pStyle w:val="Normal"/>
        <w:ind w:firstLine="709"/>
        <w:jc w:val="both"/>
        <w:rPr>
          <w:sz w:val="28"/>
          <w:szCs w:val="28"/>
        </w:rPr>
      </w:pPr>
      <w:r>
        <w:rPr>
          <w:sz w:val="28"/>
          <w:szCs w:val="28"/>
        </w:rPr>
        <w:t xml:space="preserve">Что меня впечатлило – ваша погруженность в проблематику. И не может не радовать, что у нас есть застарелые проблемы в городе, о которых много лет говорили, по многим из них началось движение. По многим застарелым проблемам вопросы стали решаться. Понятно, что за этот период времени глобальных изменений не произойдет, но то, что этот темп, это качество управленческих решений приводит к результатам. </w:t>
      </w:r>
    </w:p>
    <w:p>
      <w:pPr>
        <w:pStyle w:val="Normal"/>
        <w:ind w:firstLine="709"/>
        <w:jc w:val="both"/>
        <w:rPr>
          <w:sz w:val="28"/>
          <w:szCs w:val="28"/>
        </w:rPr>
      </w:pPr>
      <w:r>
        <w:rPr>
          <w:sz w:val="28"/>
          <w:szCs w:val="28"/>
        </w:rPr>
        <w:t xml:space="preserve">Хотел отметить, что из всех тех положительных изменений, которые сейчас в городе происходят, у нас есть очень важная задача, вы прекрасно знаете, это пункт временного содержания животных. Прошу взять на личный контроль реализацию этого долгожданного проекта. В этом году нам надо его на улице Малыгина открыть. </w:t>
      </w:r>
    </w:p>
    <w:p>
      <w:pPr>
        <w:pStyle w:val="Normal"/>
        <w:ind w:firstLine="709"/>
        <w:jc w:val="both"/>
        <w:rPr/>
      </w:pPr>
      <w:r>
        <w:rPr>
          <w:sz w:val="28"/>
          <w:szCs w:val="28"/>
        </w:rPr>
        <w:t>А так хочу сказать, наверно, это будет общее мнение, темп, который мэр задал со своей командой, хороший, уверен, что он сохранится и в будущем. Так держать.</w:t>
      </w:r>
    </w:p>
    <w:p>
      <w:pPr>
        <w:pStyle w:val="Normal"/>
        <w:ind w:firstLine="709"/>
        <w:jc w:val="both"/>
        <w:rPr>
          <w:sz w:val="28"/>
          <w:szCs w:val="28"/>
        </w:rPr>
      </w:pPr>
      <w:r>
        <w:rPr>
          <w:sz w:val="28"/>
          <w:szCs w:val="28"/>
        </w:rPr>
        <w:t>Кудрявцев М. Г. – Спасибо за высокую оценку. Прежде всего работает команда. Это оценка моей команды и команды мэрии города Новосибирска.</w:t>
      </w:r>
    </w:p>
    <w:p>
      <w:pPr>
        <w:pStyle w:val="Normal"/>
        <w:ind w:firstLine="709"/>
        <w:jc w:val="both"/>
        <w:rPr>
          <w:sz w:val="28"/>
          <w:szCs w:val="28"/>
        </w:rPr>
      </w:pPr>
      <w:r>
        <w:rPr>
          <w:sz w:val="28"/>
          <w:szCs w:val="28"/>
        </w:rPr>
        <w:t xml:space="preserve"> </w:t>
      </w:r>
      <w:r>
        <w:rPr>
          <w:sz w:val="28"/>
          <w:szCs w:val="28"/>
        </w:rPr>
        <w:t>Что касается взаимодействия по проблематике животных. Могу сказать, что есть и правовые проблемы в этой плоскости, когда регулятор неоднозначно трактует ту или иную ситуацию. Тем не менее в этом году совершенно точно выделяем бюджетные средства на эту задачу - 40 млн. рублей. Будет строиться питомник. Начнем с малого, вольеры, доски, шифер, сетка-рабица. И будем делать полигон, чтобы была возможность для размещения этих животных. Проблема существует. К ней можно относиться по-разному, но что ей надо точно заниматься, я в этом убежден. Поэтому где-то в октябре, как мы выстроили процессы, у нас появится такое сооружение, которое частично эту проблему нивелирует.</w:t>
      </w:r>
    </w:p>
    <w:p>
      <w:pPr>
        <w:pStyle w:val="Normal"/>
        <w:ind w:firstLine="709"/>
        <w:jc w:val="both"/>
        <w:rPr>
          <w:sz w:val="28"/>
          <w:szCs w:val="28"/>
        </w:rPr>
      </w:pPr>
      <w:r>
        <w:rPr>
          <w:sz w:val="28"/>
          <w:szCs w:val="28"/>
        </w:rPr>
        <w:t>Асанцев Д. В. – Добавлю к выступлению Кудина И. В. На самом деле актуальность для города точно есть. Это самое крупное муниципальное образование в стране, но подобного учреждения у нас нет. У нас в прошлом году был опыт поездки с коллегами в Тюмень, обменивались опытом с Советом депутатов города Тюмени. Увидели там качественный, системный подход к этому вопросу. Учреждение, которое существует, специалисты, которые работают. Поэтому на контрасте у нас есть, с чем сравнить. Проблема, которая существует для Новосибирска, крайне актуальна. Было бы здорово, если бы проблема была решена.</w:t>
      </w:r>
    </w:p>
    <w:p>
      <w:pPr>
        <w:pStyle w:val="Normal"/>
        <w:ind w:firstLine="709"/>
        <w:jc w:val="both"/>
        <w:rPr>
          <w:sz w:val="28"/>
          <w:szCs w:val="28"/>
        </w:rPr>
      </w:pPr>
      <w:r>
        <w:rPr>
          <w:sz w:val="28"/>
          <w:szCs w:val="28"/>
        </w:rPr>
        <w:t xml:space="preserve">Андреев Г. А. – Благодарю за содержательный доклад. Хотел бы отметить, что заметно изменился подход к формированию команды. Это видно и в городе, видно и в Дзержинском районе. Видно, что у коллектива, который вы формируете, изменились стандарты работы. Это заметно. Думаю, многие коллеги согласятся, депутатская работа стала сильно легче, приятнее благодаря тому, что среди чиновников появилось большое количество единомышленников, с которыми легко работать. </w:t>
      </w:r>
    </w:p>
    <w:p>
      <w:pPr>
        <w:pStyle w:val="Normal"/>
        <w:ind w:firstLine="709"/>
        <w:jc w:val="both"/>
        <w:rPr>
          <w:sz w:val="28"/>
          <w:szCs w:val="28"/>
        </w:rPr>
      </w:pPr>
      <w:r>
        <w:rPr>
          <w:sz w:val="28"/>
          <w:szCs w:val="28"/>
        </w:rPr>
        <w:t>У меня вопрос связан с инвестиционной деятельностью города Новосибирска. Раньше отношение к инвестиционной деятельности было как к досадному факультативу. Это было большой проблемой. Считаю, что этот вопрос должен быть лично у вас на контроле, потому что несмотря на огромный потенциал, который есть у Новосибирска, мы проигрываем соседним городам в работе с инвесторами.</w:t>
      </w:r>
    </w:p>
    <w:p>
      <w:pPr>
        <w:pStyle w:val="Normal"/>
        <w:ind w:firstLine="709"/>
        <w:jc w:val="both"/>
        <w:rPr>
          <w:sz w:val="28"/>
          <w:szCs w:val="28"/>
        </w:rPr>
      </w:pPr>
      <w:r>
        <w:rPr>
          <w:sz w:val="28"/>
          <w:szCs w:val="28"/>
        </w:rPr>
        <w:t>Асанцев Д. В. – Включите микрофон. Коллеги, большая просьба формулируйте вопрос, чтобы мы в регламент попадали.</w:t>
      </w:r>
    </w:p>
    <w:p>
      <w:pPr>
        <w:pStyle w:val="Normal"/>
        <w:ind w:firstLine="709"/>
        <w:jc w:val="both"/>
        <w:rPr>
          <w:sz w:val="28"/>
          <w:szCs w:val="28"/>
        </w:rPr>
      </w:pPr>
      <w:r>
        <w:rPr>
          <w:sz w:val="28"/>
          <w:szCs w:val="28"/>
        </w:rPr>
        <w:t>Андреев Г. А. – Даже при блестящей работе наших профильных департаментов, инвесторы, которые заходят в наш город с инвестициями в параметрах миллиарды рублей, должны быть уверены, что лично мэр будет хотя бы одним глазом следить за тем, как реализовывается этот проект. Как вы видите этот вопрос и какая роль будет у муниципалитета?</w:t>
      </w:r>
    </w:p>
    <w:p>
      <w:pPr>
        <w:pStyle w:val="Normal"/>
        <w:ind w:firstLine="709"/>
        <w:jc w:val="both"/>
        <w:rPr/>
      </w:pPr>
      <w:r>
        <w:rPr>
          <w:sz w:val="28"/>
          <w:szCs w:val="28"/>
        </w:rPr>
        <w:t xml:space="preserve">Кудрявцев М. Г. – Новосибирск – это третий город России. Инвестиционно привлекательная территория. Находится на пересечении транспортных путей. Мы - крупный финансовый центр, где протекает большое количество финансовых потоков. Наша экономика диверсифицирована, соответственно устойчива, то есть у нас развит малый и средний бизнес. Ярко выражен, наверно, даже поустойчивее, чем в других субъектах. Есть и крупное производство. У нас самое главное еще и очень хороший трудовой ресурс. Много ВУЗов, более 20, которые готовят специалистов по всем отраслям экономики. Инвесторы идут охотно. </w:t>
      </w:r>
    </w:p>
    <w:p>
      <w:pPr>
        <w:pStyle w:val="Normal"/>
        <w:ind w:firstLine="709"/>
        <w:jc w:val="both"/>
        <w:rPr>
          <w:sz w:val="28"/>
          <w:szCs w:val="28"/>
        </w:rPr>
      </w:pPr>
      <w:r>
        <w:rPr>
          <w:sz w:val="28"/>
          <w:szCs w:val="28"/>
        </w:rPr>
        <w:t xml:space="preserve">Если есть крупные игроки рынка, которых надо взять за руку, помочь с выделением технических условий на присоединение к сетям электроснабжения, водоотведения, я готов встречаться с ними лично. У нас есть профильный департамент, который занимается этой работой. Курирует это направление Останин Максим Константинович, абсолютно рыночный менеджер, который готов на понятном любому бизнесмену языке обсудить наши возможности. Если надо какую-то комиссию создать для того, чтобы упростить эти процедуры, я готов. Я четко понимаю, что для города это не просто инвестиции, это рабочие места и налогооблагаемая база. </w:t>
      </w:r>
    </w:p>
    <w:p>
      <w:pPr>
        <w:pStyle w:val="Normal"/>
        <w:ind w:firstLine="709"/>
        <w:jc w:val="both"/>
        <w:rPr/>
      </w:pPr>
      <w:r>
        <w:rPr>
          <w:sz w:val="28"/>
          <w:szCs w:val="28"/>
        </w:rPr>
        <w:t>Мы много говорили про бюджет. Помимо строительства жилого сектора, нам надо развивать и реальный сектор экономики. Полностью с вами солидарен. Если кто-то достучаться не может до структур власти на уровне муниципалитета, можете смело давать мой номер телефона и говорить, что мэр выделит время и вечером в любом случае встретится, примет и переговорит. Так все процессы замыкаем на профильный департамент и Останина, я всегда нахожусь непосредственно в контакте.</w:t>
      </w:r>
    </w:p>
    <w:p>
      <w:pPr>
        <w:pStyle w:val="Normal"/>
        <w:ind w:firstLine="709"/>
        <w:jc w:val="both"/>
        <w:rPr>
          <w:sz w:val="28"/>
          <w:szCs w:val="28"/>
        </w:rPr>
      </w:pPr>
      <w:r>
        <w:rPr>
          <w:sz w:val="28"/>
          <w:szCs w:val="28"/>
        </w:rPr>
        <w:t>Асанцев Д. В. – Замечательно, что у нас есть менеджеры, очень профессиональные и хорошо ориентирующиеся в современном рынке.</w:t>
      </w:r>
    </w:p>
    <w:p>
      <w:pPr>
        <w:pStyle w:val="Normal"/>
        <w:ind w:firstLine="709"/>
        <w:jc w:val="both"/>
        <w:rPr/>
      </w:pPr>
      <w:r>
        <w:rPr>
          <w:sz w:val="28"/>
          <w:szCs w:val="28"/>
        </w:rPr>
        <w:t>Бурмистров А. В. – Наслышаны ли вы о проблеме малоквартирных домов, в частности в Советском районе. В конце прошлого года вышло ваше постановление о назначении управляющей компании в таких домах. На сегодняшний день постановление по сути дела не исполняется, и малоквартирные дома остаются брошенными. Знакомы ли вы с этой проблемой, и какие пути решения?</w:t>
      </w:r>
    </w:p>
    <w:p>
      <w:pPr>
        <w:pStyle w:val="Normal"/>
        <w:ind w:firstLine="709"/>
        <w:jc w:val="both"/>
        <w:rPr>
          <w:sz w:val="28"/>
          <w:szCs w:val="28"/>
        </w:rPr>
      </w:pPr>
      <w:r>
        <w:rPr>
          <w:sz w:val="28"/>
          <w:szCs w:val="28"/>
        </w:rPr>
        <w:t>Кудрявцев М. Г. – О проблеме слышал. В нее надо более глубоко погружаться. Зона ответственности собственников и управляющей компании. Но мы отвечаем за все процессы, которые протекают в городе Новосибирске. Как минимум, мы готовы, если заинтересованная группа граждан есть, готовы встретиться, организовать прием, оказать методологическую помощь, если надо, подключиться для решения этих вопросов.</w:t>
      </w:r>
    </w:p>
    <w:p>
      <w:pPr>
        <w:pStyle w:val="Normal"/>
        <w:ind w:firstLine="709"/>
        <w:jc w:val="both"/>
        <w:rPr>
          <w:sz w:val="28"/>
          <w:szCs w:val="28"/>
        </w:rPr>
      </w:pPr>
      <w:r>
        <w:rPr>
          <w:sz w:val="28"/>
          <w:szCs w:val="28"/>
        </w:rPr>
        <w:t xml:space="preserve">Тыртышный А. Г. – Спасибо за внимание к проблемам строительства набережной в месте пескобаз в Железнодорожном районе в 2025 году и необходимости проектирования школы на улице Сухарной на 825 мест. То, что видел у вас в слайдах на 2025 год, это очень важно для жителей моего округа. </w:t>
      </w:r>
    </w:p>
    <w:p>
      <w:pPr>
        <w:pStyle w:val="Normal"/>
        <w:ind w:firstLine="709"/>
        <w:jc w:val="both"/>
        <w:rPr>
          <w:sz w:val="28"/>
          <w:szCs w:val="28"/>
        </w:rPr>
      </w:pPr>
      <w:r>
        <w:rPr>
          <w:sz w:val="28"/>
          <w:szCs w:val="28"/>
        </w:rPr>
        <w:t>Но на улице Сухарной есть беда с транспортным обслуживанием. Там три маршрутки, один автобус. От одной маршрутки перевозчик отказался. Люди после 21.00 идут пешком от ДК Заволокина до Сухарной. Там беда в этом плане уже несколько месяцев. Можно ли перевести хотя бы, либо ввести один маршрут на муниципальном контракте туда до улицы Сухарной, до Заельцовского парка для того, чтобы люди могли утром и вечером устойчиво ездить, потому что там очень большая проблема, очень много жалоб?</w:t>
      </w:r>
    </w:p>
    <w:p>
      <w:pPr>
        <w:pStyle w:val="Normal"/>
        <w:ind w:firstLine="709"/>
        <w:jc w:val="both"/>
        <w:rPr>
          <w:sz w:val="28"/>
          <w:szCs w:val="28"/>
        </w:rPr>
      </w:pPr>
      <w:r>
        <w:rPr>
          <w:sz w:val="28"/>
          <w:szCs w:val="28"/>
        </w:rPr>
        <w:t>Кудрявцев М. Г. – Вопрос достаточно узкий. Берем в работу. Думаю, что в течение недели мы проработаем этот вопрос и обозначим позицию мэрии города Новосибирска. Иосиф Важаевич, помечайте себе.</w:t>
      </w:r>
    </w:p>
    <w:p>
      <w:pPr>
        <w:pStyle w:val="Normal"/>
        <w:ind w:firstLine="709"/>
        <w:jc w:val="both"/>
        <w:rPr>
          <w:sz w:val="28"/>
          <w:szCs w:val="28"/>
        </w:rPr>
      </w:pPr>
      <w:r>
        <w:rPr>
          <w:sz w:val="28"/>
          <w:szCs w:val="28"/>
        </w:rPr>
        <w:t xml:space="preserve">Любавский А. В. – В 2018 году в рейтинговом голосовании пятое место заняла набережная реки Иня. Сейчас на слайде о создании зеленых зон этот объект не увидел. ПСД должны были сделать в 2023 году, но в связи с тем, что была задержка в парке Каменка и Заельцовский, перенесли на 2024 год. В 2024 году заключили договор с подрядчиком. Подрядчик оказался нерадивый, договор расторгли. Сейчас на слайде отсутствует этот объект. А следующие, которые были в рейтинговом голосовании, есть. </w:t>
      </w:r>
    </w:p>
    <w:p>
      <w:pPr>
        <w:pStyle w:val="Normal"/>
        <w:ind w:firstLine="709"/>
        <w:jc w:val="both"/>
        <w:rPr>
          <w:sz w:val="28"/>
          <w:szCs w:val="28"/>
        </w:rPr>
      </w:pPr>
      <w:r>
        <w:rPr>
          <w:sz w:val="28"/>
          <w:szCs w:val="28"/>
        </w:rPr>
        <w:t>Когда будет ПСД и когда будет набережная реки Иня?</w:t>
      </w:r>
    </w:p>
    <w:p>
      <w:pPr>
        <w:pStyle w:val="Normal"/>
        <w:ind w:firstLine="709"/>
        <w:jc w:val="both"/>
        <w:rPr>
          <w:sz w:val="28"/>
          <w:szCs w:val="28"/>
        </w:rPr>
      </w:pPr>
      <w:r>
        <w:rPr>
          <w:sz w:val="28"/>
          <w:szCs w:val="28"/>
        </w:rPr>
        <w:t xml:space="preserve">Кудрявцев М. Г. – Подтверждаю, ситуация нам досталась в наследство. Подрядчик не выполнил свои обязательства. Он был не единственный, с кем в 2024 году пошли на решительные шаги и расторгли договорные отношения. Напомню, это и мосты, и станция «Спортивная». Причем юридически это были очень непростые процедуры. Иня – это тот же объект. </w:t>
      </w:r>
    </w:p>
    <w:p>
      <w:pPr>
        <w:pStyle w:val="Normal"/>
        <w:ind w:firstLine="709"/>
        <w:jc w:val="both"/>
        <w:rPr/>
      </w:pPr>
      <w:r>
        <w:rPr>
          <w:sz w:val="28"/>
          <w:szCs w:val="28"/>
        </w:rPr>
        <w:t>Поэтому сейчас перестроим процессы, чтобы понять, каким образом завершить работу по проектно-сметной документации. Напомню, когда подрядчик не выполняет свои обязательства, это гораздо хуже, чем начать все заново. Сейчас эти процессы выстраиваем. Как только у нас будет понимание, каким образом изготовить проектно-сметную документацию, мы будем определять приоритеты и сроки. По бюджету тоже ситуация не статичная, она движется, но на 2025 год мы этот проект точно не просматриваем.</w:t>
      </w:r>
    </w:p>
    <w:p>
      <w:pPr>
        <w:pStyle w:val="Normal"/>
        <w:ind w:firstLine="709"/>
        <w:jc w:val="both"/>
        <w:rPr>
          <w:sz w:val="28"/>
          <w:szCs w:val="28"/>
        </w:rPr>
      </w:pPr>
      <w:r>
        <w:rPr>
          <w:sz w:val="28"/>
          <w:szCs w:val="28"/>
        </w:rPr>
        <w:t xml:space="preserve">Байжанов Е. О. – Согласен с оценкой своих коллег в оценке вашего доклада и вашей работы на должности главы города. </w:t>
      </w:r>
    </w:p>
    <w:p>
      <w:pPr>
        <w:pStyle w:val="Normal"/>
        <w:ind w:firstLine="709"/>
        <w:jc w:val="both"/>
        <w:rPr>
          <w:sz w:val="28"/>
          <w:szCs w:val="28"/>
        </w:rPr>
      </w:pPr>
      <w:r>
        <w:rPr>
          <w:sz w:val="28"/>
          <w:szCs w:val="28"/>
        </w:rPr>
        <w:t xml:space="preserve">Действительно заметно улучшение работы пассажирского транспорта. В частности, рад за жителей Затона и Пашино, которые с апреля получат муниципальные контракты на автобус № 1653. </w:t>
      </w:r>
    </w:p>
    <w:p>
      <w:pPr>
        <w:pStyle w:val="Normal"/>
        <w:ind w:firstLine="709"/>
        <w:jc w:val="both"/>
        <w:rPr/>
      </w:pPr>
      <w:r>
        <w:rPr>
          <w:sz w:val="28"/>
          <w:szCs w:val="28"/>
        </w:rPr>
        <w:t xml:space="preserve">У жителей Академгородка потребность в переводе автобусного маршрута на муниципальный контракт существует давно. Управление пассажирских перевозок в лице Кондаурова В., к которому обращался с таким вопросом, всегда почему-то отказ обосновывал тем, что вот-вот будет построен транспортно-пересадочный узел «Университет» - и тогда потребность в автобусе вообще отпадет. Но ТПУ нет. </w:t>
      </w:r>
    </w:p>
    <w:p>
      <w:pPr>
        <w:pStyle w:val="Normal"/>
        <w:ind w:firstLine="709"/>
        <w:jc w:val="both"/>
        <w:rPr>
          <w:sz w:val="28"/>
          <w:szCs w:val="28"/>
        </w:rPr>
      </w:pPr>
      <w:r>
        <w:rPr>
          <w:sz w:val="28"/>
          <w:szCs w:val="28"/>
        </w:rPr>
        <w:t xml:space="preserve">Хотелось бы узнать, когда будет муниципальный контракт на автобусе № 8. </w:t>
      </w:r>
    </w:p>
    <w:p>
      <w:pPr>
        <w:pStyle w:val="Normal"/>
        <w:ind w:firstLine="709"/>
        <w:jc w:val="both"/>
        <w:rPr/>
      </w:pPr>
      <w:r>
        <w:rPr>
          <w:sz w:val="28"/>
          <w:szCs w:val="28"/>
        </w:rPr>
        <w:t xml:space="preserve">Кудрявцев М. Г. – Если позволите, тоже более широко отвечу на ваш вопрос. В докладе уже озвучивал, что у нас идет реформа, и дорожно-транспортный департамент разделяется на две структуры. Обусловлено это тем, что долгие годы транспортный блок финансировался по остаточному принципу. Был большой запрос жителей на ремонт дорог, и не всегда средств хватало на все задачи. Сейчас, с приведением в соответствие двух структур, будем выстраивать эффективные компьютеризированные процессы с применением современных технологий, в том числе искусственного интеллекта. То есть будем обрабатывать пассажиропотоки, выстраивать аналитику, чтобы понимать количество пассажиров, частоту перевозок, где больные места и где надо подусилиться. </w:t>
      </w:r>
    </w:p>
    <w:p>
      <w:pPr>
        <w:pStyle w:val="Normal"/>
        <w:ind w:firstLine="709"/>
        <w:jc w:val="both"/>
        <w:rPr>
          <w:sz w:val="28"/>
          <w:szCs w:val="28"/>
        </w:rPr>
      </w:pPr>
      <w:r>
        <w:rPr>
          <w:sz w:val="28"/>
          <w:szCs w:val="28"/>
        </w:rPr>
        <w:t>Сегодня уже прозвучал вопрос по Сухарной, Академгородок также туда дополняю. Проанализируем конкретно по вашему маршруту по Академгородку и вам дадим ответ. Надо посмотреть обоснованность, экономику, посмотреть, какие специфические автобусы должны быть, какой вместимости, с какой периодичностью. И дальше будем вкладывать в единую информационную систему, потом интегрировать с областной системой и автоматизировать эти процессы, чтобы мы все видели через автоматизированную систему управления.</w:t>
      </w:r>
    </w:p>
    <w:p>
      <w:pPr>
        <w:pStyle w:val="Normal"/>
        <w:ind w:firstLine="709"/>
        <w:jc w:val="both"/>
        <w:rPr>
          <w:sz w:val="28"/>
          <w:szCs w:val="28"/>
        </w:rPr>
      </w:pPr>
      <w:r>
        <w:rPr>
          <w:sz w:val="28"/>
          <w:szCs w:val="28"/>
        </w:rPr>
        <w:t>Бондаренко С. В. – Благодарю за старт работы вашей команды, потому что это старт. Прошло всего полгода. За подбор команды, потому что это очень непростая история, непросто подобрать специалистов. Ваш пример, что вы бываете на всех объектах, по крайней мере, у меня на округе или в центре города, открывали дороги в рамках программы БКД, либо детские сады, говорит о том, что планы амбициозные, их много и сил тоже достаточно для того, чтобы реализоваться.</w:t>
      </w:r>
    </w:p>
    <w:p>
      <w:pPr>
        <w:pStyle w:val="Normal"/>
        <w:ind w:firstLine="709"/>
        <w:jc w:val="both"/>
        <w:rPr>
          <w:sz w:val="28"/>
          <w:szCs w:val="28"/>
        </w:rPr>
      </w:pPr>
      <w:r>
        <w:rPr>
          <w:sz w:val="28"/>
          <w:szCs w:val="28"/>
        </w:rPr>
        <w:t>Будет ли в центре города отдельная школа? Потому что то, что происходит сегодня в центре – это ликвидация футбольного поля и строится корпус, либо ликвидация овощехранилища.</w:t>
      </w:r>
    </w:p>
    <w:p>
      <w:pPr>
        <w:pStyle w:val="Normal"/>
        <w:ind w:firstLine="709"/>
        <w:jc w:val="both"/>
        <w:rPr>
          <w:sz w:val="28"/>
          <w:szCs w:val="28"/>
        </w:rPr>
      </w:pPr>
      <w:r>
        <w:rPr>
          <w:sz w:val="28"/>
          <w:szCs w:val="28"/>
        </w:rPr>
        <w:t>Асанцев Д. В. – Сергей Валентинович, вы исчерпали время, но мы вам, конечно, добавим.</w:t>
      </w:r>
    </w:p>
    <w:p>
      <w:pPr>
        <w:pStyle w:val="Normal"/>
        <w:ind w:firstLine="709"/>
        <w:jc w:val="both"/>
        <w:rPr>
          <w:sz w:val="28"/>
          <w:szCs w:val="28"/>
        </w:rPr>
      </w:pPr>
      <w:r>
        <w:rPr>
          <w:sz w:val="28"/>
          <w:szCs w:val="28"/>
        </w:rPr>
        <w:t xml:space="preserve">Бондаренко С. В. – Вопрос простой. Будет ли в центре города с ноля построена хоть одна школа? С этой задачей не справился за последние 20 лет ни один мэр. Только обещали. Максим Георгиевич, прошу вас. </w:t>
      </w:r>
    </w:p>
    <w:p>
      <w:pPr>
        <w:pStyle w:val="Normal"/>
        <w:ind w:firstLine="709"/>
        <w:jc w:val="both"/>
        <w:rPr>
          <w:sz w:val="28"/>
          <w:szCs w:val="28"/>
        </w:rPr>
      </w:pPr>
      <w:r>
        <w:rPr>
          <w:sz w:val="28"/>
          <w:szCs w:val="28"/>
        </w:rPr>
        <w:t xml:space="preserve">Кудрявцев М. Г. – По центру города я докладывал, что идет строительство объекта на улице Крылова, это центр города. Объект на ввод идет на 2027 год. Мы понимаем, что запрос жителей на школьные места в этом районе большой, поэтому смещаю этот график даже не на 2026 год, а на 2025. Сейчас строительный департамент получил эту задачу и находится в крайне ответственном положении, чтобы перестроить и процессы, и подходы, и взаимоотношения с застройщиками, чтобы это случилось быстрее. </w:t>
      </w:r>
    </w:p>
    <w:p>
      <w:pPr>
        <w:pStyle w:val="Normal"/>
        <w:ind w:firstLine="709"/>
        <w:jc w:val="both"/>
        <w:rPr>
          <w:sz w:val="28"/>
          <w:szCs w:val="28"/>
        </w:rPr>
      </w:pPr>
      <w:r>
        <w:rPr>
          <w:sz w:val="28"/>
          <w:szCs w:val="28"/>
        </w:rPr>
        <w:t>В остальном мы делаем подход равномерный ко всему городу. Реализуем концепцию, о которой уже говорил, концепцию города без окраин. Мы анализируем все микрорайоны города на потребность в школьных местах. Еще раз подчеркну, что департамент образования и департамент строительства по 2024 году задачи выполнили все своевременно на 100 %. Поэтому делаем анализ по всему городу, выстраиваем приоритеты бюджета и бюджетной политики так, чтобы в первую очередь локализовать очаги, где у нас большая перегруженность. Поэтому все любим центр, все районы в равной степени и продолжаем эту работу.</w:t>
      </w:r>
    </w:p>
    <w:p>
      <w:pPr>
        <w:pStyle w:val="Normal"/>
        <w:ind w:firstLine="709"/>
        <w:jc w:val="both"/>
        <w:rPr/>
      </w:pPr>
      <w:r>
        <w:rPr>
          <w:sz w:val="28"/>
          <w:szCs w:val="28"/>
        </w:rPr>
        <w:t xml:space="preserve">Бурмистров А. В. – Хотелось бы еще затронуть вопрос взаимодействия с федеральными структурами по передаче федеральной собственности в муниципалитет. На примере моего округа, улица Приморская, 22, здание федеральной собственности уже несколько лет превращается в развалюху, хотя там могло быть образовано образовательное учреждение. Естественно, строить с нуля намного дороже, чем реконструировать здание. </w:t>
      </w:r>
    </w:p>
    <w:p>
      <w:pPr>
        <w:pStyle w:val="Normal"/>
        <w:ind w:firstLine="709"/>
        <w:jc w:val="both"/>
        <w:rPr>
          <w:sz w:val="28"/>
          <w:szCs w:val="28"/>
        </w:rPr>
      </w:pPr>
      <w:r>
        <w:rPr>
          <w:sz w:val="28"/>
          <w:szCs w:val="28"/>
        </w:rPr>
        <w:t>Ведется ли диалог, и как федеральные структуры смотрят на передачу муниципалитету зданий и земель?</w:t>
      </w:r>
    </w:p>
    <w:p>
      <w:pPr>
        <w:pStyle w:val="Normal"/>
        <w:ind w:firstLine="709"/>
        <w:jc w:val="both"/>
        <w:rPr>
          <w:sz w:val="28"/>
          <w:szCs w:val="28"/>
        </w:rPr>
      </w:pPr>
      <w:r>
        <w:rPr>
          <w:sz w:val="28"/>
          <w:szCs w:val="28"/>
        </w:rPr>
        <w:t xml:space="preserve">Кудрявцев М. Г. – Смотрят нормально, позитивно. Каждый случай такой передачи уникален. Скажу, что у нас есть в деятельности уже действующей команды такие проекты. В частности, в активной фазе находится передача пляжа Академгородка из федеральной собственности в муниципальную, чтобы мы в перспективе там могли сделать благоустроенный пляж, чтобы это была хорошая зона отдыха горожан. Есть консультации по перспективам Военного городка, тоже большие дискуссии идут. </w:t>
      </w:r>
    </w:p>
    <w:p>
      <w:pPr>
        <w:pStyle w:val="Normal"/>
        <w:ind w:firstLine="709"/>
        <w:jc w:val="both"/>
        <w:rPr/>
      </w:pPr>
      <w:r>
        <w:rPr>
          <w:sz w:val="28"/>
          <w:szCs w:val="28"/>
        </w:rPr>
        <w:t>Поэтому, если есть конкретный пример, конкретный объект, давайте посмотрим. Дальше смотрим правовые взаимоотношения, делаем дорожную карту и начинаются переговоры. Процесс передачи из федерального уровня на муниципальный не простой, длительный, но положительные решения у нас в этой практике уже есть.</w:t>
      </w:r>
    </w:p>
    <w:p>
      <w:pPr>
        <w:pStyle w:val="Normal"/>
        <w:ind w:firstLine="709"/>
        <w:jc w:val="both"/>
        <w:rPr>
          <w:sz w:val="28"/>
          <w:szCs w:val="28"/>
        </w:rPr>
      </w:pPr>
      <w:r>
        <w:rPr>
          <w:sz w:val="28"/>
          <w:szCs w:val="28"/>
        </w:rPr>
        <w:t xml:space="preserve">Трубников С. М. – Также хотел бы поддержать предыдущих выступающих коллег с оценкой вашего доклада и вашей работы. Мне очень нравится тот тренд, который вы запустили в своей работе. Вы не рассказываете про проблемы, вы четко ставите сроки. </w:t>
      </w:r>
    </w:p>
    <w:p>
      <w:pPr>
        <w:pStyle w:val="Normal"/>
        <w:ind w:firstLine="709"/>
        <w:jc w:val="both"/>
        <w:rPr/>
      </w:pPr>
      <w:r>
        <w:rPr>
          <w:sz w:val="28"/>
          <w:szCs w:val="28"/>
        </w:rPr>
        <w:t>В этом плане интересно ваше мнение и какие ваши сроки в решении двух наболевших вопросов: окончание строительства школ, которые область строила по концессии, и станция метро «Спортивная»?</w:t>
      </w:r>
    </w:p>
    <w:p>
      <w:pPr>
        <w:pStyle w:val="Normal"/>
        <w:ind w:firstLine="709"/>
        <w:jc w:val="both"/>
        <w:rPr>
          <w:sz w:val="28"/>
          <w:szCs w:val="28"/>
        </w:rPr>
      </w:pPr>
      <w:r>
        <w:rPr>
          <w:sz w:val="28"/>
          <w:szCs w:val="28"/>
        </w:rPr>
        <w:t xml:space="preserve">Кудрявцев М. Г. – Вопрос тяжелый. Более развернуто отвечу. </w:t>
      </w:r>
    </w:p>
    <w:p>
      <w:pPr>
        <w:pStyle w:val="Normal"/>
        <w:ind w:firstLine="709"/>
        <w:jc w:val="both"/>
        <w:rPr>
          <w:sz w:val="28"/>
          <w:szCs w:val="28"/>
        </w:rPr>
      </w:pPr>
      <w:r>
        <w:rPr>
          <w:sz w:val="28"/>
          <w:szCs w:val="28"/>
        </w:rPr>
        <w:t xml:space="preserve">Проект станции «Спортивная» был изготовлен в 2019 году, прошел экспертизу, но подрядчик выполнял работы на свое усмотрение, то есть строил из того, что было и как хотел. С грубейшими отклонениями от проекта и с грубейшими нарушениями. Из хорошего отмечу, что станция находится в высокой степени готовности, на более 90 %. Но тем не менее, чтобы в эксплуатацию ее запустить, а это объект повышенной опасности, возможности не имеем. </w:t>
      </w:r>
    </w:p>
    <w:p>
      <w:pPr>
        <w:pStyle w:val="Normal"/>
        <w:ind w:firstLine="709"/>
        <w:jc w:val="both"/>
        <w:rPr/>
      </w:pPr>
      <w:r>
        <w:rPr>
          <w:sz w:val="28"/>
          <w:szCs w:val="28"/>
        </w:rPr>
        <w:t xml:space="preserve">Сейчас расторгли договорные отношения с подрядчиком, сделали инвентаризацию на сети, что построено, что нет. Четко понимаем, что в соответствии с нормативной базой, ГОСТами, отраслевыми нормативами, что - нет. Все изменения внесены в проектную документацию, в феврале ожидаем положительное заключение Главгосэкспертизы. Этот документ позволит нам понимать калькуляцию в нормативно-сметном расчете, сколько средств на нее можно потратить и для каких видов работ. Четко поймем, какие работы приняты, их можно привести в соответствие, какие надо переделывать. Там такой объем тоже есть. Поэтому из-за не ввода станции «Спортивная» город уже не раз нес имиджевые риски. Права на ошибку у нас нет. </w:t>
      </w:r>
    </w:p>
    <w:p>
      <w:pPr>
        <w:pStyle w:val="Normal"/>
        <w:ind w:firstLine="709"/>
        <w:jc w:val="both"/>
        <w:rPr/>
      </w:pPr>
      <w:r>
        <w:rPr>
          <w:sz w:val="28"/>
          <w:szCs w:val="28"/>
        </w:rPr>
        <w:t xml:space="preserve">Сроки сознательно озвучивать не буду, потому что я - человек слова. После получения экспертизы пойму, какие сроки, как выстроим процессы, чтобы максимально быстро ее запустить. Полагаю, что в этом году это случится. Пока прогноз такой, но понимаем, что станция востребована, хорошая локация. </w:t>
      </w:r>
    </w:p>
    <w:p>
      <w:pPr>
        <w:pStyle w:val="Normal"/>
        <w:ind w:firstLine="709"/>
        <w:jc w:val="both"/>
        <w:rPr>
          <w:sz w:val="28"/>
          <w:szCs w:val="28"/>
        </w:rPr>
      </w:pPr>
      <w:r>
        <w:rPr>
          <w:sz w:val="28"/>
          <w:szCs w:val="28"/>
        </w:rPr>
        <w:t xml:space="preserve">У нас в перспективе парк «Усть-Тула», и правильно сделать там хорошую рекреационную зону, чтобы люди приезжали на лыжах походить, погулять с детьми, с колясками. Хоккейные матчи там идут. Очень большой автомобильный трафик. </w:t>
      </w:r>
    </w:p>
    <w:p>
      <w:pPr>
        <w:pStyle w:val="Normal"/>
        <w:ind w:firstLine="709"/>
        <w:jc w:val="both"/>
        <w:rPr>
          <w:sz w:val="28"/>
          <w:szCs w:val="28"/>
        </w:rPr>
      </w:pPr>
      <w:r>
        <w:rPr>
          <w:sz w:val="28"/>
          <w:szCs w:val="28"/>
        </w:rPr>
        <w:t>Этой задачей будем заниматься, она стоит в приоритете. Поверьте, держу ее на контроле каждую неделю.</w:t>
      </w:r>
    </w:p>
    <w:p>
      <w:pPr>
        <w:pStyle w:val="Normal"/>
        <w:ind w:firstLine="709"/>
        <w:jc w:val="both"/>
        <w:rPr>
          <w:sz w:val="28"/>
          <w:szCs w:val="28"/>
        </w:rPr>
      </w:pPr>
      <w:r>
        <w:rPr>
          <w:sz w:val="28"/>
          <w:szCs w:val="28"/>
        </w:rPr>
        <w:t>По школам. Также погружены достаточно глубоко и проявляем заинтересованность, взаимодействие по всем направлениям. То есть по тем школам, которые находятся в нашей зоне ответственности и которые строит областная администрация. Здесь мы все четко понимаем. Процессы выстраиваются. Там тоже определенные шаги сделаны. В средствах массовой информации тоже это было озвучено, поэтому моя команда делает все для того, чтобы максимально эти процессы ускорить. Еще раз подчеркну, потребность в школьных местах – это проблема номер один, в тройку она точно входит, это для нас приоритетная задача.</w:t>
      </w:r>
    </w:p>
    <w:p>
      <w:pPr>
        <w:pStyle w:val="Normal"/>
        <w:ind w:firstLine="709"/>
        <w:jc w:val="both"/>
        <w:rPr>
          <w:sz w:val="28"/>
          <w:szCs w:val="28"/>
        </w:rPr>
      </w:pPr>
      <w:r>
        <w:rPr>
          <w:sz w:val="28"/>
          <w:szCs w:val="28"/>
        </w:rPr>
        <w:t>Бурмистров А. В. – В продолжение разговора о развитии набережных реки Обь. Набережная в микрорайоне ОбьГЭС, которая на берегу водохранилища, входит ли она в ближнюю или дальнюю перспективу мэрии города Новосибирска в развитии, благоустройстве и каких-то перспективах, касаемых ее?</w:t>
      </w:r>
    </w:p>
    <w:p>
      <w:pPr>
        <w:pStyle w:val="Normal"/>
        <w:ind w:firstLine="709"/>
        <w:jc w:val="both"/>
        <w:rPr>
          <w:sz w:val="28"/>
          <w:szCs w:val="28"/>
        </w:rPr>
      </w:pPr>
      <w:r>
        <w:rPr>
          <w:sz w:val="28"/>
          <w:szCs w:val="28"/>
        </w:rPr>
        <w:t>Кудрявцев М. Г. – Город большой, распределенный. Об этой набережной я знаю, мне уже говорили. Насколько я знаю, это излюбленное место и бардовских фестивалей, оно востребовано, туда большое тяготение. Пока мы в планы этот объект не включаем, но с учетом, что вы это озвучили, будем приоритеты выстраивать. При подведении итогов либо при появлении дополнительных финансовых возможностей будем этот объект держать в поле зрения.</w:t>
      </w:r>
    </w:p>
    <w:p>
      <w:pPr>
        <w:pStyle w:val="Normal"/>
        <w:ind w:firstLine="709"/>
        <w:jc w:val="both"/>
        <w:rPr>
          <w:sz w:val="28"/>
          <w:szCs w:val="28"/>
        </w:rPr>
      </w:pPr>
      <w:r>
        <w:rPr>
          <w:sz w:val="28"/>
          <w:szCs w:val="28"/>
        </w:rPr>
        <w:t xml:space="preserve">Чаховский Д. А. – Хотел поблагодарить обновленную команду мэрии за качественный и очень нужный ремонт улицы 2-я Станционная, который горожане ждали практически 8 лет. </w:t>
      </w:r>
    </w:p>
    <w:p>
      <w:pPr>
        <w:pStyle w:val="Normal"/>
        <w:ind w:firstLine="709"/>
        <w:jc w:val="both"/>
        <w:rPr>
          <w:sz w:val="28"/>
          <w:szCs w:val="28"/>
        </w:rPr>
      </w:pPr>
      <w:r>
        <w:rPr>
          <w:sz w:val="28"/>
          <w:szCs w:val="28"/>
        </w:rPr>
        <w:t>Хотел отметить, что Ленинский район – самый большой в городе Новосибирске по количеству проживающих в нем жителей, по километражу дорог, по предприятиям. И хотелось бы также соразмерно немного больше уделять ему внимания.</w:t>
      </w:r>
    </w:p>
    <w:p>
      <w:pPr>
        <w:pStyle w:val="Normal"/>
        <w:ind w:firstLine="709"/>
        <w:jc w:val="both"/>
        <w:rPr>
          <w:sz w:val="28"/>
          <w:szCs w:val="28"/>
        </w:rPr>
      </w:pPr>
      <w:r>
        <w:rPr>
          <w:sz w:val="28"/>
          <w:szCs w:val="28"/>
        </w:rPr>
        <w:t>Кудрявцев М. Г. – Ленинский район для меня родной, но все районы родные в равной степени, поэтому приоритеты выстроены, команда Ленинского района неплохо включилась в работу. Наверно, изменения на улицах замечаете. Мы поддержали спецтехникой – 116 единиц. Мы распределили все по-честному, поровну. Каждый район получил 10 или чуть больше, в зависимости от размеров, единиц. Процессы выстраиваем, будем поддерживать, разделяем ваши пожелания, поддерживаю ваших избирателей, но реализуем концепцию равных возможностей для всех жителей города Новосибирска.</w:t>
      </w:r>
    </w:p>
    <w:p>
      <w:pPr>
        <w:pStyle w:val="Normal"/>
        <w:ind w:firstLine="709"/>
        <w:jc w:val="both"/>
        <w:rPr>
          <w:sz w:val="28"/>
          <w:szCs w:val="28"/>
        </w:rPr>
      </w:pPr>
      <w:r>
        <w:rPr>
          <w:sz w:val="28"/>
          <w:szCs w:val="28"/>
        </w:rPr>
        <w:t>Байжанов Е. О. – В своем докладе вы упомянули парк «Чербузы». Напомню, что по оценке предыдущего руководителя департамента культуры обустройство парка составляло 900 млн. рублей на 3 года. В связи с этим вопрос. Когда примерно планируется приступить к обустройству парка? Есть какой-нибудь прогноз? И вообще планируется ли? Понятно, что этот парк без помощи областных властей реализовать на территории Советского района никак не удастся. Цены же не будут снижаться.</w:t>
      </w:r>
    </w:p>
    <w:p>
      <w:pPr>
        <w:pStyle w:val="Normal"/>
        <w:ind w:firstLine="709"/>
        <w:jc w:val="both"/>
        <w:rPr/>
      </w:pPr>
      <w:r>
        <w:rPr>
          <w:sz w:val="28"/>
          <w:szCs w:val="28"/>
        </w:rPr>
        <w:t>Кудрявцев М. Г. – Вы практически ответили на свой вопрос. В этом месте я был, прошел его ногами. Комиссионно выезжали, все посмотрели. Хорошее место, прекрасная локация. Есть изыскания, есть предпроектные изыскания. Объект тяжелый, под миллиард. Вы правильно озвучили, городу в одиночку такой проект не вывезти. Он у нас находится в поле зрения. Как только будут федеральные программы любого характера, мы будем поднимать руку, готовить проектно-сметную документацию, чтобы быть подготовленными, выстраивать приоритеты, причем не в закрытом кабинете, а вместе с вами, вместе с депутатским корпусом. Будем обсуждать с жителями, будем формировать рейтинговое голосование, чтобы выбрать какой-то объективный инструмент приоритета, чтобы могли людям объяснить, почему мы принимаем те или иные решения, и поэтапно будем строить. Объект замечательный, я двумя руками «за», чтобы он появился.</w:t>
      </w:r>
    </w:p>
    <w:p>
      <w:pPr>
        <w:pStyle w:val="Normal"/>
        <w:ind w:firstLine="709"/>
        <w:jc w:val="both"/>
        <w:rPr>
          <w:sz w:val="28"/>
          <w:szCs w:val="28"/>
        </w:rPr>
      </w:pPr>
      <w:r>
        <w:rPr>
          <w:sz w:val="28"/>
          <w:szCs w:val="28"/>
        </w:rPr>
        <w:t>Асанцев Д. В. – Вопросов больше нет.</w:t>
      </w:r>
    </w:p>
    <w:p>
      <w:pPr>
        <w:pStyle w:val="Normal"/>
        <w:ind w:firstLine="709"/>
        <w:jc w:val="both"/>
        <w:rPr>
          <w:sz w:val="28"/>
          <w:szCs w:val="28"/>
        </w:rPr>
      </w:pPr>
      <w:r>
        <w:rPr>
          <w:sz w:val="28"/>
          <w:szCs w:val="28"/>
        </w:rPr>
        <w:t>Спасибо, Максим Георгиевич, за развернутые ответы.</w:t>
      </w:r>
    </w:p>
    <w:p>
      <w:pPr>
        <w:pStyle w:val="Normal"/>
        <w:ind w:firstLine="709"/>
        <w:jc w:val="both"/>
        <w:rPr>
          <w:sz w:val="28"/>
          <w:szCs w:val="28"/>
        </w:rPr>
      </w:pPr>
      <w:r>
        <w:rPr>
          <w:sz w:val="28"/>
          <w:szCs w:val="28"/>
        </w:rPr>
        <w:t xml:space="preserve">Дальше, в соответствии с нашим регламентом выступления. </w:t>
      </w:r>
    </w:p>
    <w:p>
      <w:pPr>
        <w:pStyle w:val="Normal"/>
        <w:ind w:firstLine="709"/>
        <w:jc w:val="both"/>
        <w:rPr>
          <w:sz w:val="28"/>
          <w:szCs w:val="28"/>
        </w:rPr>
      </w:pPr>
      <w:r>
        <w:rPr>
          <w:sz w:val="28"/>
          <w:szCs w:val="28"/>
        </w:rPr>
        <w:t>Максим Георгиевич, еще раз выражаю благодарность от Совета депутатов. Понимаю, что решение представительного органа об изменении системы выборов мэра через Совет депутатов города Новосибирска, сейчас, с учетом уже примера и работы 10-месячной, мы видим, что мы не ошиблись, не ошиблись в этом решении и не ошиблись в том, что поддержали вас через решение сессии на утверждение мэра города Новосибирска.</w:t>
      </w:r>
    </w:p>
    <w:p>
      <w:pPr>
        <w:pStyle w:val="Normal"/>
        <w:ind w:firstLine="709"/>
        <w:jc w:val="both"/>
        <w:rPr/>
      </w:pPr>
      <w:r>
        <w:rPr>
          <w:sz w:val="28"/>
          <w:szCs w:val="28"/>
        </w:rPr>
        <w:t>Замечательный доклад, но помимо слов за каждым словом гарантированно стоят дела, которые были сделаны за 10 месяцев. Мы видим кратные изменения по разным направлениям. Хотелось бы пожелать, чтобы вы эту тенденцию, эту линию держали дальше, повышение уровня изменения отношения к проблемам в городе Новосибирске, этот накал с вашей стороны не уменьшались. У вас хорошее выражение есть: вместе сделаем больше. Поэтому давайте работать сообща и делать город лучше.</w:t>
      </w:r>
    </w:p>
    <w:p>
      <w:pPr>
        <w:pStyle w:val="Normal"/>
        <w:ind w:firstLine="709"/>
        <w:jc w:val="both"/>
        <w:rPr>
          <w:sz w:val="28"/>
          <w:szCs w:val="28"/>
        </w:rPr>
      </w:pPr>
      <w:r>
        <w:rPr>
          <w:sz w:val="28"/>
          <w:szCs w:val="28"/>
        </w:rPr>
        <w:t>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Шалимова Е. В. – Максим Георгиевич, за период полномочий мы заслушали 5 разных докладов. Были годы, когда мы голосовали против принятия отчета, были годы, когда мы голосовали «за», но скрепя сердце. Сегодня я ответственно заявляю, что я и представители нашего депутатского объединения в лице Сафонкина С. А. будем голосовать за принятие отчета впервые с удовольствием, потому что то, о чем вы сегодня рассказывали, однозначно коррелируется с тем, что жители нашего района, нашего города, наших округов видят на улице.</w:t>
      </w:r>
    </w:p>
    <w:p>
      <w:pPr>
        <w:pStyle w:val="Normal"/>
        <w:ind w:firstLine="709"/>
        <w:jc w:val="both"/>
        <w:rPr>
          <w:sz w:val="28"/>
          <w:szCs w:val="28"/>
        </w:rPr>
      </w:pPr>
      <w:r>
        <w:rPr>
          <w:sz w:val="28"/>
          <w:szCs w:val="28"/>
        </w:rPr>
        <w:t>Хотела бы сказать 2 акцентных спасибо. Первое, за то, что больше в городе Новосибирске нет центра города и нет спальных районов, которые обслуживаются по остаточному принципу. И второе, спасибо за ту команду слаженную, которую вы вокруг себя собрали, которая слышит нас, слышит запросы жителей и с которыми работать одно удовольствие.</w:t>
      </w:r>
    </w:p>
    <w:p>
      <w:pPr>
        <w:pStyle w:val="Normal"/>
        <w:ind w:firstLine="709"/>
        <w:jc w:val="both"/>
        <w:rPr>
          <w:sz w:val="28"/>
          <w:szCs w:val="28"/>
        </w:rPr>
      </w:pPr>
      <w:r>
        <w:rPr>
          <w:sz w:val="28"/>
          <w:szCs w:val="28"/>
        </w:rPr>
        <w:t>Поэтому мы сегодня однозначно принимаем отчет с удовольствием. Наше депутатское объединение будет голосовать «за».</w:t>
      </w:r>
    </w:p>
    <w:p>
      <w:pPr>
        <w:pStyle w:val="Normal"/>
        <w:ind w:firstLine="709"/>
        <w:jc w:val="both"/>
        <w:rPr/>
      </w:pPr>
      <w:r>
        <w:rPr>
          <w:sz w:val="28"/>
          <w:szCs w:val="28"/>
        </w:rPr>
        <w:t>Андреев Г. А. – Максим Георгиевич, мне важно передать большое спасибо от избирателей моего района. Оба ТОС, расположенных на моем округе, однозначно выражают вам благодарность и считают, что работа мэрии в этом сезоне удовлетворительная. И в целом хотелось бы сказать спасибо вам и вашей команде за понятность, потому что в наше непростое время - это главный фактор, когда сами люди понимают ситуацию, в которой находятся чиновники, они пытаются в этом разбираться и пытаются в том числе идти навстречу. Считаю, что таким путем мы сможем в самые нелегкие времена решить наши общие городские задачи. В добрый путь!</w:t>
      </w:r>
      <w:bookmarkStart w:id="0" w:name="_Hlk190349522"/>
    </w:p>
    <w:p>
      <w:pPr>
        <w:pStyle w:val="Normal"/>
        <w:ind w:firstLine="709"/>
        <w:jc w:val="both"/>
        <w:rPr>
          <w:sz w:val="28"/>
          <w:szCs w:val="28"/>
        </w:rPr>
      </w:pPr>
      <w:r>
        <w:rPr>
          <w:sz w:val="28"/>
          <w:szCs w:val="28"/>
        </w:rPr>
        <w:t xml:space="preserve">Покровский К. Е. – Максим Георгиевич, присоединяюсь к коллегам. Спасибо за содержательный, продуктивный доклад и работу. </w:t>
      </w:r>
    </w:p>
    <w:p>
      <w:pPr>
        <w:pStyle w:val="Normal"/>
        <w:ind w:firstLine="709"/>
        <w:jc w:val="both"/>
        <w:rPr/>
      </w:pPr>
      <w:r>
        <w:rPr>
          <w:sz w:val="28"/>
          <w:szCs w:val="28"/>
        </w:rPr>
        <w:t xml:space="preserve">Сформулирую не вопрос, а именно предложение. Сергей Михайлович затронул тему, очень болезненную, острую, тему школ. Я преднамеренно не стал задавать этот вопрос, потому что, наверное, это не в полной мере ваша компетенция. Все-таки концессионная программа в большей степени была прерогативой региональной власти. У меня в этой связи есть предложение. Поскольку мы где-то отрывками, урывками из СМИ берем какие-то новости по поводу переуступки в рамках концессионного соглашения, правопреемственности организации новой, структуры, которая будет правопреемником в сфере концессионного проекта, у меня есть предложение, может быть мы в рамках нашей профильной комиссии у Титаренко И. Н. пригласим профильное министерство, может быть Минобр. </w:t>
      </w:r>
    </w:p>
    <w:p>
      <w:pPr>
        <w:pStyle w:val="Normal"/>
        <w:ind w:firstLine="709"/>
        <w:jc w:val="both"/>
        <w:rPr>
          <w:sz w:val="28"/>
          <w:szCs w:val="28"/>
        </w:rPr>
      </w:pPr>
      <w:r>
        <w:rPr>
          <w:sz w:val="28"/>
          <w:szCs w:val="28"/>
        </w:rPr>
        <w:t xml:space="preserve">Я думаю, что каждый без исключения депутат заинтересован, как минимум, в получении информации по статусу этого вопроса по строительству школ и соответственно в положительном решении этой проблемы, этого вопроса. </w:t>
      </w:r>
    </w:p>
    <w:p>
      <w:pPr>
        <w:pStyle w:val="Normal"/>
        <w:ind w:firstLine="709"/>
        <w:jc w:val="both"/>
        <w:rPr>
          <w:sz w:val="28"/>
          <w:szCs w:val="28"/>
        </w:rPr>
      </w:pPr>
      <w:r>
        <w:rPr>
          <w:sz w:val="28"/>
          <w:szCs w:val="28"/>
        </w:rPr>
        <w:t>Можно в рамках комиссии рассмотреть и послушать доклад представителя профильного министерства, что происходит, а главное, какие перспективы. Потому что там есть и конструктивные нарушения, проблема глобального характера. Соответственно, мы как депутаты, где мы можем проявить свою поддержку, свою помощь, мы обязательно, «с распростертыми объятиями», пойдем навстречу и готовы реагировать по каждому тревожному звонку.</w:t>
      </w:r>
    </w:p>
    <w:p>
      <w:pPr>
        <w:pStyle w:val="Normal"/>
        <w:ind w:firstLine="709"/>
        <w:jc w:val="both"/>
        <w:rPr>
          <w:sz w:val="28"/>
          <w:szCs w:val="28"/>
        </w:rPr>
      </w:pPr>
      <w:bookmarkEnd w:id="0"/>
      <w:r>
        <w:rPr>
          <w:sz w:val="28"/>
          <w:szCs w:val="28"/>
        </w:rPr>
        <w:t>Любавский А. В.  – Хотел бы отметить положительные изменения в структуре мэрии, в работе вашего аппарата, сотрудников, коллег. Оценка работы, безусловно, положительная. Хотелось бы отметить некоторых членов вашей команды, в частности, по взаимодействию с комиссиями горсовета хотел бы отметить Буреева Б. В. Год был непростой, со всеми вопросами относился с пониманием, профессионально. Думаю, бюджет большой он правильно распределит, таких бюджетов никогда не было в городе Новосибирске.</w:t>
      </w:r>
    </w:p>
    <w:p>
      <w:pPr>
        <w:pStyle w:val="Normal"/>
        <w:ind w:firstLine="709"/>
        <w:jc w:val="both"/>
        <w:rPr>
          <w:sz w:val="28"/>
          <w:szCs w:val="28"/>
        </w:rPr>
      </w:pPr>
      <w:r>
        <w:rPr>
          <w:sz w:val="28"/>
          <w:szCs w:val="28"/>
        </w:rPr>
        <w:t xml:space="preserve">Хотел бы отметить, даже бывает не по профилю общаемся и взаимодействуем комиссией с Копыриным С. А., очень быстрые и правильные решения, очень приятно работать с профессионалом. </w:t>
      </w:r>
    </w:p>
    <w:p>
      <w:pPr>
        <w:pStyle w:val="Normal"/>
        <w:ind w:firstLine="709"/>
        <w:jc w:val="both"/>
        <w:rPr>
          <w:sz w:val="28"/>
          <w:szCs w:val="28"/>
        </w:rPr>
      </w:pPr>
      <w:r>
        <w:rPr>
          <w:sz w:val="28"/>
          <w:szCs w:val="28"/>
        </w:rPr>
        <w:t>Хотелось бы отметить так же пришедших в новый коллектив Останина М. К. и Морозова А. С. Действительно досталось по департаменту непростое наследство. Работа ведется очень большая. Самое главное, что она плановая. Есть понимание и есть результаты, даже пускай за короткий период времени.</w:t>
      </w:r>
    </w:p>
    <w:p>
      <w:pPr>
        <w:pStyle w:val="Normal"/>
        <w:ind w:firstLine="709"/>
        <w:jc w:val="both"/>
        <w:rPr/>
      </w:pPr>
      <w:r>
        <w:rPr>
          <w:sz w:val="28"/>
          <w:szCs w:val="28"/>
        </w:rPr>
        <w:t xml:space="preserve">Хотелось отметить так же взаимодействие на территории Первомайского района непосредственно с Бобырем В. Н. Этот год был непростой, была масса проблем. Нам очень сильно помогал Кодалаев И. В., выезжал. Мои помощники даже отметили нестандартный подход, когда приезжает заместитель мэра, идет, разбирается, откуда идет вода в частный сектор, по лесу, вплоть до Новосибирского района, разбираясь, в чем проблема, как ее решать. Подход нестандартный, как было раньше, видеть заместителя мэра в сапогах. Поэтому только положительная оценка всему этому и положительная оценка всем структурным подразделениям. </w:t>
      </w:r>
    </w:p>
    <w:p>
      <w:pPr>
        <w:pStyle w:val="Normal"/>
        <w:ind w:firstLine="709"/>
        <w:jc w:val="both"/>
        <w:rPr/>
      </w:pPr>
      <w:r>
        <w:rPr>
          <w:sz w:val="28"/>
          <w:szCs w:val="28"/>
        </w:rPr>
        <w:t>Большое спасибо департаменту образования. У нас идет капитальный ремонт школ, очень большая работа на территории района ведется.</w:t>
      </w:r>
    </w:p>
    <w:p>
      <w:pPr>
        <w:pStyle w:val="Normal"/>
        <w:ind w:firstLine="709"/>
        <w:jc w:val="both"/>
        <w:rPr>
          <w:sz w:val="28"/>
          <w:szCs w:val="28"/>
        </w:rPr>
      </w:pPr>
      <w:r>
        <w:rPr>
          <w:sz w:val="28"/>
          <w:szCs w:val="28"/>
        </w:rPr>
        <w:t>Большое спасибо всем за непростой, трудный год.</w:t>
      </w:r>
    </w:p>
    <w:p>
      <w:pPr>
        <w:pStyle w:val="Normal"/>
        <w:ind w:firstLine="709"/>
        <w:jc w:val="both"/>
        <w:rPr>
          <w:sz w:val="28"/>
          <w:szCs w:val="28"/>
        </w:rPr>
      </w:pPr>
      <w:r>
        <w:rPr>
          <w:sz w:val="28"/>
          <w:szCs w:val="28"/>
        </w:rPr>
        <w:t>Гудовский А. Э. – У меня просьба. Мы в рекомендациях рекомендовали мэрии города либо разработать какие-то меры по той или иной проблематике, либо разработать программу. Поэтому, рекомендуйте руководителям профильных направлений пригласить депутатов в рабочую группу по разработке программы, в зависимости от рекомендации. Чтобы мы присутствовали уже при разработке, включились в работу.</w:t>
      </w:r>
    </w:p>
    <w:p>
      <w:pPr>
        <w:pStyle w:val="Normal"/>
        <w:ind w:firstLine="709"/>
        <w:jc w:val="both"/>
        <w:rPr>
          <w:sz w:val="28"/>
          <w:szCs w:val="28"/>
        </w:rPr>
      </w:pPr>
      <w:r>
        <w:rPr>
          <w:sz w:val="28"/>
          <w:szCs w:val="28"/>
        </w:rPr>
        <w:t>Кудрявцев М. Г. – Это программа перспективного развития города в целом? Правильно понимаю?</w:t>
      </w:r>
    </w:p>
    <w:p>
      <w:pPr>
        <w:pStyle w:val="Normal"/>
        <w:ind w:firstLine="709"/>
        <w:jc w:val="both"/>
        <w:rPr>
          <w:sz w:val="28"/>
          <w:szCs w:val="28"/>
        </w:rPr>
      </w:pPr>
      <w:r>
        <w:rPr>
          <w:sz w:val="28"/>
          <w:szCs w:val="28"/>
        </w:rPr>
        <w:t>Когда проходил процедуру избрания, я писал программу, это не такой настольный документ. Это рабочий документ, я с ним до сих пор не расстаюсь.</w:t>
      </w:r>
    </w:p>
    <w:p>
      <w:pPr>
        <w:pStyle w:val="Normal"/>
        <w:ind w:firstLine="709"/>
        <w:jc w:val="both"/>
        <w:rPr>
          <w:sz w:val="28"/>
          <w:szCs w:val="28"/>
        </w:rPr>
      </w:pPr>
      <w:r>
        <w:rPr>
          <w:sz w:val="28"/>
          <w:szCs w:val="28"/>
        </w:rPr>
        <w:t>Те подходы, о которых сегодня докладывал, они изложены в этой программе очень подробно. По итогам 100 дней я сделал подробный отчет в СМИ, сходил на телевидение, рассказал, что у нас получается, сегодня очередной отчет у нас. Мы с большим удовольствием откликаемся на ваши предложения, бюджетные процессы идут полным ходом. Как только мы выстроим приоритеты, с большим удовольствием приглашайте, мы готовы и пофракционно встретиться, и на комиссиях прийти и рассказать о приоритетах деятельности мэрии на среднесрочную, краткосрочную перспективу, обменяться мнениями. В любом случае мы эту стратегию будем отрабатывать вместе с вами.</w:t>
      </w:r>
    </w:p>
    <w:p>
      <w:pPr>
        <w:pStyle w:val="Normal"/>
        <w:ind w:firstLine="709"/>
        <w:jc w:val="both"/>
        <w:rPr/>
      </w:pPr>
      <w:r>
        <w:rPr>
          <w:sz w:val="28"/>
          <w:szCs w:val="28"/>
        </w:rPr>
        <w:t>Тарасов А. В. – У меня пожелание. Я повторюсь, мы с вами на отчете департамента культуры, спорта и молодежной политики то же самое говорил, новая задача такая, про которую вслух особо не говорят, но Президент про это говорит, что надо поднять рождаемость. А город у нас очень уникальный, молодой, мы его все любим. И соответственно, для того чтобы люди сюда приезжали и с удовольствием рожали, город должен быть безопасным, интересным, привлекательным со всех сторон. Соответственно, вам пожелание на будущее, со своей новой командой улучшить, поработать, с тем чтобы жители нашего города с удовольствием рожали, и чтобы люди из других городов переезжали в наш замечательный город.</w:t>
      </w:r>
    </w:p>
    <w:p>
      <w:pPr>
        <w:pStyle w:val="Normal"/>
        <w:ind w:firstLine="709"/>
        <w:jc w:val="both"/>
        <w:rPr>
          <w:sz w:val="28"/>
          <w:szCs w:val="28"/>
        </w:rPr>
      </w:pPr>
      <w:r>
        <w:rPr>
          <w:sz w:val="28"/>
          <w:szCs w:val="28"/>
        </w:rPr>
        <w:t>Кудрявцев М. Г. – Очень важный вопрос, очень серьезный. Первые шаги в этом направлении делаем, чтобы город был привлекательным, чтобы он был чистым, ухоженным.</w:t>
      </w:r>
    </w:p>
    <w:p>
      <w:pPr>
        <w:pStyle w:val="Normal"/>
        <w:ind w:firstLine="709"/>
        <w:jc w:val="both"/>
        <w:rPr>
          <w:sz w:val="28"/>
          <w:szCs w:val="28"/>
        </w:rPr>
      </w:pPr>
      <w:r>
        <w:rPr>
          <w:sz w:val="28"/>
          <w:szCs w:val="28"/>
        </w:rPr>
        <w:t>Сейчас формируем вторую программу после уборки. Мы будем решать задачи озеленения. Уже поставил задачу высаживать в городе не менее 10000 деревьев ежегодно, но это основная базовая цифра, которую мы должны в первый год превзойти. Пока мы изучаем эту задачу, мы смотрим возможности бюджета, изучаем вопросы волонтерского движения. Если город будет притягательным, к нам будут охотно люди приезжать и перестанут уезжать.</w:t>
      </w:r>
    </w:p>
    <w:p>
      <w:pPr>
        <w:pStyle w:val="Normal"/>
        <w:ind w:firstLine="709"/>
        <w:jc w:val="both"/>
        <w:rPr>
          <w:sz w:val="28"/>
          <w:szCs w:val="28"/>
        </w:rPr>
      </w:pPr>
      <w:r>
        <w:rPr>
          <w:sz w:val="28"/>
          <w:szCs w:val="28"/>
        </w:rPr>
        <w:t>Второе, правильно говорите, что демография превыше всего. Надо создавать хорошие условия для молодых семей, чтобы с удовольствием у нас этот процесс шел эффективно.</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Рыбина Л. Ю. (11.57.50).</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Тыртышный А. Г. – Как исполняющий обязанности председателя комиссии по наказам, а у нас председатель комиссии по наказам Стрельников В. А. сейчас находится в зоне СВО по контракту, служит на передовой артиллеристом, мы желаем ему удачи, хочу сказать спасибо всем, кто с нами взаимодействовал в части исполнения наказов, - это Буреев Б. В., все заместители, кто с нами работал, Ксения Андреевна, Максим Константинович, Евгений Владимирович Попантонопуло, с комиссией по местному самоуправлению, которую курирую, Иосиф Важаевич. Считаю, что была очень продуктивная работа в этом году, безусловно. </w:t>
      </w:r>
    </w:p>
    <w:p>
      <w:pPr>
        <w:pStyle w:val="Normal"/>
        <w:ind w:firstLine="709"/>
        <w:jc w:val="both"/>
        <w:rPr>
          <w:sz w:val="28"/>
          <w:szCs w:val="28"/>
        </w:rPr>
      </w:pPr>
      <w:r>
        <w:rPr>
          <w:sz w:val="28"/>
          <w:szCs w:val="28"/>
        </w:rPr>
        <w:t>Небольшое пожелание, учитывая, что для всех депутатов это, безусловно, год предвыборный, а наказы для нас крайне важны, обратить особое внимание на исполнение наших наказов, запланированных на 2025 год. Но если с бюджетом еще в лучшую сторону подвинется, может быть мы сможем запланировать исполнение еще каких-нибудь наказов. Такая просьба, предложение.</w:t>
      </w:r>
    </w:p>
    <w:p>
      <w:pPr>
        <w:pStyle w:val="Normal"/>
        <w:ind w:firstLine="709"/>
        <w:jc w:val="both"/>
        <w:rPr>
          <w:sz w:val="28"/>
          <w:szCs w:val="28"/>
        </w:rPr>
      </w:pPr>
      <w:r>
        <w:rPr>
          <w:sz w:val="28"/>
          <w:szCs w:val="28"/>
        </w:rPr>
        <w:t>Трубников С. М. – Повторяться не буду. Сколько уже слов сказано в ваш адрес, в адрес вашего доклада и работы в целом команды</w:t>
      </w:r>
    </w:p>
    <w:p>
      <w:pPr>
        <w:pStyle w:val="Normal"/>
        <w:ind w:firstLine="709"/>
        <w:jc w:val="both"/>
        <w:rPr>
          <w:sz w:val="28"/>
          <w:szCs w:val="28"/>
        </w:rPr>
      </w:pPr>
      <w:r>
        <w:rPr>
          <w:sz w:val="28"/>
          <w:szCs w:val="28"/>
        </w:rPr>
        <w:t>Пожелание. Мне очень нравятся те акценты, которые вы делаете в своей работе, и очень бы хотелось в ближайшее время или как вам будет удобно, все-таки увидеть некую стратегическую программу видения развития вами как руководителя города. Время уже прошло, вы погрузились в проблематику, мы об этом говорили. И на самом деле, те акценты, которые вы видите и ставите, они очень правильные. Но можно как-то это все изложить системно. И чтобы мы ориентировались. И вам проще будет ориентироваться потом на выполнение этих задач, и нам так же со стороны посмотреть. Мне кажется, это было бы очень неплохо.</w:t>
      </w:r>
    </w:p>
    <w:p>
      <w:pPr>
        <w:pStyle w:val="Normal"/>
        <w:ind w:firstLine="709"/>
        <w:jc w:val="both"/>
        <w:rPr>
          <w:sz w:val="28"/>
          <w:szCs w:val="28"/>
        </w:rPr>
      </w:pPr>
      <w:r>
        <w:rPr>
          <w:sz w:val="28"/>
          <w:szCs w:val="28"/>
        </w:rPr>
        <w:t>Яковенко Е. С. – Максим Георгиевич, хочу сказать искреннее спасибо за доклад и прежде всего за высокую планку, которую вы взяли сами и установили для всех своих коллег в работе. Честно скажу, поддержу Кудина И. В., такого доклада за 20 лет не видел, но и работы такой за такой короткий промежуток времени, скажу честно, то же не видел.</w:t>
      </w:r>
    </w:p>
    <w:p>
      <w:pPr>
        <w:pStyle w:val="Normal"/>
        <w:ind w:firstLine="709"/>
        <w:jc w:val="both"/>
        <w:rPr>
          <w:sz w:val="28"/>
          <w:szCs w:val="28"/>
        </w:rPr>
      </w:pPr>
      <w:r>
        <w:rPr>
          <w:sz w:val="28"/>
          <w:szCs w:val="28"/>
        </w:rPr>
        <w:t>Поэтому хочется от души поблагодарить и пожелать жизненных сил, здоровья в дальнейшем в вашем благородном труде на благо города Новосибирска.</w:t>
      </w:r>
    </w:p>
    <w:p>
      <w:pPr>
        <w:pStyle w:val="Normal"/>
        <w:ind w:firstLine="709"/>
        <w:jc w:val="both"/>
        <w:rPr>
          <w:sz w:val="28"/>
          <w:szCs w:val="28"/>
        </w:rPr>
      </w:pPr>
      <w:r>
        <w:rPr>
          <w:sz w:val="28"/>
          <w:szCs w:val="28"/>
        </w:rPr>
        <w:t>Асанцев Д. В. – Мы уложились ровно в 2 часа в соответствии с Регламентом. Переходим к принятию отчета мэра.</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Максим Георгиевич, поздравляем с почином. Почти 10 месяцев работы эффективной продолжаем.</w:t>
      </w:r>
    </w:p>
    <w:p>
      <w:pPr>
        <w:pStyle w:val="Normal"/>
        <w:ind w:firstLine="709"/>
        <w:jc w:val="both"/>
        <w:rPr>
          <w:sz w:val="28"/>
          <w:szCs w:val="28"/>
        </w:rPr>
      </w:pPr>
      <w:r>
        <w:rPr>
          <w:sz w:val="28"/>
          <w:szCs w:val="28"/>
        </w:rPr>
        <w:t>Кудрявцев М. Г. – Большое спасибо за работу. Вместе сделаем больше, движемся дальше.</w:t>
      </w:r>
    </w:p>
    <w:p>
      <w:pPr>
        <w:pStyle w:val="Normal"/>
        <w:ind w:firstLine="709"/>
        <w:jc w:val="both"/>
        <w:rPr>
          <w:sz w:val="28"/>
          <w:szCs w:val="28"/>
        </w:rPr>
      </w:pPr>
      <w:r>
        <w:rPr>
          <w:sz w:val="28"/>
          <w:szCs w:val="28"/>
        </w:rPr>
        <w:t>Асанцев Д. В. – Перед тем, как пойти на перерыв, 2 коротких вопроса, чтобы мы во время перерыва смогли провести заседание комиссии по Регламенту.</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санцева Д. В. – </w:t>
      </w:r>
      <w:r>
        <w:rPr>
          <w:sz w:val="28"/>
        </w:rPr>
        <w:t xml:space="preserve">Предложил на рассмотрение депутатов проект </w:t>
      </w:r>
      <w:r>
        <w:rPr>
          <w:color w:val="000000"/>
          <w:sz w:val="28"/>
          <w:szCs w:val="28"/>
        </w:rPr>
        <w:t>решения «</w:t>
      </w:r>
      <w:r>
        <w:rPr>
          <w:sz w:val="28"/>
          <w:szCs w:val="28"/>
        </w:rPr>
        <w:t>О досрочном прекращении полномочий депутата Совета депутатов города Новосибирска Козловской Е. Н.».</w:t>
      </w:r>
    </w:p>
    <w:p>
      <w:pPr>
        <w:pStyle w:val="Normal"/>
        <w:spacing w:before="0" w:after="0"/>
        <w:ind w:firstLine="709"/>
        <w:contextualSpacing/>
        <w:jc w:val="both"/>
        <w:rPr/>
      </w:pPr>
      <w:r>
        <w:rPr>
          <w:rFonts w:eastAsia="Calibri"/>
          <w:sz w:val="28"/>
          <w:szCs w:val="28"/>
          <w:lang w:bidi="en-US"/>
        </w:rPr>
        <w:t xml:space="preserve">В Совет депутатов поступило письменное </w:t>
      </w:r>
      <w:r>
        <w:rPr>
          <w:rFonts w:eastAsia="Calibri"/>
          <w:bCs/>
          <w:sz w:val="28"/>
          <w:szCs w:val="28"/>
          <w:lang w:bidi="en-US"/>
        </w:rPr>
        <w:t>заявление</w:t>
      </w:r>
      <w:r>
        <w:rPr>
          <w:rFonts w:eastAsia="Calibri"/>
          <w:sz w:val="28"/>
          <w:szCs w:val="28"/>
          <w:lang w:bidi="en-US"/>
        </w:rPr>
        <w:t xml:space="preserve"> депутата Совета </w:t>
      </w:r>
      <w:r>
        <w:rPr>
          <w:rFonts w:eastAsia="Calibri"/>
          <w:bCs/>
          <w:sz w:val="28"/>
          <w:szCs w:val="28"/>
          <w:lang w:bidi="en-US"/>
        </w:rPr>
        <w:t>Козловской Екатерины Николаевны</w:t>
      </w:r>
      <w:r>
        <w:rPr>
          <w:rFonts w:eastAsia="Calibri"/>
          <w:sz w:val="28"/>
          <w:szCs w:val="28"/>
          <w:lang w:bidi="en-US"/>
        </w:rPr>
        <w:t xml:space="preserve"> </w:t>
      </w:r>
      <w:r>
        <w:rPr>
          <w:rFonts w:eastAsia="Calibri"/>
          <w:bCs/>
          <w:sz w:val="28"/>
          <w:szCs w:val="28"/>
          <w:lang w:bidi="en-US"/>
        </w:rPr>
        <w:t>о</w:t>
      </w:r>
      <w:r>
        <w:rPr>
          <w:rFonts w:eastAsia="Calibri"/>
          <w:sz w:val="28"/>
          <w:szCs w:val="28"/>
          <w:lang w:bidi="en-US"/>
        </w:rPr>
        <w:t xml:space="preserve"> </w:t>
      </w:r>
      <w:r>
        <w:rPr>
          <w:rFonts w:eastAsia="Calibri"/>
          <w:bCs/>
          <w:sz w:val="28"/>
          <w:szCs w:val="28"/>
          <w:lang w:bidi="en-US"/>
        </w:rPr>
        <w:t>досрочном прекращении депутатских полномочий в связи с отставкой по собственному желанию.</w:t>
      </w:r>
    </w:p>
    <w:p>
      <w:pPr>
        <w:pStyle w:val="Normal"/>
        <w:spacing w:before="0" w:after="0"/>
        <w:ind w:firstLine="709"/>
        <w:contextualSpacing/>
        <w:jc w:val="both"/>
        <w:rPr>
          <w:rFonts w:eastAsia="Calibri"/>
          <w:sz w:val="28"/>
          <w:szCs w:val="28"/>
          <w:lang w:bidi="en-US"/>
        </w:rPr>
      </w:pPr>
      <w:r>
        <w:rPr>
          <w:rFonts w:eastAsia="Calibri"/>
          <w:sz w:val="28"/>
          <w:szCs w:val="28"/>
          <w:lang w:bidi="en-US"/>
        </w:rPr>
        <w:t>Таким образом, проектом решения предлагается досрочно прекратить полномочия депутата Совета Козловской Е. Н. с 21.01.2025.</w:t>
      </w:r>
    </w:p>
    <w:p>
      <w:pPr>
        <w:pStyle w:val="Normal"/>
        <w:ind w:firstLine="709"/>
        <w:jc w:val="both"/>
        <w:rPr/>
      </w:pPr>
      <w:r>
        <w:rPr>
          <w:rFonts w:eastAsia="Calibri"/>
          <w:sz w:val="28"/>
          <w:szCs w:val="28"/>
          <w:lang w:bidi="en-US"/>
        </w:rPr>
        <w:t>Прошу поддержать проект решения.</w:t>
      </w:r>
    </w:p>
    <w:p>
      <w:pPr>
        <w:pStyle w:val="Normal"/>
        <w:ind w:firstLine="709"/>
        <w:jc w:val="both"/>
        <w:rPr>
          <w:rFonts w:eastAsia="Calibri"/>
          <w:b/>
          <w:b/>
          <w:sz w:val="28"/>
          <w:szCs w:val="28"/>
          <w:lang w:bidi="en-US"/>
        </w:rPr>
      </w:pPr>
      <w:r>
        <w:rPr>
          <w:rFonts w:eastAsia="Calibri"/>
          <w:b/>
          <w:sz w:val="28"/>
          <w:szCs w:val="28"/>
          <w:lang w:bidi="en-US"/>
        </w:rPr>
        <w:t>ВЫСТУПИЛА:</w:t>
      </w:r>
    </w:p>
    <w:p>
      <w:pPr>
        <w:pStyle w:val="Normal"/>
        <w:ind w:firstLine="709"/>
        <w:jc w:val="both"/>
        <w:rPr>
          <w:rFonts w:eastAsia="Calibri"/>
          <w:sz w:val="28"/>
          <w:szCs w:val="28"/>
          <w:lang w:bidi="en-US"/>
        </w:rPr>
      </w:pPr>
      <w:r>
        <w:rPr>
          <w:rFonts w:eastAsia="Calibri"/>
          <w:sz w:val="28"/>
          <w:szCs w:val="28"/>
          <w:lang w:bidi="en-US"/>
        </w:rPr>
        <w:t>Беспечная И. П. – Проект решения рассмотрен на заседании комиссии и рекомендован к принятию.</w:t>
      </w:r>
    </w:p>
    <w:p>
      <w:pPr>
        <w:pStyle w:val="Normal"/>
        <w:ind w:firstLine="709"/>
        <w:jc w:val="both"/>
        <w:rPr>
          <w:rFonts w:eastAsia="Calibri"/>
          <w:sz w:val="28"/>
          <w:szCs w:val="28"/>
          <w:lang w:bidi="en-US"/>
        </w:rPr>
      </w:pPr>
      <w:r>
        <w:rPr>
          <w:rFonts w:eastAsia="Calibri"/>
          <w:sz w:val="28"/>
          <w:szCs w:val="28"/>
          <w:lang w:bidi="en-US"/>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36).</w:t>
      </w:r>
    </w:p>
    <w:p>
      <w:pPr>
        <w:pStyle w:val="Normal"/>
        <w:ind w:firstLine="709"/>
        <w:jc w:val="both"/>
        <w:rPr>
          <w:rFonts w:eastAsia="Calibri"/>
          <w:sz w:val="28"/>
          <w:szCs w:val="28"/>
          <w:lang w:bidi="en-US"/>
        </w:rPr>
      </w:pPr>
      <w:r>
        <w:rPr>
          <w:rFonts w:eastAsia="Calibri"/>
          <w:sz w:val="28"/>
          <w:szCs w:val="28"/>
          <w:lang w:bidi="en-US"/>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r>
        <w:rPr>
          <w:sz w:val="28"/>
          <w:szCs w:val="28"/>
        </w:rPr>
        <w:t xml:space="preserve">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санцева Д. В. – </w:t>
      </w:r>
      <w:r>
        <w:rPr>
          <w:sz w:val="28"/>
        </w:rPr>
        <w:t xml:space="preserve">Предложил на рассмотрение депутатов проект </w:t>
      </w:r>
      <w:r>
        <w:rPr>
          <w:color w:val="000000"/>
          <w:sz w:val="28"/>
          <w:szCs w:val="28"/>
        </w:rPr>
        <w:t>решения «</w:t>
      </w:r>
      <w:r>
        <w:rPr>
          <w:sz w:val="28"/>
          <w:szCs w:val="28"/>
        </w:rPr>
        <w:t>Об изменении состава постоянно действующей специальной комиссии Совета депутатов города Новосибирска по Регламенту и внесении изменения в решение Совета депутатов города Новосибирска от 25.09.2020 № 2 «О создании постоянно действующей специальной комиссии Совета депутатов города Новосибирска по Регламенту».</w:t>
      </w:r>
    </w:p>
    <w:p>
      <w:pPr>
        <w:pStyle w:val="Normal"/>
        <w:tabs>
          <w:tab w:val="clear" w:pos="720"/>
          <w:tab w:val="left" w:pos="4536" w:leader="none"/>
          <w:tab w:val="left" w:pos="4678" w:leader="none"/>
          <w:tab w:val="left" w:pos="5103" w:leader="none"/>
          <w:tab w:val="left" w:pos="9355" w:leader="none"/>
        </w:tabs>
        <w:ind w:firstLine="709"/>
        <w:jc w:val="both"/>
        <w:rPr>
          <w:sz w:val="28"/>
          <w:szCs w:val="28"/>
        </w:rPr>
      </w:pPr>
      <w:r>
        <w:rPr>
          <w:sz w:val="28"/>
          <w:szCs w:val="28"/>
        </w:rPr>
        <w:t>Проект решения подготовлен в связи с досрочным прекращением полномочий депутата Козловской Екатерины Николаевны.</w:t>
      </w:r>
    </w:p>
    <w:p>
      <w:pPr>
        <w:pStyle w:val="Normal"/>
        <w:ind w:firstLine="709"/>
        <w:jc w:val="both"/>
        <w:rPr>
          <w:sz w:val="28"/>
          <w:szCs w:val="28"/>
        </w:rPr>
      </w:pPr>
      <w:r>
        <w:rPr>
          <w:sz w:val="28"/>
          <w:szCs w:val="28"/>
        </w:rPr>
        <w:t>Так, проектом решения предлагается вывести депутата Козловскую Екатерину Николаевну из состава комиссии по Регламенту.</w:t>
      </w:r>
    </w:p>
    <w:p>
      <w:pPr>
        <w:pStyle w:val="Normal"/>
        <w:ind w:firstLine="709"/>
        <w:jc w:val="both"/>
        <w:rPr/>
      </w:pPr>
      <w:r>
        <w:rPr>
          <w:sz w:val="28"/>
          <w:szCs w:val="28"/>
        </w:rPr>
        <w:t>В Совет поступило заявление депутата Кулинича Дениса Александровича с просьбой рассмотреть его кандидатуру для включения в состав комиссии по Регламенту. В связи с чем проектом решения предлагается избрать его в состав комиссии по Регламенту.</w:t>
      </w:r>
    </w:p>
    <w:p>
      <w:pPr>
        <w:pStyle w:val="Normal"/>
        <w:ind w:firstLine="709"/>
        <w:jc w:val="both"/>
        <w:rPr/>
      </w:pPr>
      <w:r>
        <w:rPr>
          <w:sz w:val="28"/>
          <w:szCs w:val="28"/>
        </w:rPr>
        <w:t>Прошу поддержать проект реш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Гудовский А. Э. - </w:t>
      </w:r>
      <w:r>
        <w:rPr>
          <w:rFonts w:eastAsia="Calibri"/>
          <w:sz w:val="28"/>
          <w:szCs w:val="28"/>
          <w:lang w:bidi="en-US"/>
        </w:rPr>
        <w:t>Проект решения рассмотрен на заседании комиссии и рекомендован к принятию.</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Единогласно (36).</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Асанцев Д. В. - Просьба, комиссии по Регламенту собраться для принятия решения по выбору председателя. </w:t>
      </w:r>
    </w:p>
    <w:p>
      <w:pPr>
        <w:pStyle w:val="Normal"/>
        <w:ind w:firstLine="709"/>
        <w:jc w:val="both"/>
        <w:rPr>
          <w:sz w:val="28"/>
          <w:szCs w:val="28"/>
        </w:rPr>
      </w:pPr>
      <w:r>
        <w:rPr>
          <w:sz w:val="28"/>
          <w:szCs w:val="28"/>
        </w:rPr>
        <w:t>Объявляется перерыв на 25 минут.</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Регистрация выхода из системы депутата Бондаренко С. В. (12.09.4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еры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Рыбина Л. Ю. (12.30.05).</w:t>
      </w:r>
    </w:p>
    <w:p>
      <w:pPr>
        <w:pStyle w:val="Style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Захарова А. Ю. – </w:t>
      </w:r>
      <w:r>
        <w:rPr>
          <w:sz w:val="28"/>
        </w:rPr>
        <w:t xml:space="preserve">Предложил на рассмотрение депутатов проект </w:t>
      </w:r>
      <w:r>
        <w:rPr>
          <w:color w:val="000000"/>
          <w:sz w:val="28"/>
          <w:szCs w:val="28"/>
        </w:rPr>
        <w:t>решения «</w:t>
      </w:r>
      <w:r>
        <w:rPr>
          <w:sz w:val="28"/>
          <w:szCs w:val="28"/>
        </w:rPr>
        <w:t>Об отчете начальника управления Министерства внутренних дел Российской Федерации по городу Новосибирску за 2024 год».</w:t>
      </w:r>
    </w:p>
    <w:p>
      <w:pPr>
        <w:pStyle w:val="Normal"/>
        <w:ind w:firstLine="709"/>
        <w:jc w:val="both"/>
        <w:rPr>
          <w:sz w:val="28"/>
          <w:szCs w:val="28"/>
        </w:rPr>
      </w:pPr>
      <w:r>
        <w:rPr>
          <w:sz w:val="28"/>
          <w:szCs w:val="28"/>
        </w:rPr>
        <w:t>На протяжении всего отчетного периода для всех подразделений Управления МВД России по городу Новосибирску одной из приоритетных задач остается укрепление доверия населения к правоохранительным органам.</w:t>
      </w:r>
    </w:p>
    <w:p>
      <w:pPr>
        <w:pStyle w:val="Normal"/>
        <w:ind w:firstLine="709"/>
        <w:jc w:val="both"/>
        <w:rPr/>
      </w:pPr>
      <w:r>
        <w:rPr>
          <w:sz w:val="28"/>
          <w:szCs w:val="28"/>
        </w:rPr>
        <w:t xml:space="preserve">Важнейшим фактором работы с гражданами является своевременность реагирования на заявления и сообщения о происшествиях и преступлениях. За прошедший период в территориальные органы внутренних дел от граждан поступило практически 500 тысяч заявлений и сообщений о преступлениях. </w:t>
      </w:r>
    </w:p>
    <w:p>
      <w:pPr>
        <w:pStyle w:val="Normal"/>
        <w:ind w:firstLine="709"/>
        <w:jc w:val="both"/>
        <w:rPr>
          <w:sz w:val="28"/>
          <w:szCs w:val="28"/>
        </w:rPr>
      </w:pPr>
      <w:r>
        <w:rPr>
          <w:sz w:val="28"/>
          <w:szCs w:val="28"/>
        </w:rPr>
        <w:t>Повседневная оперативная и профилактическая работа позволила сохранить контроль над оперативной обстановкой, не допустить роста преступности и массовых нарушений общественного порядка.</w:t>
      </w:r>
    </w:p>
    <w:p>
      <w:pPr>
        <w:pStyle w:val="Normal"/>
        <w:ind w:firstLine="709"/>
        <w:jc w:val="both"/>
        <w:rPr/>
      </w:pPr>
      <w:r>
        <w:rPr>
          <w:sz w:val="28"/>
          <w:szCs w:val="28"/>
        </w:rPr>
        <w:t>Необходимо отметить, что несмотря на то, что работа личного состава Управления строилась в непростых условиях, с учетом имеющегося некомплекта сотрудников, при этом немалая часть сотрудников в течение года находилась в служебной командировке по выполнению оперативно-служебных задач в Северо-Кавказском регионе (74 сотрудника), а также в новых регионах Российской Федерации (83 сотрудника), сотрудники полиции обеспечивали общественный порядок при проведении массовых мероприятий. Наиболее значимые из них – это выборы Президента Российской Федерации, к обеспечению общественного порядка был задействован почти весь личный состав Управления, чрезвычайных происшествий не допущено.</w:t>
      </w:r>
    </w:p>
    <w:p>
      <w:pPr>
        <w:pStyle w:val="Normal"/>
        <w:ind w:firstLine="709"/>
        <w:jc w:val="both"/>
        <w:rPr/>
      </w:pPr>
      <w:r>
        <w:rPr>
          <w:sz w:val="28"/>
          <w:szCs w:val="28"/>
        </w:rPr>
        <w:t>Хотелось бы подчеркнуть, что благодаря слаженной работе личного состава, территориальных органов самоуправления, членов народных дружин и непосредственной помощи жителей нашего города в минувшем году отмечается снижение преступности на 16 %.</w:t>
      </w:r>
    </w:p>
    <w:p>
      <w:pPr>
        <w:pStyle w:val="Normal"/>
        <w:ind w:firstLine="709"/>
        <w:jc w:val="both"/>
        <w:rPr>
          <w:sz w:val="28"/>
          <w:szCs w:val="28"/>
        </w:rPr>
      </w:pPr>
      <w:r>
        <w:rPr>
          <w:sz w:val="28"/>
          <w:szCs w:val="28"/>
        </w:rPr>
        <w:t>Количество преступлений против жизни и здоровья на территории города Новосибирска сократилось на 11 %. Планомерными превентивными мероприятиями удалось повлиять на снижение числа преступлений тяжких и особо тяжких категорий на 13 %.</w:t>
      </w:r>
    </w:p>
    <w:p>
      <w:pPr>
        <w:pStyle w:val="Normal"/>
        <w:ind w:firstLine="709"/>
        <w:jc w:val="both"/>
        <w:rPr/>
      </w:pPr>
      <w:r>
        <w:rPr>
          <w:sz w:val="28"/>
          <w:szCs w:val="28"/>
        </w:rPr>
        <w:t>На постоянной основе велась работа по профилактике преступлений против собственности, число которых сократилось на 10 %.</w:t>
      </w:r>
    </w:p>
    <w:p>
      <w:pPr>
        <w:pStyle w:val="Normal"/>
        <w:ind w:firstLine="709"/>
        <w:jc w:val="both"/>
        <w:rPr/>
      </w:pPr>
      <w:r>
        <w:rPr>
          <w:sz w:val="28"/>
          <w:szCs w:val="28"/>
        </w:rPr>
        <w:t>Реализацией комплексных мер удалось снизить количество зарегистрированных разбойных нападений и грабежей, в том числе совершенных на улице.</w:t>
      </w:r>
    </w:p>
    <w:p>
      <w:pPr>
        <w:pStyle w:val="Normal"/>
        <w:ind w:firstLine="709"/>
        <w:jc w:val="both"/>
        <w:rPr/>
      </w:pPr>
      <w:r>
        <w:rPr>
          <w:sz w:val="28"/>
          <w:szCs w:val="28"/>
        </w:rPr>
        <w:t>На протяжении последних лет проблемным направлением остается хищение чужого имущества путем различного рода мошенничеств. По-прежнему значимую долю преступлений составляют хищения денежных средств с использованием информационно-телекоммуникационных технологий, таких зарегистрировано 10308. От преступных посягательств пострадало более 8 тысяч человек.  Нанесенный ущерб составил более 2 миллиардов рублей.</w:t>
      </w:r>
    </w:p>
    <w:p>
      <w:pPr>
        <w:pStyle w:val="Normal"/>
        <w:ind w:firstLine="709"/>
        <w:jc w:val="both"/>
        <w:rPr/>
      </w:pPr>
      <w:r>
        <w:rPr>
          <w:sz w:val="28"/>
          <w:szCs w:val="28"/>
        </w:rPr>
        <w:t>В целях предупреждения данного вида преступлений, повышения эффективности их раскрытия проводилась работа по размещению листовок, памяток в местах массового пребывания граждан, организациях, учреждениях, магазинах, информирование посредством видео и аудиозаписи, размещение роликов.</w:t>
      </w:r>
    </w:p>
    <w:p>
      <w:pPr>
        <w:pStyle w:val="Normal"/>
        <w:ind w:firstLine="709"/>
        <w:jc w:val="both"/>
        <w:rPr/>
      </w:pPr>
      <w:r>
        <w:rPr>
          <w:sz w:val="28"/>
          <w:szCs w:val="28"/>
        </w:rPr>
        <w:t xml:space="preserve">Несмотря на весь комплекс проводимых мероприятий нам не в полной мере удалось добиться повышения эффективности работы по указанному направлению деятельности, удельный вес преступлений данной категории в объеме всех зарегистрированных остается достаточно высоким, составляет 40 %. </w:t>
      </w:r>
    </w:p>
    <w:p>
      <w:pPr>
        <w:pStyle w:val="Normal"/>
        <w:ind w:firstLine="709"/>
        <w:jc w:val="both"/>
        <w:rPr/>
      </w:pPr>
      <w:r>
        <w:rPr>
          <w:sz w:val="28"/>
          <w:szCs w:val="28"/>
        </w:rPr>
        <w:t>В целом подразделениями Управления в отчетном периоде расследовано более 8 тысяч преступлений, в том числе более 2 тысяч относящихся к категории тяжких и особо тяжких.</w:t>
      </w:r>
    </w:p>
    <w:p>
      <w:pPr>
        <w:pStyle w:val="Normal"/>
        <w:ind w:firstLine="709"/>
        <w:jc w:val="both"/>
        <w:rPr/>
      </w:pPr>
      <w:r>
        <w:rPr>
          <w:sz w:val="28"/>
          <w:szCs w:val="28"/>
        </w:rPr>
        <w:t>Предпринятыми мерами нам удалось увеличить показатель эффективности по раскрытию общего количества краж, «карманных» краж, краж из торговых точек, мошенничеств, грабежей и разбойных нападений, остаток нераскрытых преступлений сократился практически на 10 %.</w:t>
      </w:r>
    </w:p>
    <w:p>
      <w:pPr>
        <w:pStyle w:val="Normal"/>
        <w:ind w:firstLine="709"/>
        <w:jc w:val="both"/>
        <w:rPr>
          <w:sz w:val="28"/>
          <w:szCs w:val="28"/>
        </w:rPr>
      </w:pPr>
      <w:r>
        <w:rPr>
          <w:sz w:val="28"/>
          <w:szCs w:val="28"/>
        </w:rPr>
        <w:t xml:space="preserve"> </w:t>
      </w:r>
      <w:r>
        <w:rPr>
          <w:sz w:val="28"/>
          <w:szCs w:val="28"/>
        </w:rPr>
        <w:t>Существенным подспорьем в организации раскрытия преступлений является дальнейшее развитие подсистемы видеонаблюдения АПК «Безопасный город», организованной на базе Регионального центра оперативного управления.  Использование систем видеоанализа и биометрической идентификации лиц «Find Face» на базе камер, имеющихся в инфраструктуре комплекса, позволило существенно повысить эффективность выявления правонарушений. В настоящее время раскрыто практически 200 преступлений. Задержано 1441 лицо, находящееся в розыске.</w:t>
      </w:r>
    </w:p>
    <w:p>
      <w:pPr>
        <w:pStyle w:val="Normal"/>
        <w:ind w:firstLine="709"/>
        <w:jc w:val="both"/>
        <w:rPr/>
      </w:pPr>
      <w:r>
        <w:rPr>
          <w:sz w:val="28"/>
          <w:szCs w:val="28"/>
        </w:rPr>
        <w:t>Уделялось внимание пресечению преступлений, связанных с незаконным оборотом наркотических и психотропных веществ. Правоохранительными органами выявлено 1342 преступления данной категории. Из незаконного оборота изъято 8 килограмм наркотических средств.</w:t>
      </w:r>
    </w:p>
    <w:p>
      <w:pPr>
        <w:pStyle w:val="Normal"/>
        <w:ind w:firstLine="709"/>
        <w:jc w:val="both"/>
        <w:rPr>
          <w:sz w:val="28"/>
          <w:szCs w:val="28"/>
        </w:rPr>
      </w:pPr>
      <w:r>
        <w:rPr>
          <w:sz w:val="28"/>
          <w:szCs w:val="28"/>
        </w:rPr>
        <w:t>Осуществлялись мероприятия по противодействию преступным проявлениям в сфере экономики. Сотрудниками полиции выявлено более полутора тысячи преступлений экономической направленности.</w:t>
      </w:r>
    </w:p>
    <w:p>
      <w:pPr>
        <w:pStyle w:val="Normal"/>
        <w:ind w:firstLine="709"/>
        <w:jc w:val="both"/>
        <w:rPr/>
      </w:pPr>
      <w:r>
        <w:rPr>
          <w:sz w:val="28"/>
          <w:szCs w:val="28"/>
        </w:rPr>
        <w:t>За истекший период проведено 27 проверок объектов розничной сети, осуществляющих торговлю спиртосодержащей продукции, по результатам которых из незаконного оборота изъято более 20 тысяч литров алкогольной продукции.</w:t>
      </w:r>
    </w:p>
    <w:p>
      <w:pPr>
        <w:pStyle w:val="Normal"/>
        <w:ind w:firstLine="709"/>
        <w:jc w:val="both"/>
        <w:rPr/>
      </w:pPr>
      <w:r>
        <w:rPr>
          <w:sz w:val="28"/>
          <w:szCs w:val="28"/>
        </w:rPr>
        <w:t>В результате тесного взаимодействия с органами и учреждениями системы профилактики безнадзорности и правонарушений несовершеннолетних удалось не допустить роста количества преступлений с участием подростков.  На постоянной основе проводилась работа по организации досуга и отдыха детей и подростков, вовлечению их к участию в общественных, культурно-массовых и спортивных мероприятиях.</w:t>
      </w:r>
    </w:p>
    <w:p>
      <w:pPr>
        <w:pStyle w:val="Normal"/>
        <w:ind w:firstLine="709"/>
        <w:jc w:val="both"/>
        <w:rPr>
          <w:sz w:val="28"/>
          <w:szCs w:val="28"/>
        </w:rPr>
      </w:pPr>
      <w:r>
        <w:rPr>
          <w:sz w:val="28"/>
          <w:szCs w:val="28"/>
        </w:rPr>
        <w:t>За 12 месяцев 2024 года на территории города Новосибирска в отношении несовершеннолетних совершено 817 преступлений. В связи с этим особое внимание уделялось профилактической работе с родителями или законными представителями. Сотрудниками полиции на постоянной основе проводились проверки по месту жительства несовершеннолетних, проживающих в неблагополучных семьях, состоящих на учетах в органах внутренних дел.</w:t>
      </w:r>
    </w:p>
    <w:p>
      <w:pPr>
        <w:pStyle w:val="Normal"/>
        <w:ind w:firstLine="709"/>
        <w:jc w:val="both"/>
        <w:rPr/>
      </w:pPr>
      <w:r>
        <w:rPr>
          <w:sz w:val="28"/>
          <w:szCs w:val="28"/>
        </w:rPr>
        <w:t xml:space="preserve">На учетах в отделах по делам несовершеннолетних состоит 620 неблагополучных родителей. В отношении родителей данной категории подготовлено 20 материалов на лишение родительских прав, из них по 10-ти судебные иски удовлетворены. Здесь подчеркну, что для организации эффективной работы необходимы усилия всех субъектов профилактики, в первую очередь комиссий по делам несовершеннолетних.   </w:t>
      </w:r>
    </w:p>
    <w:p>
      <w:pPr>
        <w:pStyle w:val="Normal"/>
        <w:ind w:firstLine="709"/>
        <w:jc w:val="both"/>
        <w:rPr/>
      </w:pPr>
      <w:r>
        <w:rPr>
          <w:sz w:val="28"/>
          <w:szCs w:val="28"/>
        </w:rPr>
        <w:t xml:space="preserve">Предпринятыми мерами, направленными на обеспечение общественного порядка, удалось сохранить динамику снижения числа зарегистрированных преступлений, совершенных на улицах, – минус 1007 преступлений. </w:t>
      </w:r>
    </w:p>
    <w:p>
      <w:pPr>
        <w:pStyle w:val="Normal"/>
        <w:ind w:firstLine="709"/>
        <w:jc w:val="both"/>
        <w:rPr/>
      </w:pPr>
      <w:r>
        <w:rPr>
          <w:sz w:val="28"/>
          <w:szCs w:val="28"/>
        </w:rPr>
        <w:t>Для обеспечения общественного порядка и общественной безопасности на территориях районов города Новосибирска с привлечением наружных нарядов, в том числе общественных формирований правоохранительной направленности проведено более полутора тысяч совместных мероприятий различного рода, в результате которых выявлено 359 административных правонарушений.</w:t>
      </w:r>
    </w:p>
    <w:p>
      <w:pPr>
        <w:pStyle w:val="Normal"/>
        <w:ind w:firstLine="709"/>
        <w:jc w:val="both"/>
        <w:rPr/>
      </w:pPr>
      <w:r>
        <w:rPr>
          <w:sz w:val="28"/>
          <w:szCs w:val="28"/>
        </w:rPr>
        <w:t xml:space="preserve">По итогам прошедшего года строевыми подразделениями полиции, задействованными на охрану общественного порядка, раскрыто более двух тысяч преступлений, за их совершение задержано 1376 человек. </w:t>
      </w:r>
    </w:p>
    <w:p>
      <w:pPr>
        <w:pStyle w:val="Normal"/>
        <w:ind w:firstLine="709"/>
        <w:jc w:val="both"/>
        <w:rPr/>
      </w:pPr>
      <w:r>
        <w:rPr>
          <w:sz w:val="28"/>
          <w:szCs w:val="28"/>
        </w:rPr>
        <w:t xml:space="preserve">Важным направлением остается пресечение и предупреждение преступлений в сфере миграции. В результате совместной работы сотрудников полиции, представителей управляющих компаний и жителей нашего города рост преступной активности среди иностранного населения не допущен. Количество преступлений, совершенных лицами данной категории, сократилось на 17 %. Возбуждено 161 уголовное дело. </w:t>
      </w:r>
    </w:p>
    <w:p>
      <w:pPr>
        <w:pStyle w:val="Normal"/>
        <w:ind w:firstLine="709"/>
        <w:jc w:val="both"/>
        <w:rPr/>
      </w:pPr>
      <w:r>
        <w:rPr>
          <w:sz w:val="28"/>
          <w:szCs w:val="28"/>
        </w:rPr>
        <w:t xml:space="preserve">Активно применялся институт административного надзора в отношении лиц, освободившихся из мест лишения свободы. На профилактических учетах в отделах полиции Управления состоит более 18 тысяч лиц, в том числе в отношении которых установлен административный надзор. </w:t>
      </w:r>
    </w:p>
    <w:p>
      <w:pPr>
        <w:pStyle w:val="Normal"/>
        <w:ind w:firstLine="709"/>
        <w:jc w:val="both"/>
        <w:rPr/>
      </w:pPr>
      <w:r>
        <w:rPr>
          <w:sz w:val="28"/>
          <w:szCs w:val="28"/>
        </w:rPr>
        <w:t>В значительной степени, благодаря усилиям участковых уполномоченных полиции, сохранилась тенденция снижения количества преступлений, совершенных в семейно-бытовой сфере, на 22 %, в том числе тяжких и особо тяжких составов на 14 %.</w:t>
      </w:r>
    </w:p>
    <w:p>
      <w:pPr>
        <w:pStyle w:val="Normal"/>
        <w:ind w:firstLine="709"/>
        <w:jc w:val="both"/>
        <w:rPr>
          <w:sz w:val="28"/>
          <w:szCs w:val="28"/>
        </w:rPr>
      </w:pPr>
      <w:r>
        <w:rPr>
          <w:sz w:val="28"/>
          <w:szCs w:val="28"/>
        </w:rPr>
        <w:t xml:space="preserve">Эффективным инструментом обеспечения правопорядка на территории города является взаимодействие с территориальными органами самоуправления. Совместно с представителями ТОС проведено 35 рабочих встреч. При проверке полученной информации выявлено 47 административных правонарушений. Осуществлено 85 проверок по месту жительства лиц, состоящих на профилактических учетах. </w:t>
      </w:r>
    </w:p>
    <w:p>
      <w:pPr>
        <w:pStyle w:val="Normal"/>
        <w:ind w:firstLine="709"/>
        <w:jc w:val="both"/>
        <w:rPr/>
      </w:pPr>
      <w:r>
        <w:rPr>
          <w:sz w:val="28"/>
          <w:szCs w:val="28"/>
        </w:rPr>
        <w:t>Одной из форм профилактики и предупреждения преступлений является применение административного законодательства. В 2024 году выявлено более 30 тысяч административных правонарушений.</w:t>
      </w:r>
    </w:p>
    <w:p>
      <w:pPr>
        <w:pStyle w:val="Normal"/>
        <w:ind w:firstLine="709"/>
        <w:jc w:val="both"/>
        <w:rPr/>
      </w:pPr>
      <w:r>
        <w:rPr>
          <w:sz w:val="28"/>
          <w:szCs w:val="28"/>
        </w:rPr>
        <w:t>Далее остановлюсь еще на одном приоритетном направлении, таком как обеспечение безопасности дорожного движения и снижение уровня дорожно-транспортного травматизма. В прошлом году проведен ряд оперативно-профилактических мероприятий, направленных на снижение аварийности. В рамках пропаганды безопасности дорожного движения в общей сложности проведено более 3 тысяч мероприятий, в том числе с привлечением средств массовой информации. К сожалению, несмотря на принимаемые меры, вынужден констатировать незначительное увеличение количества дорожно-транспортных происшествий на 0,8 %, в том числе с участием детей на 10,5 %, а также травмированных на 0,8 %.</w:t>
      </w:r>
    </w:p>
    <w:p>
      <w:pPr>
        <w:pStyle w:val="Normal"/>
        <w:ind w:firstLine="709"/>
        <w:jc w:val="both"/>
        <w:rPr>
          <w:sz w:val="28"/>
          <w:szCs w:val="28"/>
        </w:rPr>
      </w:pPr>
      <w:r>
        <w:rPr>
          <w:sz w:val="28"/>
          <w:szCs w:val="28"/>
        </w:rPr>
        <w:t>Здесь хочу сказать, что на подведении итогов оперативно-служебной деятельности за 2024 год выработан комплекс мер, направленных на стабилизацию оперативной обстановки, определены приоритетные задачи, на которых необходимо сосредоточить основные усилия.</w:t>
      </w:r>
    </w:p>
    <w:p>
      <w:pPr>
        <w:pStyle w:val="Normal"/>
        <w:ind w:firstLine="709"/>
        <w:jc w:val="both"/>
        <w:rPr/>
      </w:pPr>
      <w:r>
        <w:rPr>
          <w:sz w:val="28"/>
          <w:szCs w:val="28"/>
        </w:rPr>
        <w:t>В конце доклада выражаю слова благодарности мэру города Новосибирска, председателю Совета депутатов, вам, уважаемые депутаты, за оказанную помощь, поддержку как финансовую в обеспечении ремонтов наших участковых пунктов полиции, изготовлении стационарных постов, очень большой вклад сделан, сейчас это видно налиц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Кудина И. В. (12.36.3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райнов Е. А. – Алексей Юрьевич, у меня не вопрос будет, а просьба. Не секрет, что в каждом крупном городе одна из проблем - это пробки. По моему мнению, одна из причин затруднения движения автомобильного потока - это движение в дневное время фур. Просьба, есть ли возможность ограничить движение именно фур в дневное время, например, с 6 утра до 22 вечера?</w:t>
      </w:r>
    </w:p>
    <w:p>
      <w:pPr>
        <w:pStyle w:val="Normal"/>
        <w:ind w:firstLine="709"/>
        <w:jc w:val="both"/>
        <w:rPr/>
      </w:pPr>
      <w:r>
        <w:rPr>
          <w:sz w:val="28"/>
          <w:szCs w:val="28"/>
        </w:rPr>
        <w:t xml:space="preserve">Захаров А. Ю. – Данный вопрос актуальный, мы подготовили предложение, и в первом квартале на комиссии обеспечения безопасности дорожного движения проект будет предоставлен. Одно из предложений к знаку 3.4 добавить дополнительные знаки 8.5.2, 8.5.3, 8.5.6 - это ограничение движения в определенные дни: в рабочие, выходные с учетом анализа пропускаемости определенных дорог. Мы эту проблему видим, она актуальна. </w:t>
      </w:r>
    </w:p>
    <w:p>
      <w:pPr>
        <w:pStyle w:val="Normal"/>
        <w:ind w:firstLine="709"/>
        <w:jc w:val="both"/>
        <w:rPr>
          <w:sz w:val="28"/>
          <w:szCs w:val="28"/>
        </w:rPr>
      </w:pPr>
      <w:r>
        <w:rPr>
          <w:sz w:val="28"/>
          <w:szCs w:val="28"/>
        </w:rPr>
        <w:t xml:space="preserve">Мы, к сожалению, не можем направить все силы дорожно-патрульной службы на это направление, потому что у нас приоритет - это расстановка нарядов ДПС в местах концентрации дорожно-транспортных происшествий. Мы эту проблему видим, потому что за прошлый год более 6 000 водителей грузового транспорта были привлечены к административной ответственности. Поступило более 10 обращений граждан именно по этому направлению. </w:t>
      </w:r>
    </w:p>
    <w:p>
      <w:pPr>
        <w:pStyle w:val="Normal"/>
        <w:ind w:firstLine="709"/>
        <w:jc w:val="both"/>
        <w:rPr/>
      </w:pPr>
      <w:r>
        <w:rPr>
          <w:sz w:val="28"/>
          <w:szCs w:val="28"/>
        </w:rPr>
        <w:t>Мы проект подготовили и на комиссии обеспечения безопасности дорожного движения рассмотрим. Свои предложения выскажем.</w:t>
      </w:r>
    </w:p>
    <w:p>
      <w:pPr>
        <w:pStyle w:val="Normal"/>
        <w:ind w:firstLine="709"/>
        <w:jc w:val="both"/>
        <w:rPr/>
      </w:pPr>
      <w:r>
        <w:rPr>
          <w:sz w:val="28"/>
          <w:szCs w:val="28"/>
        </w:rPr>
        <w:t xml:space="preserve">Антонов Р. В. – Алексей Юрьевич, спасибо за подробный доклад. Я хотел отметить то, что на комиссии я задавал Вам вопрос о состоянии о работе по объявлениям по рекламе наркотических средств на домах, тем более, когда речь идет о размещении всего этого на памятниках архитектуры, которых у нас в центре достаточно много сохранилось. Я рад, что после комиссии у нас с вами состоялся диалог. </w:t>
      </w:r>
    </w:p>
    <w:p>
      <w:pPr>
        <w:pStyle w:val="Normal"/>
        <w:ind w:firstLine="709"/>
        <w:jc w:val="both"/>
        <w:rPr/>
      </w:pPr>
      <w:r>
        <w:rPr>
          <w:sz w:val="28"/>
          <w:szCs w:val="28"/>
        </w:rPr>
        <w:t>Я хочу пожелать, чтобы те направления работы, которые мы с вами выбрали, они были реализованы. Я надеюсь, что на следующем отчете вашем я смогу пожать руку и сказать, что проблема с надписями в центре Новосибирска решена, и все будет хорошо.</w:t>
      </w:r>
    </w:p>
    <w:p>
      <w:pPr>
        <w:pStyle w:val="Normal"/>
        <w:ind w:firstLine="709"/>
        <w:jc w:val="both"/>
        <w:rPr>
          <w:sz w:val="28"/>
          <w:szCs w:val="28"/>
        </w:rPr>
      </w:pPr>
      <w:r>
        <w:rPr>
          <w:sz w:val="28"/>
          <w:szCs w:val="28"/>
        </w:rPr>
        <w:t>Захаров А. Ю. – Мы подготовили проект письма на Дмитрия Владимировича по тому моменту, который мы на комиссии с вами обсудили. Мы в ближайшее время его направим.</w:t>
      </w:r>
    </w:p>
    <w:p>
      <w:pPr>
        <w:pStyle w:val="Normal"/>
        <w:ind w:firstLine="709"/>
        <w:jc w:val="both"/>
        <w:rPr>
          <w:sz w:val="28"/>
          <w:szCs w:val="28"/>
        </w:rPr>
      </w:pPr>
      <w:r>
        <w:rPr>
          <w:sz w:val="28"/>
          <w:szCs w:val="28"/>
        </w:rPr>
        <w:t xml:space="preserve">Сафонкин С. А. – Алексей Юрьевич, спасибо за информацию, за доклад. Вопрос касается темы, которая поднималась в том числе и на площадке Законодательного Собрания. Панферов А. Б. с Ильенко В. П. проводили рабочую группу по автомобилям с переделанными глушителями, прямотоками и с шумом, который касается и многих депутатов, чьи округа затрагивают магистральные улицы, это шум, дискомфорт жителям. </w:t>
      </w:r>
    </w:p>
    <w:p>
      <w:pPr>
        <w:pStyle w:val="Normal"/>
        <w:ind w:firstLine="709"/>
        <w:jc w:val="both"/>
        <w:rPr>
          <w:sz w:val="28"/>
          <w:szCs w:val="28"/>
        </w:rPr>
      </w:pPr>
      <w:r>
        <w:rPr>
          <w:sz w:val="28"/>
          <w:szCs w:val="28"/>
        </w:rPr>
        <w:t xml:space="preserve">Какие результаты, какие меры предпринимаются для урегулирования этой ситуации? </w:t>
      </w:r>
    </w:p>
    <w:p>
      <w:pPr>
        <w:pStyle w:val="Normal"/>
        <w:ind w:firstLine="709"/>
        <w:jc w:val="both"/>
        <w:rPr/>
      </w:pPr>
      <w:r>
        <w:rPr>
          <w:sz w:val="28"/>
          <w:szCs w:val="28"/>
        </w:rPr>
        <w:t xml:space="preserve">Захаров А. Ю. – Вопрос актуальный, это переделанный транспорт, дрифтеры, привлечение к административной ответственности по пункту 12.5. </w:t>
      </w:r>
    </w:p>
    <w:p>
      <w:pPr>
        <w:pStyle w:val="Normal"/>
        <w:ind w:firstLine="709"/>
        <w:jc w:val="both"/>
        <w:rPr/>
      </w:pPr>
      <w:r>
        <w:rPr>
          <w:sz w:val="28"/>
          <w:szCs w:val="28"/>
        </w:rPr>
        <w:t>30 января этого года начальником Главного управления по Новосибирской области подписано распоряжение, где определена следующая методика по привлечению по пункту 12.5, это эксплуатация транспорта, который не соответствует заводским параметрам. Мы этот материал направляем в МРЭО, в течение 10 дней лицо, которым было переделано, там прямотоки стоят, должно предоставить транспортное средство в МРЭО, что оно устранило. Если оно не устранят данное нарушение, происходит аннулирование регистрации данного транспортного средства. Сейчас на данный момент составлено 23 административных материала с 30 января.</w:t>
      </w:r>
    </w:p>
    <w:p>
      <w:pPr>
        <w:pStyle w:val="Normal"/>
        <w:ind w:firstLine="709"/>
        <w:jc w:val="both"/>
        <w:rPr>
          <w:sz w:val="28"/>
          <w:szCs w:val="28"/>
        </w:rPr>
      </w:pPr>
      <w:r>
        <w:rPr>
          <w:sz w:val="28"/>
          <w:szCs w:val="28"/>
        </w:rPr>
        <w:t xml:space="preserve">Бурмистров А. В. – Алексей Юрьевич, спасибо за доклад. </w:t>
      </w:r>
    </w:p>
    <w:p>
      <w:pPr>
        <w:pStyle w:val="Normal"/>
        <w:ind w:firstLine="709"/>
        <w:jc w:val="both"/>
        <w:rPr>
          <w:sz w:val="28"/>
          <w:szCs w:val="28"/>
        </w:rPr>
      </w:pPr>
      <w:r>
        <w:rPr>
          <w:sz w:val="28"/>
          <w:szCs w:val="28"/>
        </w:rPr>
        <w:t xml:space="preserve">Хотелось бы в позитивном ключе отметить работу опорного пункта полиции в микрорайоне ОбьГЭС за открытость, начальник полиции открыт к диалогу, всегда идет навстречу и с жителями встречается периодически. </w:t>
      </w:r>
    </w:p>
    <w:p>
      <w:pPr>
        <w:pStyle w:val="Normal"/>
        <w:ind w:firstLine="709"/>
        <w:jc w:val="both"/>
        <w:rPr/>
      </w:pPr>
      <w:r>
        <w:rPr>
          <w:sz w:val="28"/>
          <w:szCs w:val="28"/>
        </w:rPr>
        <w:t>Хотелось бы отметить в сфере быта опорного пункта. Там, насколько я знаю, всю жизнь не заключен договор с управляющей компанией. Например, течет труба какая-то. Причем управляющая компания тоже уже готова. Там элементарно бумажка, которая не в компетенции начальника опорного пункта. Хотелось бы отметить, в этом направлении есть какие-то движения? Я думаю, это может быть актуально не только для микрорайона ОбьГЭС, но и для всех опорных пунктов. Именно ЖКХ в полиции.</w:t>
      </w:r>
    </w:p>
    <w:p>
      <w:pPr>
        <w:pStyle w:val="Normal"/>
        <w:ind w:firstLine="709"/>
        <w:jc w:val="both"/>
        <w:rPr/>
      </w:pPr>
      <w:r>
        <w:rPr>
          <w:sz w:val="28"/>
          <w:szCs w:val="28"/>
        </w:rPr>
        <w:t xml:space="preserve">Захаров А. Ю. – Вопрос актуальный. На территории города Новосибирска расположены 35 участковых пунктов полиции, 42 специальных помещения, и то, что вы говорите, относится к специальным помещениям, не опорный пункт. </w:t>
      </w:r>
    </w:p>
    <w:p>
      <w:pPr>
        <w:pStyle w:val="Normal"/>
        <w:ind w:firstLine="709"/>
        <w:jc w:val="both"/>
        <w:rPr/>
      </w:pPr>
      <w:r>
        <w:rPr>
          <w:sz w:val="28"/>
          <w:szCs w:val="28"/>
        </w:rPr>
        <w:t>Я в своем докладе выразил слова благодарности депутатскому корпусу, мэрии города Новосибирска. В настоящее время отремонтировано 23 участковых пункта полиции, причем не просто отремонтированы, а сделаны хорошие, капитальные ремонты. На этот год запланировано еще 8 пунктов полиции. По специальным помещениям, про которые вы говорите, мы посмотрим, потому что у нас сейчас в проекте по согласованию такие участковые пункты и специальные помещения, которые мы будем ремонтировать. Я записал.</w:t>
      </w:r>
    </w:p>
    <w:p>
      <w:pPr>
        <w:pStyle w:val="Normal"/>
        <w:ind w:firstLine="709"/>
        <w:jc w:val="both"/>
        <w:rPr/>
      </w:pPr>
      <w:r>
        <w:rPr>
          <w:sz w:val="28"/>
          <w:szCs w:val="28"/>
        </w:rPr>
        <w:t>Тыртышный А. Г. – Я сейчас довольно много провожу встреч во дворах с жителями, и мне постоянно на них задают один и тот же вопрос с закладчиками. В подъездах ломают наличники, ломают почтовые ящики, лыжню за стадионом «Красное знамя» всю раскопали. Вечно кто-то что-то роет, кто-то закапывает, что-то выкапывает. Люди спрашивают: «Может мы можем поставить у себя в подъезде камеру, как-то подключить ее к электронной системе полиции?», потому что все всё знают, кто торгует, кто закладывает, кто забирает. Вопрос фиксации и наказания этих лиц. Что здесь сделать можно? Может действительно расширить вовлечение частных камер, камер в подъездах в вашу систему, чтобы с этой бедой справиться, потому что она катастрофическая?</w:t>
      </w:r>
    </w:p>
    <w:p>
      <w:pPr>
        <w:pStyle w:val="Normal"/>
        <w:ind w:firstLine="709"/>
        <w:jc w:val="both"/>
        <w:rPr>
          <w:sz w:val="28"/>
          <w:szCs w:val="28"/>
        </w:rPr>
      </w:pPr>
      <w:r>
        <w:rPr>
          <w:sz w:val="28"/>
          <w:szCs w:val="28"/>
        </w:rPr>
        <w:t xml:space="preserve">Захаров А. Ю. – Это проблема не только одного района, это проблема всего города. Сейчас в «Безопасном городе» 2500 камер, 706 камер с аналитикой, с биометрией. </w:t>
      </w:r>
    </w:p>
    <w:p>
      <w:pPr>
        <w:pStyle w:val="Normal"/>
        <w:ind w:firstLine="709"/>
        <w:jc w:val="both"/>
        <w:rPr/>
      </w:pPr>
      <w:r>
        <w:rPr>
          <w:sz w:val="28"/>
          <w:szCs w:val="28"/>
        </w:rPr>
        <w:t xml:space="preserve">В такие моменты, когда поступают от граждан, мы решаем точечно. Принимаем заявление и проводим рейдовые мероприятия. Потому что весь город перекрыть мы не можем, с учетом некомплекта личного состава, и плотность нарядов единой дислокации с учетом некомплекта влияет. По заявлениям граждан мы пытаемся реагировать и проводим точечные мероприятия по этим местам. Если есть конкретный адрес, давайте я запишу, и мы точечные мероприятия проведем. </w:t>
      </w:r>
    </w:p>
    <w:p>
      <w:pPr>
        <w:pStyle w:val="Normal"/>
        <w:ind w:firstLine="709"/>
        <w:jc w:val="both"/>
        <w:rPr>
          <w:sz w:val="28"/>
          <w:szCs w:val="28"/>
        </w:rPr>
      </w:pPr>
      <w:r>
        <w:rPr>
          <w:sz w:val="28"/>
          <w:szCs w:val="28"/>
        </w:rPr>
        <w:t>Тыртышный А. Г. – Я передам.</w:t>
      </w:r>
    </w:p>
    <w:p>
      <w:pPr>
        <w:pStyle w:val="Normal"/>
        <w:ind w:firstLine="709"/>
        <w:jc w:val="both"/>
        <w:rPr>
          <w:sz w:val="28"/>
          <w:szCs w:val="28"/>
        </w:rPr>
      </w:pPr>
      <w:r>
        <w:rPr>
          <w:sz w:val="28"/>
          <w:szCs w:val="28"/>
        </w:rPr>
        <w:t xml:space="preserve">Покровский К. Е. – Алексей Юрьевич, хотим в очередной раз поблагодарить за содержательный доклад, а главное за продуктивную работу, особенно в достаточно жестких условиях недоукомплектованности штата, но результаты налицо. </w:t>
      </w:r>
    </w:p>
    <w:p>
      <w:pPr>
        <w:pStyle w:val="Normal"/>
        <w:ind w:firstLine="709"/>
        <w:jc w:val="both"/>
        <w:rPr/>
      </w:pPr>
      <w:r>
        <w:rPr>
          <w:sz w:val="28"/>
          <w:szCs w:val="28"/>
        </w:rPr>
        <w:t xml:space="preserve">У меня вопрос из другой сферы. После того как мы прослушали выступление Максима Георгиевича, возникли у коллег некоторые вопросы, достаточно актуальные, по поводу станции метро «Спортивная», что для города это просто жизненно важно. В первую очередь эта станция должна обслуживать тот поток людей, посетителей нашей Арены, это бы облегчило транспортную составляющую с учетом жесткого трафика вокруг стадиона, особенно в дни проведения мероприятий, хоккейных матчей. Я лично сталкиваюсь с проблемой выезда, если заезд в меньшей степени, а проблема выезда после каких-то мероприятий превращается, если не час, то около того ожиданий. Зачастую видно достаточно большое количество сотрудников, по периметру везде, и они регулируют движение, но тем не менее не всегда быстро удается выезжать. </w:t>
      </w:r>
    </w:p>
    <w:p>
      <w:pPr>
        <w:pStyle w:val="Normal"/>
        <w:ind w:firstLine="709"/>
        <w:jc w:val="both"/>
        <w:rPr>
          <w:sz w:val="28"/>
          <w:szCs w:val="28"/>
        </w:rPr>
      </w:pPr>
      <w:r>
        <w:rPr>
          <w:sz w:val="28"/>
          <w:szCs w:val="28"/>
        </w:rPr>
        <w:t>Хотелось поинтересоваться, может какие-то превентивные меры предпринимаются, либо есть какая-то схема, которая облегчит транспортную загруженность в период проведения мероприятий, именно вокруг Арены?</w:t>
      </w:r>
    </w:p>
    <w:p>
      <w:pPr>
        <w:pStyle w:val="Normal"/>
        <w:ind w:firstLine="709"/>
        <w:jc w:val="both"/>
        <w:rPr/>
      </w:pPr>
      <w:r>
        <w:rPr>
          <w:sz w:val="28"/>
          <w:szCs w:val="28"/>
        </w:rPr>
        <w:t xml:space="preserve">Захаров А. Ю. – Вопрос актуальный. Мы как раз предприняли определенные меры на «Матче звезд», предусмотрели, что большое количество будет зрителей, которые приедут на транспортных средствах. </w:t>
      </w:r>
    </w:p>
    <w:p>
      <w:pPr>
        <w:pStyle w:val="Normal"/>
        <w:ind w:firstLine="709"/>
        <w:jc w:val="both"/>
        <w:rPr/>
      </w:pPr>
      <w:r>
        <w:rPr>
          <w:sz w:val="28"/>
          <w:szCs w:val="28"/>
        </w:rPr>
        <w:t xml:space="preserve">Мы пересмотрели полностью расстановку, установили три знака 4.1.3, это поворот налево, потому что машины разворачивались. Усилили группировку сотрудников ДПС, вместо трех экипажей задействовано шестнадцать экипажей. Таксисты, которые останавливались во втором ряду, в третьем ряду и мешали проезду, мы это исключили. Теперь дорога пустая, и сегодня, когда будут следующие мероприятия, вы заметите эту ситуацию. Дороги будут пустые, и можно будет практически беспрепятственно проехать. Плюс еще мы на совещании разобрали с мэрией города Новосибирска и почистили еще две парковки, где разместили транспортные средства. </w:t>
      </w:r>
    </w:p>
    <w:p>
      <w:pPr>
        <w:pStyle w:val="Normal"/>
        <w:ind w:firstLine="709"/>
        <w:jc w:val="both"/>
        <w:rPr/>
      </w:pPr>
      <w:r>
        <w:rPr>
          <w:sz w:val="28"/>
          <w:szCs w:val="28"/>
        </w:rPr>
        <w:t>В нынешней ситуации мы решили эту проблему. Дальше, если будут возникать проблемы, в рабочем порядке будем принимать превентивные меры.</w:t>
      </w:r>
    </w:p>
    <w:p>
      <w:pPr>
        <w:pStyle w:val="Normal"/>
        <w:ind w:firstLine="709"/>
        <w:jc w:val="both"/>
        <w:rPr>
          <w:sz w:val="28"/>
          <w:szCs w:val="28"/>
        </w:rPr>
      </w:pPr>
      <w:r>
        <w:rPr>
          <w:sz w:val="28"/>
          <w:szCs w:val="28"/>
        </w:rPr>
        <w:t xml:space="preserve">Трубников С. М. – Алексей Юрьевич, также хотел поблагодарить за ваш доклад и в целом за работу, за службу непростую. </w:t>
      </w:r>
    </w:p>
    <w:p>
      <w:pPr>
        <w:pStyle w:val="Normal"/>
        <w:ind w:firstLine="709"/>
        <w:jc w:val="both"/>
        <w:rPr/>
      </w:pPr>
      <w:r>
        <w:rPr>
          <w:sz w:val="28"/>
          <w:szCs w:val="28"/>
        </w:rPr>
        <w:t>Понимая, что сейчас в целом ситуация в стране достаточно напряженная, с учетом проведения специальной военной операции и нехватки личного состава, очень многие про это говорят, в этом свете у меня вопрос. Как вы оцениваете состояние патрульно-постовой службы и особенно службы участковых, это те подразделения, которые в первую очередь касаются наших жителей? Это служба первого реагирования. На сколько они укомплектованы, какие есть проблемы? Потому что не секрет, что часто не всегда в былые времена патрульно-постовая служба вовремя приезжала. Насколько сейчас эта ситуация отрегулирована, и есть ли такая проблема?</w:t>
      </w:r>
    </w:p>
    <w:p>
      <w:pPr>
        <w:pStyle w:val="Normal"/>
        <w:ind w:firstLine="709"/>
        <w:jc w:val="both"/>
        <w:rPr>
          <w:sz w:val="28"/>
          <w:szCs w:val="28"/>
        </w:rPr>
      </w:pPr>
      <w:r>
        <w:rPr>
          <w:sz w:val="28"/>
          <w:szCs w:val="28"/>
        </w:rPr>
        <w:t xml:space="preserve">Захаров А. Ю. – Вопрос очень болезненный. Максим Георгиевич в своем докладе озвучил заработную плату сотрудников дорожной службы, которые занимаются на улицах уборкой. К сожалению, заработная плата у данных работников выше, чем заработная плата у участкового уполномоченного, это печально. </w:t>
      </w:r>
    </w:p>
    <w:p>
      <w:pPr>
        <w:pStyle w:val="Normal"/>
        <w:ind w:firstLine="709"/>
        <w:jc w:val="both"/>
        <w:rPr/>
      </w:pPr>
      <w:r>
        <w:rPr>
          <w:sz w:val="28"/>
          <w:szCs w:val="28"/>
        </w:rPr>
        <w:t xml:space="preserve">Не будем посыпать голову пеплом. У нас озвучивают цифры сухие по некомплекту участковых уполномоченных - 25 %, по некомплекту патрульно-постовой службы - 40 %. Как я уже сказал, по службе участковых уполномоченных, мэрии города Новосибирска и вам спасибо, отремонтировали очень достойно условия работы участковых уполномоченных. На 80 % укомплектовано данное подразделение транспортными средствами, это большой процент, причем транспортные средства практически все новые. </w:t>
      </w:r>
    </w:p>
    <w:p>
      <w:pPr>
        <w:pStyle w:val="Normal"/>
        <w:ind w:firstLine="709"/>
        <w:jc w:val="both"/>
        <w:rPr/>
      </w:pPr>
      <w:r>
        <w:rPr>
          <w:sz w:val="28"/>
          <w:szCs w:val="28"/>
        </w:rPr>
        <w:t xml:space="preserve">В среднем сотрудник службы участковых уполномоченных, который приходит на работу, получает 47 000 рублей плюс доплата Губернатора Новосибирской области составляла в прошлом году 7 700, сейчас 10 000. В общей сложности 57 000 руб. заработная плата. </w:t>
      </w:r>
    </w:p>
    <w:p>
      <w:pPr>
        <w:pStyle w:val="Normal"/>
        <w:ind w:firstLine="709"/>
        <w:jc w:val="both"/>
        <w:rPr>
          <w:sz w:val="28"/>
          <w:szCs w:val="28"/>
        </w:rPr>
      </w:pPr>
      <w:r>
        <w:rPr>
          <w:sz w:val="28"/>
          <w:szCs w:val="28"/>
        </w:rPr>
        <w:t>Я уже на прошлой сессии обращался к вам, если у вас есть такая возможность, к нам направлять кандидатов. Если у вас на округах, на участках есть проблема недоукомплектованности участковых уполномоченных, мы готовы принять их на службу в кратчайшие сроки, их обучить и направить именно к вам на округа и на участки. У меня такая просьба.</w:t>
      </w:r>
    </w:p>
    <w:p>
      <w:pPr>
        <w:pStyle w:val="Normal"/>
        <w:ind w:firstLine="709"/>
        <w:jc w:val="both"/>
        <w:rPr>
          <w:sz w:val="28"/>
          <w:szCs w:val="28"/>
        </w:rPr>
      </w:pPr>
      <w:r>
        <w:rPr>
          <w:sz w:val="28"/>
          <w:szCs w:val="28"/>
        </w:rPr>
        <w:t>Мухарыцин А. М. – На прошлой неделе в четверг в школе № 195 произошел инцидент с одним из родителей Ахметовым Шалимжаном Адыловичем. Его охрана не стала пускать в школу, он начал ругаться, требовать, чтобы его запустили. Пригласили директора школы, директор школы объяснил, что по антитеррору можно проходить в школу только с приглашением учителей. На что он сказал, что он сейчас пойдет, возьмет рюкзак гранат и взорвет данную школу. Родители и учителя крайне возмущены данным поведением этого товарища и просили меня, чтобы вы взяли данное происшествие на личный контроль.</w:t>
      </w:r>
    </w:p>
    <w:p>
      <w:pPr>
        <w:pStyle w:val="Normal"/>
        <w:ind w:firstLine="709"/>
        <w:jc w:val="both"/>
        <w:rPr>
          <w:sz w:val="28"/>
          <w:szCs w:val="28"/>
        </w:rPr>
      </w:pPr>
      <w:r>
        <w:rPr>
          <w:sz w:val="28"/>
          <w:szCs w:val="28"/>
        </w:rPr>
        <w:t>Захаров А. Ю. – Хорошо, принял.</w:t>
      </w:r>
    </w:p>
    <w:p>
      <w:pPr>
        <w:pStyle w:val="Normal"/>
        <w:ind w:firstLine="709"/>
        <w:jc w:val="both"/>
        <w:rPr>
          <w:sz w:val="28"/>
          <w:szCs w:val="28"/>
        </w:rPr>
      </w:pPr>
      <w:r>
        <w:rPr>
          <w:sz w:val="28"/>
          <w:szCs w:val="28"/>
        </w:rPr>
        <w:t>Асанцев Д. В. – Возможно, через пресс-службу МВД подобные вещи освещать, чтобы люди видели, понимали и адекватно себя вели, находясь в таких дошкольных, школьных учреждениях.</w:t>
      </w:r>
    </w:p>
    <w:p>
      <w:pPr>
        <w:pStyle w:val="Normal"/>
        <w:ind w:firstLine="709"/>
        <w:jc w:val="both"/>
        <w:rPr/>
      </w:pPr>
      <w:r>
        <w:rPr>
          <w:sz w:val="28"/>
          <w:szCs w:val="28"/>
        </w:rPr>
        <w:t xml:space="preserve">Аникин А. Г. – Уже коллега один озвучил вопрос по поводу рефрижераторов, которые у нас по городу Новосибирску в дневное время ходят. </w:t>
      </w:r>
    </w:p>
    <w:p>
      <w:pPr>
        <w:pStyle w:val="Normal"/>
        <w:ind w:firstLine="709"/>
        <w:jc w:val="both"/>
        <w:rPr/>
      </w:pPr>
      <w:r>
        <w:rPr>
          <w:sz w:val="28"/>
          <w:szCs w:val="28"/>
        </w:rPr>
        <w:t>У меня вопрос примерно с этим связан, по поводу их парковок. У меня есть округ, как раз Хилокский жилмассив и улица Малыгина. У меня большая просьба, возьмите под особый контроль этот участок. Что касается улицы Малыгина, там были поставлены запрещающие знаки, каркас, но тем не менее его сломали, опять идет там движение. Улица Хилокская, они останавливают там машины не на час и не на два, стоят там порой неделями. Улица Пархоменко, я там часто езжу домой, один или два постоянно рефрижератора стоят. Даже там был смертельный случай, ночью машина залетела под этот автомобиль. У меня большая просьба, обратитесь, пожалуйста, в структуру, кто это контролирует, чтобы почаще выезжали, проверяли эти участки дорог, особенно Малыгина и Хилокский.</w:t>
      </w:r>
    </w:p>
    <w:p>
      <w:pPr>
        <w:pStyle w:val="Normal"/>
        <w:ind w:firstLine="709"/>
        <w:jc w:val="both"/>
        <w:rPr>
          <w:sz w:val="28"/>
          <w:szCs w:val="28"/>
        </w:rPr>
      </w:pPr>
      <w:r>
        <w:rPr>
          <w:sz w:val="28"/>
          <w:szCs w:val="28"/>
        </w:rPr>
        <w:t>Захаров А. Ю. – Я вас услышал. С 1 января там по пункту 12.16 штрафные санкции для физических и юридических лиц увеличены, для физических 5 000, для юридических 10 000. Сейчас есть такой рычаг, в ЦОДД сейчас два комплекса ПаркРайсес, которые занимаются именно фиксацией нарушений грузовым транспортом. У них сейчас в настоящее время два комплекса, до конца года планируют еще восемь. Мы рассмотрим этот момент, чтобы подписать по этой улице и задействовать эти передвижные комплексы.</w:t>
      </w:r>
    </w:p>
    <w:p>
      <w:pPr>
        <w:pStyle w:val="Normal"/>
        <w:ind w:firstLine="709"/>
        <w:jc w:val="both"/>
        <w:rPr>
          <w:sz w:val="28"/>
          <w:szCs w:val="28"/>
        </w:rPr>
      </w:pPr>
      <w:r>
        <w:rPr>
          <w:sz w:val="28"/>
          <w:szCs w:val="28"/>
        </w:rPr>
        <w:t>Асанцев Д. В. – Вопросов больше нет. Выступления?</w:t>
      </w:r>
    </w:p>
    <w:p>
      <w:pPr>
        <w:pStyle w:val="Normal"/>
        <w:ind w:firstLine="709"/>
        <w:jc w:val="both"/>
        <w:rPr/>
      </w:pPr>
      <w:r>
        <w:rPr>
          <w:sz w:val="28"/>
          <w:szCs w:val="28"/>
        </w:rPr>
        <w:t>Со своей стороны, хочу выразить слова благодарности за работу городского Управления внутренних дел. Через Вас прошу передать слова благодарности</w:t>
      </w:r>
      <w:r>
        <w:rPr/>
        <w:t xml:space="preserve"> </w:t>
      </w:r>
      <w:r>
        <w:rPr>
          <w:sz w:val="28"/>
          <w:szCs w:val="28"/>
        </w:rPr>
        <w:t xml:space="preserve">Андрею Владимировичу Кулькову как руководителю по Новосибирской области и заместителям, которые курируют город Новосибирск. </w:t>
      </w:r>
    </w:p>
    <w:p>
      <w:pPr>
        <w:pStyle w:val="Normal"/>
        <w:ind w:firstLine="709"/>
        <w:jc w:val="both"/>
        <w:rPr>
          <w:sz w:val="28"/>
          <w:szCs w:val="28"/>
        </w:rPr>
      </w:pPr>
      <w:r>
        <w:rPr>
          <w:sz w:val="28"/>
          <w:szCs w:val="28"/>
        </w:rPr>
        <w:t xml:space="preserve">Сегодня уже говорилось, культура общения сотрудников выросла, и это немаловажно, когда с людьми разговаривают уважительно, достойно, стараются объяснить, даже правонарушителям, в человеческом аспекте воспитать, а не разговаривать «через губу», это большая работа с персоналом, с составом выходящих на службу сотрудников. </w:t>
      </w:r>
    </w:p>
    <w:p>
      <w:pPr>
        <w:pStyle w:val="Normal"/>
        <w:ind w:firstLine="709"/>
        <w:jc w:val="both"/>
        <w:rPr/>
      </w:pPr>
      <w:r>
        <w:rPr>
          <w:sz w:val="28"/>
          <w:szCs w:val="28"/>
        </w:rPr>
        <w:t>Поблагодарить за то, что в достаточно сложных и не простых условиях, когда неполная комплектация штата и низкие заработные платы, обеспечиваете порядок в городе Новосибирске и с большинством проблемных вопросов справляетесь. Это не просто, потому что критиковать можно что угодно и кого угодно, и любой малейший повод находить. Это сложно, это не просто. Безусловно, хотелось всем нам, чтобы было еще лучше. Спасибо за работу.</w:t>
      </w:r>
    </w:p>
    <w:p>
      <w:pPr>
        <w:pStyle w:val="Normal"/>
        <w:ind w:firstLine="709"/>
        <w:jc w:val="both"/>
        <w:rPr>
          <w:sz w:val="28"/>
          <w:szCs w:val="28"/>
        </w:rPr>
      </w:pPr>
      <w:r>
        <w:rPr>
          <w:sz w:val="28"/>
          <w:szCs w:val="28"/>
        </w:rPr>
        <w:t>Захаров А. Ю. – Спасибо, я передам.</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Андреев Г. А. – Мы сейчас должны с благодарностью отнестись к той миссии, которую несут наши правоохранительные органы, и принять положительно отчет. </w:t>
      </w:r>
    </w:p>
    <w:p>
      <w:pPr>
        <w:pStyle w:val="Normal"/>
        <w:ind w:firstLine="709"/>
        <w:jc w:val="both"/>
        <w:rPr/>
      </w:pPr>
      <w:r>
        <w:rPr>
          <w:sz w:val="28"/>
          <w:szCs w:val="28"/>
        </w:rPr>
        <w:t xml:space="preserve">Если сейчас что-то не будет предпринято, это мое глубокое убеждение, то лет через пять или семь мы просто полиции не увидим вообще. Я сужу по тем районам, с которыми мне удалось столкнуться, у нас практически нет патрульно-постовой службы буквально из-за того, что физически нет людей. У нас буквально вымирают или выходят на пенсию сотрудники службы участковых уполномоченных. Эта ситуация происходит прямо сейчас на глазах очень динамично. Подготовлены кадры, о которых мы все знаем, они не успевают передавать опыт своим молодым коллегам, тем более в некоторых местах этих молодых коллег нет. </w:t>
      </w:r>
    </w:p>
    <w:p>
      <w:pPr>
        <w:pStyle w:val="Normal"/>
        <w:ind w:firstLine="709"/>
        <w:jc w:val="both"/>
        <w:rPr/>
      </w:pPr>
      <w:r>
        <w:rPr>
          <w:sz w:val="28"/>
          <w:szCs w:val="28"/>
        </w:rPr>
        <w:t xml:space="preserve">Сейчас мы как городской Совет должны бить в набат, потому что сейчас мы стоим на пороге катастрофы. Что нам с этим делать, правильный вопрос. Структура федеральная, но у нас есть свои полномочия. На прошлой сессии был снят вопрос, который касался обращения в Государственную Думу по поводу миграции. Мной было предложено проводить дактилоскопическую, биометрическую и геномную экспертизу при въезде в Российскую Федерацию. Эта инициатива была обсуждена с сотрудниками полиции, потому что это им подспорье, это им потом работать с этим контингентом. </w:t>
      </w:r>
    </w:p>
    <w:p>
      <w:pPr>
        <w:pStyle w:val="Normal"/>
        <w:ind w:firstLine="709"/>
        <w:jc w:val="both"/>
        <w:rPr/>
      </w:pPr>
      <w:r>
        <w:rPr>
          <w:sz w:val="28"/>
          <w:szCs w:val="28"/>
        </w:rPr>
        <w:t xml:space="preserve">У нас сейчас есть мигрантские анклавы в городе Новосибирске, и работа сотрудников полиции в этих местах просто немыслима. Конкретно, у меня на округе, когда приходит двадцатитрехлетний специалист по делам несовершеннолетних, мы все за голову хватаемся, как придется этой девушке работать с этим контингентом. Потому что ППС она никогда туда не вызовет, если случится серьезная ситуация бытового характера, ее же туда и отправят или участкового в одиночку с этой ситуацией разбираться. </w:t>
      </w:r>
    </w:p>
    <w:p>
      <w:pPr>
        <w:pStyle w:val="Normal"/>
        <w:ind w:firstLine="709"/>
        <w:jc w:val="both"/>
        <w:rPr/>
      </w:pPr>
      <w:r>
        <w:rPr>
          <w:sz w:val="28"/>
          <w:szCs w:val="28"/>
        </w:rPr>
        <w:t xml:space="preserve">Я считаю, что мы как городской Совет максимум что можем сделать в этой ситуации - это не скрывать эту информацию, попытаться ее пригладить, а говорить об этом конкретно, в том числе и жителям. Зачастую жители как-то исторически очень много требуют от сотрудников полиции, зачастую справедливо. Но они не понимают, в какой ситуации сейчас находятся наши правоохранительные органы. </w:t>
      </w:r>
    </w:p>
    <w:p>
      <w:pPr>
        <w:pStyle w:val="Normal"/>
        <w:ind w:firstLine="709"/>
        <w:jc w:val="both"/>
        <w:rPr>
          <w:sz w:val="28"/>
          <w:szCs w:val="28"/>
        </w:rPr>
      </w:pPr>
      <w:r>
        <w:rPr>
          <w:sz w:val="28"/>
          <w:szCs w:val="28"/>
        </w:rPr>
        <w:t>Первый момент, мне важно чтобы с этой трибуны прозвучало, что в городском Совете есть депутаты, которые переживают из-за ситуации, связанной с нелегальной миграцией в городе Новосибирске, это острейшая проблема. Второе, нам сейчас важно понять и принять, что мы можем органы полиции просто потерять через несколько лет, если сейчас что-то не будет сделано.</w:t>
      </w:r>
    </w:p>
    <w:p>
      <w:pPr>
        <w:pStyle w:val="Normal"/>
        <w:ind w:firstLine="709"/>
        <w:jc w:val="both"/>
        <w:rPr/>
      </w:pPr>
      <w:r>
        <w:rPr>
          <w:sz w:val="28"/>
          <w:szCs w:val="28"/>
        </w:rPr>
        <w:t>Беспечная И. П. - 3 февраля комиссия предварительно рассмотрела отчет начальника управления Министерства внутренних дел Российской Федерации по городу Новосибирску о работе управления в 2024 году.</w:t>
      </w:r>
    </w:p>
    <w:p>
      <w:pPr>
        <w:pStyle w:val="Normal"/>
        <w:ind w:firstLine="709"/>
        <w:jc w:val="both"/>
        <w:rPr>
          <w:sz w:val="28"/>
          <w:szCs w:val="28"/>
        </w:rPr>
      </w:pPr>
      <w:r>
        <w:rPr>
          <w:sz w:val="28"/>
          <w:szCs w:val="28"/>
        </w:rPr>
        <w:t>По результатам предварительного рассмотрения отчета комиссией подготовлен проект решения Совета, в котором предлагается:</w:t>
      </w:r>
    </w:p>
    <w:p>
      <w:pPr>
        <w:pStyle w:val="Normal"/>
        <w:ind w:firstLine="709"/>
        <w:jc w:val="both"/>
        <w:rPr>
          <w:sz w:val="28"/>
          <w:szCs w:val="28"/>
        </w:rPr>
      </w:pPr>
      <w:r>
        <w:rPr>
          <w:sz w:val="28"/>
          <w:szCs w:val="28"/>
        </w:rPr>
        <w:t>1) принять информацию, содержащуюся в отчете начальника управления МВД России по городу Новосибирску, к сведению;</w:t>
      </w:r>
    </w:p>
    <w:p>
      <w:pPr>
        <w:pStyle w:val="Normal"/>
        <w:ind w:firstLine="709"/>
        <w:jc w:val="both"/>
        <w:rPr>
          <w:sz w:val="28"/>
          <w:szCs w:val="28"/>
        </w:rPr>
      </w:pPr>
      <w:r>
        <w:rPr>
          <w:sz w:val="28"/>
          <w:szCs w:val="28"/>
        </w:rPr>
        <w:t>2) рекомендовать управлению МВД России по городу Новосибирску провести ряд мероприятий, которые будут способствовать снижению количества нарушений, связанных с несоблюдением участниками дорожного движения общественного порядка в ночное время, и нанесением несанкционированных надписей, рисунков на фасадах зданий и сооружений.</w:t>
      </w:r>
    </w:p>
    <w:p>
      <w:pPr>
        <w:pStyle w:val="Normal"/>
        <w:ind w:firstLine="709"/>
        <w:jc w:val="both"/>
        <w:rPr>
          <w:sz w:val="28"/>
          <w:szCs w:val="28"/>
        </w:rPr>
      </w:pPr>
      <w:r>
        <w:rPr>
          <w:sz w:val="28"/>
          <w:szCs w:val="28"/>
        </w:rPr>
        <w:t>Проект решения внесен в Совет депутатов, внесен на рассмотрение сессии и рекомендован комиссией к принятию.</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 xml:space="preserve">«За» - 34 (Андреев Г. А., Андронова А. А., Аникин А. Г., Антонов Р. В., </w:t>
      </w:r>
    </w:p>
    <w:p>
      <w:pPr>
        <w:pStyle w:val="Normal"/>
        <w:ind w:right="-143" w:firstLine="1843"/>
        <w:jc w:val="both"/>
        <w:rPr>
          <w:sz w:val="28"/>
          <w:szCs w:val="28"/>
        </w:rPr>
      </w:pPr>
      <w:r>
        <w:rPr>
          <w:sz w:val="28"/>
          <w:szCs w:val="28"/>
        </w:rPr>
        <w:t>Асанцев Д. В., Байжанов Е. О., Беспечная И. П., Бурмистров А. В.,</w:t>
      </w:r>
    </w:p>
    <w:p>
      <w:pPr>
        <w:pStyle w:val="Normal"/>
        <w:ind w:right="-143" w:firstLine="1843"/>
        <w:jc w:val="both"/>
        <w:rPr/>
      </w:pPr>
      <w:r>
        <w:rPr>
          <w:sz w:val="28"/>
          <w:szCs w:val="28"/>
        </w:rPr>
        <w:t>Быковский А. О., Гончарова Л. В., Горшков П. А., Гудовский А. Э.,</w:t>
      </w:r>
    </w:p>
    <w:p>
      <w:pPr>
        <w:pStyle w:val="Normal"/>
        <w:ind w:right="-143" w:firstLine="1843"/>
        <w:jc w:val="both"/>
        <w:rPr>
          <w:sz w:val="28"/>
          <w:szCs w:val="28"/>
        </w:rPr>
      </w:pPr>
      <w:r>
        <w:rPr>
          <w:sz w:val="28"/>
          <w:szCs w:val="28"/>
        </w:rPr>
        <w:t>Ильиных И. С., Константинова И. И., Крайнов Е. А.,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w:t>
      </w:r>
    </w:p>
    <w:p>
      <w:pPr>
        <w:pStyle w:val="Normal"/>
        <w:ind w:right="-143" w:firstLine="1843"/>
        <w:jc w:val="both"/>
        <w:rPr>
          <w:sz w:val="28"/>
          <w:szCs w:val="28"/>
        </w:rPr>
      </w:pPr>
      <w:r>
        <w:rPr>
          <w:sz w:val="28"/>
          <w:szCs w:val="28"/>
        </w:rPr>
        <w:t>Сафонкин С. А., Стрекалов В. В., Тарасов А. В., Трубников С. М.,</w:t>
      </w:r>
    </w:p>
    <w:p>
      <w:pPr>
        <w:pStyle w:val="Normal"/>
        <w:ind w:right="-143" w:firstLine="1843"/>
        <w:jc w:val="both"/>
        <w:rPr>
          <w:sz w:val="28"/>
          <w:szCs w:val="28"/>
        </w:rPr>
      </w:pPr>
      <w:r>
        <w:rPr>
          <w:sz w:val="28"/>
          <w:szCs w:val="28"/>
        </w:rPr>
        <w:t>Тыртышный А. Г., Тямин Н. А., Чаховский Д. А., Червов Д. В.,</w:t>
      </w:r>
    </w:p>
    <w:p>
      <w:pPr>
        <w:pStyle w:val="Normal"/>
        <w:ind w:right="-143" w:firstLine="1843"/>
        <w:jc w:val="both"/>
        <w:rPr/>
      </w:pPr>
      <w:r>
        <w:rPr>
          <w:sz w:val="28"/>
          <w:szCs w:val="28"/>
        </w:rPr>
        <w:t>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Рыбин Л. Ю.</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санцева Д. В. – </w:t>
      </w:r>
      <w:r>
        <w:rPr>
          <w:sz w:val="28"/>
        </w:rPr>
        <w:t xml:space="preserve">Предложил на рассмотрение депутатов проект </w:t>
      </w:r>
      <w:r>
        <w:rPr>
          <w:color w:val="000000"/>
          <w:sz w:val="28"/>
          <w:szCs w:val="28"/>
        </w:rPr>
        <w:t>решения «</w:t>
      </w:r>
      <w:r>
        <w:rPr>
          <w:sz w:val="28"/>
          <w:szCs w:val="28"/>
        </w:rPr>
        <w:t>Об утверждении председателя постоянно действующей специальной комиссии Совета депутатов города Новосибирска по Регламенту».</w:t>
      </w:r>
    </w:p>
    <w:p>
      <w:pPr>
        <w:pStyle w:val="Normal"/>
        <w:ind w:firstLine="709"/>
        <w:jc w:val="both"/>
        <w:rPr>
          <w:sz w:val="28"/>
          <w:szCs w:val="28"/>
        </w:rPr>
      </w:pPr>
      <w:r>
        <w:rPr>
          <w:sz w:val="28"/>
          <w:szCs w:val="28"/>
        </w:rPr>
        <w:t>В связи с досрочным прекращением полномочий депутата Козловской Екатерины Николаевны, ранее возглавлявшей комиссию по Регламенту, в перерыве сессии прошло заседание комиссии по Регламенту, на котором был избран новый председатель.</w:t>
      </w:r>
    </w:p>
    <w:p>
      <w:pPr>
        <w:pStyle w:val="Normal"/>
        <w:ind w:firstLine="709"/>
        <w:jc w:val="both"/>
        <w:rPr/>
      </w:pPr>
      <w:r>
        <w:rPr>
          <w:sz w:val="28"/>
          <w:szCs w:val="28"/>
        </w:rPr>
        <w:t>В соответствии со статьей 19 Регламента председатель комиссии по Регламенту избирается большинством голосов от количественного состава комиссии по Регламенту на ее заседании и утверждается на должность Советом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ектом решения на основании решения комиссии по Регламенту № 25 предлагается утвердить на должность председателя постоянно действующей специальной комиссии Совета по Регламенту Дениса Александровича Кулинича.</w:t>
      </w:r>
    </w:p>
    <w:p>
      <w:pPr>
        <w:pStyle w:val="Normal"/>
        <w:ind w:firstLine="709"/>
        <w:jc w:val="both"/>
        <w:rPr>
          <w:sz w:val="28"/>
          <w:szCs w:val="28"/>
        </w:rPr>
      </w:pPr>
      <w:r>
        <w:rPr>
          <w:sz w:val="28"/>
          <w:szCs w:val="28"/>
        </w:rPr>
        <w:t>Прошу поддержать проект решения.</w:t>
      </w:r>
    </w:p>
    <w:p>
      <w:pPr>
        <w:pStyle w:val="ConsPlusNormal1"/>
        <w:ind w:firstLine="709"/>
        <w:jc w:val="both"/>
        <w:rPr/>
      </w:pPr>
      <w:r>
        <w:rPr>
          <w:rFonts w:eastAsia="Calibri" w:cs="Times New Roman" w:ascii="Times New Roman" w:hAnsi="Times New Roman"/>
          <w:sz w:val="28"/>
          <w:szCs w:val="28"/>
        </w:rPr>
        <w:t>Ставлю на голосование вопрос о принятии проекта решения в целом. Прошу голосовать.</w:t>
      </w:r>
    </w:p>
    <w:p>
      <w:pPr>
        <w:pStyle w:val="Normal"/>
        <w:ind w:right="-143" w:firstLine="709"/>
        <w:jc w:val="both"/>
        <w:rPr/>
      </w:pPr>
      <w:r>
        <w:rPr>
          <w:sz w:val="28"/>
          <w:szCs w:val="28"/>
        </w:rPr>
        <w:t xml:space="preserve">«За» - 34 (Андреев Г. А., Андронова А. А., Аникин А. Г., Антонов Р. В., </w:t>
      </w:r>
    </w:p>
    <w:p>
      <w:pPr>
        <w:pStyle w:val="Normal"/>
        <w:ind w:right="-143" w:firstLine="1843"/>
        <w:jc w:val="both"/>
        <w:rPr/>
      </w:pPr>
      <w:r>
        <w:rPr>
          <w:sz w:val="28"/>
          <w:szCs w:val="28"/>
        </w:rPr>
        <w:t>Асанцев Д. В., Байжанов Е. О., Беспечная И. П., Бурмистров А. В.,</w:t>
      </w:r>
    </w:p>
    <w:p>
      <w:pPr>
        <w:pStyle w:val="Normal"/>
        <w:ind w:right="-143" w:firstLine="1843"/>
        <w:jc w:val="both"/>
        <w:rPr/>
      </w:pPr>
      <w:r>
        <w:rPr>
          <w:sz w:val="28"/>
          <w:szCs w:val="28"/>
        </w:rPr>
        <w:t>Быковский А. О., Гончарова Л. В., Горшков П. А., Гудовский А. Э.,</w:t>
      </w:r>
    </w:p>
    <w:p>
      <w:pPr>
        <w:pStyle w:val="Normal"/>
        <w:ind w:right="-143" w:firstLine="1843"/>
        <w:jc w:val="both"/>
        <w:rPr/>
      </w:pPr>
      <w:r>
        <w:rPr>
          <w:sz w:val="28"/>
          <w:szCs w:val="28"/>
        </w:rPr>
        <w:t>Ильиных И. С., Константинова И. И., Крайнов Е. А.,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w:t>
      </w:r>
    </w:p>
    <w:p>
      <w:pPr>
        <w:pStyle w:val="Normal"/>
        <w:ind w:right="-143" w:firstLine="1843"/>
        <w:jc w:val="both"/>
        <w:rPr/>
      </w:pPr>
      <w:r>
        <w:rPr>
          <w:sz w:val="28"/>
          <w:szCs w:val="28"/>
        </w:rPr>
        <w:t>Сафонкин С. А., Стрекалов В. В., Тарасов А. В., Трубников С. М.,</w:t>
      </w:r>
    </w:p>
    <w:p>
      <w:pPr>
        <w:pStyle w:val="Normal"/>
        <w:ind w:right="-143" w:firstLine="1843"/>
        <w:jc w:val="both"/>
        <w:rPr/>
      </w:pPr>
      <w:r>
        <w:rPr>
          <w:sz w:val="28"/>
          <w:szCs w:val="28"/>
        </w:rPr>
        <w:t>Тыртышный А. Г., Тямин Н. А., Чаховский Д. А., Червов Д. В.,</w:t>
      </w:r>
    </w:p>
    <w:p>
      <w:pPr>
        <w:pStyle w:val="Normal"/>
        <w:ind w:right="-143" w:firstLine="1843"/>
        <w:jc w:val="both"/>
        <w:rPr/>
      </w:pPr>
      <w:r>
        <w:rPr>
          <w:sz w:val="28"/>
          <w:szCs w:val="28"/>
        </w:rPr>
        <w:t>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 Рыбин Л. Ю.</w:t>
      </w:r>
    </w:p>
    <w:p>
      <w:pPr>
        <w:pStyle w:val="Normal"/>
        <w:ind w:right="-143"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санцева Д. В. – </w:t>
      </w:r>
      <w:r>
        <w:rPr>
          <w:sz w:val="28"/>
        </w:rPr>
        <w:t xml:space="preserve">Предложил на рассмотрение депутатов проект </w:t>
      </w:r>
      <w:r>
        <w:rPr>
          <w:color w:val="000000"/>
          <w:sz w:val="28"/>
          <w:szCs w:val="28"/>
        </w:rPr>
        <w:t>решения «</w:t>
      </w:r>
      <w:r>
        <w:rPr>
          <w:sz w:val="28"/>
          <w:szCs w:val="28"/>
        </w:rPr>
        <w:t>Об организации работы с избирателями на избирательном округе № 1».</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о статьей 30.1 Регламента Совета депутатов при рассмотрении вопроса о досрочном прекращении полномочий депутата одновременно рассматривается вопрос об организации работы с избирателями на избирательном округе депутата, полномочия которого досрочно прекращены.</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этим проектом решения предлагае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учить депутату Прохорову Евгению Вячеславовичу организовать работу с избирателями на округе № 1 досрочно прекратившего полномочия депутата Козловской Екатерины Николаевны в связи с отставкой по собственному желанию до истечения срока полномочий депутатов Совета седьмого созыв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softHyphen/>
        <w:t>увеличить количество помощников депутата до 20 человек, в том числе до 12 человек, работающих по срочному трудовому договор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платы труда помощников депутата увеличить на 100 процентов общий месячный фонд оплаты труда помощников депутата, в связи с изменением численности.</w:t>
      </w:r>
    </w:p>
    <w:p>
      <w:pPr>
        <w:pStyle w:val="ConsPlusNormal1"/>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СТУПИЛ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еспечная И. П. – Проект решения рассмотрен на заседании комиссии и рекомендован к принятию.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санцев Д. В. – Ставится на голосование вопрос о принятии проекта решения в целом. Прошу голосовать. </w:t>
      </w:r>
    </w:p>
    <w:p>
      <w:pPr>
        <w:pStyle w:val="Normal"/>
        <w:ind w:right="-143" w:firstLine="709"/>
        <w:jc w:val="both"/>
        <w:rPr>
          <w:sz w:val="28"/>
          <w:szCs w:val="28"/>
        </w:rPr>
      </w:pPr>
      <w:r>
        <w:rPr>
          <w:sz w:val="28"/>
          <w:szCs w:val="28"/>
        </w:rPr>
        <w:t xml:space="preserve">За» - 28 (Андронова А. А., Аникин А. Г., Антонов Р. В., Асанцев Д. В., </w:t>
      </w:r>
    </w:p>
    <w:p>
      <w:pPr>
        <w:pStyle w:val="Normal"/>
        <w:ind w:right="-143" w:firstLine="1701"/>
        <w:jc w:val="both"/>
        <w:rPr>
          <w:sz w:val="28"/>
          <w:szCs w:val="28"/>
        </w:rPr>
      </w:pPr>
      <w:r>
        <w:rPr>
          <w:sz w:val="28"/>
          <w:szCs w:val="28"/>
        </w:rPr>
        <w:t xml:space="preserve">Беспечная И. П., Быковский А. О., Гончарова Л. В., Гудовский А. Э., </w:t>
      </w:r>
    </w:p>
    <w:p>
      <w:pPr>
        <w:pStyle w:val="Normal"/>
        <w:ind w:right="-143" w:firstLine="1701"/>
        <w:jc w:val="both"/>
        <w:rPr>
          <w:sz w:val="28"/>
          <w:szCs w:val="28"/>
        </w:rPr>
      </w:pPr>
      <w:r>
        <w:rPr>
          <w:sz w:val="28"/>
          <w:szCs w:val="28"/>
        </w:rPr>
        <w:t>Ильиных И. С., Константинова И. И., Крайнов Е. А., Кулинич Д. А.,</w:t>
      </w:r>
    </w:p>
    <w:p>
      <w:pPr>
        <w:pStyle w:val="Normal"/>
        <w:ind w:right="-143" w:firstLine="1701"/>
        <w:jc w:val="both"/>
        <w:rPr>
          <w:sz w:val="28"/>
          <w:szCs w:val="28"/>
        </w:rPr>
      </w:pPr>
      <w:r>
        <w:rPr>
          <w:sz w:val="28"/>
          <w:szCs w:val="28"/>
        </w:rPr>
        <w:t>Лебедев Е. В., Люмин В. И., Михайлов А. Ю., Мухарыцин А. М.,</w:t>
      </w:r>
    </w:p>
    <w:p>
      <w:pPr>
        <w:pStyle w:val="Normal"/>
        <w:ind w:right="-143" w:firstLine="1701"/>
        <w:jc w:val="both"/>
        <w:rPr>
          <w:sz w:val="28"/>
          <w:szCs w:val="28"/>
        </w:rPr>
      </w:pPr>
      <w:r>
        <w:rPr>
          <w:sz w:val="28"/>
          <w:szCs w:val="28"/>
        </w:rPr>
        <w:t>Покровский К. Е., Прохоров Е. В., Сафонкин С. А., Стрекалов В. В.,</w:t>
      </w:r>
    </w:p>
    <w:p>
      <w:pPr>
        <w:pStyle w:val="Normal"/>
        <w:ind w:right="-143" w:firstLine="1701"/>
        <w:jc w:val="both"/>
        <w:rPr/>
      </w:pPr>
      <w:r>
        <w:rPr>
          <w:sz w:val="28"/>
          <w:szCs w:val="28"/>
        </w:rPr>
        <w:t>Тарасов А. В., Трубников С. М., Тямин Н. А., Чаховский Д. А.,</w:t>
      </w:r>
    </w:p>
    <w:p>
      <w:pPr>
        <w:pStyle w:val="Normal"/>
        <w:ind w:right="-143" w:firstLine="1701"/>
        <w:jc w:val="both"/>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6 (Андреев Г. А., Байжанов Е. О., Бурмистров А. В., </w:t>
      </w:r>
    </w:p>
    <w:p>
      <w:pPr>
        <w:pStyle w:val="Normal"/>
        <w:ind w:right="-143" w:firstLine="3119"/>
        <w:jc w:val="both"/>
        <w:rPr>
          <w:sz w:val="28"/>
          <w:szCs w:val="28"/>
        </w:rPr>
      </w:pPr>
      <w:r>
        <w:rPr>
          <w:sz w:val="28"/>
          <w:szCs w:val="28"/>
        </w:rPr>
        <w:t>Горшков П. А., Любавский А. В., Тыртышный А. Г.)</w:t>
      </w:r>
    </w:p>
    <w:p>
      <w:pPr>
        <w:pStyle w:val="Normal"/>
        <w:ind w:right="-143" w:firstLine="709"/>
        <w:jc w:val="both"/>
        <w:rPr>
          <w:sz w:val="28"/>
          <w:szCs w:val="28"/>
        </w:rPr>
      </w:pPr>
      <w:r>
        <w:rPr>
          <w:sz w:val="28"/>
          <w:szCs w:val="28"/>
        </w:rPr>
        <w:t>Не голосовал Рыбин Л. Ю.</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ямина Н. А. – </w:t>
      </w:r>
      <w:r>
        <w:rPr>
          <w:sz w:val="28"/>
        </w:rPr>
        <w:t xml:space="preserve">Предложил на рассмотрение депутатов проект </w:t>
      </w:r>
      <w:r>
        <w:rPr>
          <w:color w:val="000000"/>
          <w:sz w:val="28"/>
          <w:szCs w:val="28"/>
        </w:rPr>
        <w:t>решения «</w:t>
      </w:r>
      <w:r>
        <w:rPr>
          <w:sz w:val="28"/>
          <w:szCs w:val="28"/>
        </w:rPr>
        <w:t>Об изменении состава постоянных комиссий Совета депутатов города Новосибирска и внесении изменения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p>
      <w:pPr>
        <w:pStyle w:val="Normal"/>
        <w:ind w:firstLine="709"/>
        <w:jc w:val="both"/>
        <w:rPr>
          <w:sz w:val="28"/>
          <w:szCs w:val="28"/>
        </w:rPr>
      </w:pPr>
      <w:r>
        <w:rPr>
          <w:sz w:val="28"/>
          <w:szCs w:val="28"/>
        </w:rPr>
        <w:t xml:space="preserve">В связи с досрочным прекращением полномочий депутата Козловской Екатерины Николаевны предлагается вывести депутата Козловскую Екатерину Николаевну из состава постоянных комиссий Совета: </w:t>
      </w:r>
    </w:p>
    <w:p>
      <w:pPr>
        <w:pStyle w:val="Normal"/>
        <w:ind w:firstLine="709"/>
        <w:jc w:val="both"/>
        <w:rPr>
          <w:sz w:val="28"/>
          <w:szCs w:val="28"/>
        </w:rPr>
      </w:pPr>
      <w:r>
        <w:rPr>
          <w:sz w:val="28"/>
          <w:szCs w:val="28"/>
        </w:rPr>
        <w:t>по бюджету и налоговой политике;</w:t>
      </w:r>
    </w:p>
    <w:p>
      <w:pPr>
        <w:pStyle w:val="Normal"/>
        <w:ind w:firstLine="709"/>
        <w:jc w:val="both"/>
        <w:rPr>
          <w:sz w:val="28"/>
          <w:szCs w:val="28"/>
        </w:rPr>
      </w:pPr>
      <w:r>
        <w:rPr>
          <w:sz w:val="28"/>
          <w:szCs w:val="28"/>
        </w:rPr>
        <w:t>по городскому хозяйству.</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 xml:space="preserve">Асанцев Д. В. – Вопросы? Нет вопросов. Выступления? Выступлений нет. </w:t>
      </w:r>
    </w:p>
    <w:p>
      <w:pPr>
        <w:pStyle w:val="Normal"/>
        <w:ind w:firstLine="709"/>
        <w:jc w:val="both"/>
        <w:rPr/>
      </w:pPr>
      <w:r>
        <w:rPr>
          <w:sz w:val="28"/>
          <w:szCs w:val="28"/>
        </w:rPr>
        <w:t xml:space="preserve">Ставлю на голосование вопрос о принятии проекта решения в целом. Прошу голосовать. </w:t>
      </w:r>
    </w:p>
    <w:p>
      <w:pPr>
        <w:pStyle w:val="Normal"/>
        <w:ind w:right="-143" w:firstLine="709"/>
        <w:jc w:val="both"/>
        <w:rPr/>
      </w:pPr>
      <w:r>
        <w:rPr>
          <w:sz w:val="28"/>
          <w:szCs w:val="28"/>
        </w:rPr>
        <w:t xml:space="preserve"> </w:t>
      </w:r>
      <w:r>
        <w:rPr>
          <w:sz w:val="28"/>
          <w:szCs w:val="28"/>
        </w:rPr>
        <w:t xml:space="preserve">«За» - 33 (Андреев Г. А., Андронова А. А., Аникин А. Г., Антонов Р. В., </w:t>
      </w:r>
    </w:p>
    <w:p>
      <w:pPr>
        <w:pStyle w:val="Normal"/>
        <w:ind w:right="-143" w:firstLine="1843"/>
        <w:jc w:val="both"/>
        <w:rPr/>
      </w:pPr>
      <w:r>
        <w:rPr>
          <w:sz w:val="28"/>
          <w:szCs w:val="28"/>
        </w:rPr>
        <w:t>Асанцев Д. В., Байжанов Е. О., Беспечная И. П., Бурмистров А. В.,</w:t>
      </w:r>
    </w:p>
    <w:p>
      <w:pPr>
        <w:pStyle w:val="Normal"/>
        <w:ind w:right="-143" w:firstLine="1843"/>
        <w:jc w:val="both"/>
        <w:rPr/>
      </w:pPr>
      <w:r>
        <w:rPr>
          <w:sz w:val="28"/>
          <w:szCs w:val="28"/>
        </w:rPr>
        <w:t>Быковский А. О., Гончарова Л. В., Горшков П. А., Гудовский А. Э.,</w:t>
      </w:r>
    </w:p>
    <w:p>
      <w:pPr>
        <w:pStyle w:val="Normal"/>
        <w:ind w:right="-143" w:firstLine="1843"/>
        <w:jc w:val="both"/>
        <w:rPr/>
      </w:pPr>
      <w:r>
        <w:rPr>
          <w:sz w:val="28"/>
          <w:szCs w:val="28"/>
        </w:rPr>
        <w:t>Ильиных И. С., Константинова И. И., Крайнов Е. А.,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w:t>
      </w:r>
    </w:p>
    <w:p>
      <w:pPr>
        <w:pStyle w:val="Normal"/>
        <w:ind w:right="-143" w:firstLine="1843"/>
        <w:jc w:val="both"/>
        <w:rPr/>
      </w:pPr>
      <w:r>
        <w:rPr>
          <w:sz w:val="28"/>
          <w:szCs w:val="28"/>
        </w:rPr>
        <w:t>Сафонкин С. А., Стрекалов В. В., Тарасов А. В., Трубников С. М.,</w:t>
      </w:r>
    </w:p>
    <w:p>
      <w:pPr>
        <w:pStyle w:val="Normal"/>
        <w:ind w:right="-143" w:firstLine="1843"/>
        <w:jc w:val="both"/>
        <w:rPr/>
      </w:pPr>
      <w:r>
        <w:rPr>
          <w:sz w:val="28"/>
          <w:szCs w:val="28"/>
        </w:rPr>
        <w:t>Тыртышный А. Г., Тямин Н. А., Червов Д. В., Чернышев П. А.,</w:t>
      </w:r>
    </w:p>
    <w:p>
      <w:pPr>
        <w:pStyle w:val="Normal"/>
        <w:ind w:right="-143"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Не голосовали Рыбин Л. Ю., Чаховский Д.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eastAsia="Calibri" w:cs="Times New Roman" w:ascii="Times New Roman" w:hAnsi="Times New Roman"/>
          <w:b/>
          <w:sz w:val="28"/>
          <w:szCs w:val="28"/>
          <w:lang w:val="ru-RU"/>
        </w:rPr>
        <w:t>8. СЛУШАЛИ:</w:t>
      </w:r>
    </w:p>
    <w:p>
      <w:pPr>
        <w:pStyle w:val="Style16"/>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Тыртышного А. Г.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решения</w:t>
      </w:r>
      <w:r>
        <w:rPr>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внесении изменений в план работы Совета депутатов города Новосибирска на 2025 год, утвержденный решением Совета депутатов города Новосибирска от 23.12.2024 № 884</w:t>
      </w:r>
      <w:r>
        <w:rPr>
          <w:rFonts w:cs="Times New Roman" w:ascii="Times New Roman" w:hAnsi="Times New Roman"/>
          <w:sz w:val="28"/>
          <w:szCs w:val="28"/>
          <w:lang w:val="ru-RU"/>
        </w:rPr>
        <w:t>».</w:t>
      </w:r>
    </w:p>
    <w:p>
      <w:pPr>
        <w:pStyle w:val="Normal"/>
        <w:ind w:firstLine="709"/>
        <w:jc w:val="both"/>
        <w:rPr/>
      </w:pPr>
      <w:r>
        <w:rPr>
          <w:sz w:val="28"/>
          <w:szCs w:val="28"/>
        </w:rPr>
        <w:t>Проектом решения на основании предложений мэрии города Новосибирска предлагается перенести с марта на сентябрь проект решения Совета «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w:t>
      </w:r>
    </w:p>
    <w:p>
      <w:pPr>
        <w:pStyle w:val="Normal"/>
        <w:ind w:firstLine="709"/>
        <w:jc w:val="both"/>
        <w:rPr>
          <w:sz w:val="28"/>
          <w:szCs w:val="28"/>
        </w:rPr>
      </w:pPr>
      <w:r>
        <w:rPr>
          <w:sz w:val="28"/>
          <w:szCs w:val="28"/>
        </w:rPr>
        <w:t xml:space="preserve">Во II квартале 2025 года планируется внесение изменений в решение Совета от 26.12.2007 № 824 «О Генеральном плане города Новосибирска». Так, перенос рассмотрения указанного проекта решения Совета обусловлен необходимостью соблюдения срока, разницы между принятием Генерального плана и внесением изменений в Программу комплексного развития систем социальной инфраструктуры. В связи с этим предлагается перенос на сентябрь данного проекта решения. </w:t>
      </w:r>
    </w:p>
    <w:p>
      <w:pPr>
        <w:pStyle w:val="Normal"/>
        <w:ind w:firstLine="709"/>
        <w:jc w:val="both"/>
        <w:rPr>
          <w:sz w:val="28"/>
          <w:szCs w:val="28"/>
        </w:rPr>
      </w:pPr>
      <w:r>
        <w:rPr>
          <w:sz w:val="28"/>
          <w:szCs w:val="28"/>
        </w:rPr>
        <w:t xml:space="preserve">Проект решения Совета рассмотрен Советом председателей постоянных комиссий и руководителей депутатских объединений и рекомендован к принятию. </w:t>
      </w:r>
    </w:p>
    <w:p>
      <w:pPr>
        <w:pStyle w:val="Normal"/>
        <w:ind w:firstLine="709"/>
        <w:jc w:val="both"/>
        <w:rPr>
          <w:sz w:val="28"/>
          <w:szCs w:val="28"/>
        </w:rPr>
      </w:pPr>
      <w:r>
        <w:rPr>
          <w:sz w:val="28"/>
          <w:szCs w:val="28"/>
        </w:rPr>
        <w:t xml:space="preserve">Прошу поддержать проект решения. </w:t>
      </w:r>
    </w:p>
    <w:p>
      <w:pPr>
        <w:pStyle w:val="Normal"/>
        <w:ind w:firstLine="709"/>
        <w:jc w:val="both"/>
        <w:rPr/>
      </w:pPr>
      <w:r>
        <w:rPr>
          <w:sz w:val="28"/>
          <w:szCs w:val="28"/>
        </w:rPr>
        <w:t>Асанцев Д. В. – Вопросы? Нет вопросов.</w:t>
      </w:r>
    </w:p>
    <w:p>
      <w:pPr>
        <w:pStyle w:val="Normal"/>
        <w:ind w:firstLine="709"/>
        <w:jc w:val="both"/>
        <w:rPr/>
      </w:pPr>
      <w:r>
        <w:rPr>
          <w:sz w:val="28"/>
          <w:szCs w:val="28"/>
        </w:rPr>
        <w:t>Ставится на голосование вопрос о принятии проекта решения в целом. Прошу голосовать.</w:t>
      </w:r>
    </w:p>
    <w:p>
      <w:pPr>
        <w:pStyle w:val="Normal"/>
        <w:ind w:right="-143" w:firstLine="709"/>
        <w:jc w:val="both"/>
        <w:rPr/>
      </w:pPr>
      <w:r>
        <w:rPr>
          <w:sz w:val="28"/>
          <w:szCs w:val="28"/>
        </w:rPr>
        <w:t xml:space="preserve">«За» - 33 (Андреев Г. А., Андронова А. А., Аникин А. Г., Антонов Р. В., </w:t>
      </w:r>
    </w:p>
    <w:p>
      <w:pPr>
        <w:pStyle w:val="Normal"/>
        <w:ind w:right="-143" w:firstLine="1843"/>
        <w:jc w:val="both"/>
        <w:rPr/>
      </w:pPr>
      <w:r>
        <w:rPr>
          <w:sz w:val="28"/>
          <w:szCs w:val="28"/>
        </w:rPr>
        <w:t>Асанцев Д. В., Байжанов Е. О., Беспечная И. П., Бурмистров А. В.,</w:t>
      </w:r>
    </w:p>
    <w:p>
      <w:pPr>
        <w:pStyle w:val="Normal"/>
        <w:ind w:right="-143" w:firstLine="1843"/>
        <w:jc w:val="both"/>
        <w:rPr/>
      </w:pPr>
      <w:r>
        <w:rPr>
          <w:sz w:val="28"/>
          <w:szCs w:val="28"/>
        </w:rPr>
        <w:t>Быковский А. О., Гончарова Л. В., Горшков П. А., Гудовский А. Э.,</w:t>
      </w:r>
    </w:p>
    <w:p>
      <w:pPr>
        <w:pStyle w:val="Normal"/>
        <w:ind w:right="-143" w:firstLine="1843"/>
        <w:jc w:val="both"/>
        <w:rPr/>
      </w:pPr>
      <w:r>
        <w:rPr>
          <w:sz w:val="28"/>
          <w:szCs w:val="28"/>
        </w:rPr>
        <w:t>Ильиных И. С., Константинова И. И., Крайнов Е. А.,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w:t>
      </w:r>
    </w:p>
    <w:p>
      <w:pPr>
        <w:pStyle w:val="Normal"/>
        <w:ind w:right="-143" w:firstLine="1843"/>
        <w:jc w:val="both"/>
        <w:rPr>
          <w:sz w:val="28"/>
          <w:szCs w:val="28"/>
        </w:rPr>
      </w:pPr>
      <w:r>
        <w:rPr>
          <w:sz w:val="28"/>
          <w:szCs w:val="28"/>
        </w:rPr>
        <w:t xml:space="preserve">Сафонкин С. А., Стрекалов В. В., Тарасов А. В., Тыртышный А. Г., </w:t>
      </w:r>
    </w:p>
    <w:p>
      <w:pPr>
        <w:pStyle w:val="Normal"/>
        <w:ind w:right="-143" w:firstLine="1843"/>
        <w:jc w:val="both"/>
        <w:rPr/>
      </w:pPr>
      <w:r>
        <w:rPr>
          <w:sz w:val="28"/>
          <w:szCs w:val="28"/>
        </w:rPr>
        <w:t>Тямин Н. А., Чаховский Д. А., Червов Д. В., Чернышев П. А.,</w:t>
      </w:r>
    </w:p>
    <w:p>
      <w:pPr>
        <w:pStyle w:val="Normal"/>
        <w:ind w:right="-143"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 xml:space="preserve">Не голосовали Рыбин Л. Ю., Трубников С. М. </w:t>
      </w:r>
    </w:p>
    <w:p>
      <w:pPr>
        <w:pStyle w:val="Normal"/>
        <w:ind w:firstLine="709"/>
        <w:jc w:val="both"/>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eastAsia="Calibri" w:cs="Times New Roman" w:ascii="Times New Roman" w:hAnsi="Times New Roman"/>
          <w:b/>
          <w:sz w:val="28"/>
          <w:szCs w:val="28"/>
          <w:lang w:val="ru-RU"/>
        </w:rPr>
        <w:t>9. СЛУШАЛИ:</w:t>
      </w:r>
    </w:p>
    <w:p>
      <w:pPr>
        <w:pStyle w:val="Style16"/>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решения</w:t>
      </w:r>
      <w:r>
        <w:rPr>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за проявленные мужество, смелость и отвагу, а также в связи с юбилейными датами со дня основания учреждений и персональными юбилеями 49 граждан и 2 коллектива организаций города Новосибирска.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урмистров А. В. – Проект решения рассмотрен на заседании постоянной комиссии по социальной политике и образованию. Комиссия рекомендует сессии Совета депутатов принять проект решения. </w:t>
      </w:r>
    </w:p>
    <w:p>
      <w:pPr>
        <w:pStyle w:val="Normal"/>
        <w:ind w:firstLine="709"/>
        <w:jc w:val="both"/>
        <w:rPr>
          <w:sz w:val="28"/>
          <w:szCs w:val="28"/>
        </w:rPr>
      </w:pPr>
      <w:r>
        <w:rPr>
          <w:sz w:val="28"/>
          <w:szCs w:val="28"/>
        </w:rPr>
        <w:t xml:space="preserve">Асанцев Д. В. – Выступлений нет, поправок нет. Ставится на голосование данный проект решения. </w:t>
      </w:r>
    </w:p>
    <w:p>
      <w:pPr>
        <w:pStyle w:val="Normal"/>
        <w:ind w:firstLine="709"/>
        <w:jc w:val="both"/>
        <w:rPr>
          <w:sz w:val="28"/>
          <w:szCs w:val="28"/>
        </w:rPr>
      </w:pPr>
      <w:r>
        <w:rPr>
          <w:sz w:val="28"/>
          <w:szCs w:val="28"/>
        </w:rPr>
        <w:t xml:space="preserve">Прошу голосовать. </w:t>
      </w:r>
    </w:p>
    <w:p>
      <w:pPr>
        <w:pStyle w:val="Normal"/>
        <w:ind w:right="-143" w:firstLine="709"/>
        <w:jc w:val="both"/>
        <w:rPr/>
      </w:pPr>
      <w:r>
        <w:rPr>
          <w:sz w:val="28"/>
          <w:szCs w:val="28"/>
        </w:rPr>
        <w:t xml:space="preserve">«За» - 33 (Андреев Г. А., Андронова А. А., Аникин А. Г., Антонов Р. В., </w:t>
      </w:r>
    </w:p>
    <w:p>
      <w:pPr>
        <w:pStyle w:val="Normal"/>
        <w:ind w:right="-143" w:firstLine="1843"/>
        <w:jc w:val="both"/>
        <w:rPr/>
      </w:pPr>
      <w:r>
        <w:rPr>
          <w:sz w:val="28"/>
          <w:szCs w:val="28"/>
        </w:rPr>
        <w:t>Асанцев Д. В., Байжанов Е. О., Беспечная И. П., Бурмистров А. В.,</w:t>
      </w:r>
    </w:p>
    <w:p>
      <w:pPr>
        <w:pStyle w:val="Normal"/>
        <w:ind w:right="-143" w:firstLine="1843"/>
        <w:jc w:val="both"/>
        <w:rPr/>
      </w:pPr>
      <w:r>
        <w:rPr>
          <w:sz w:val="28"/>
          <w:szCs w:val="28"/>
        </w:rPr>
        <w:t>Быковский А. О., Гончарова Л. В., Горшков П. А., Гудовский А. Э.,</w:t>
      </w:r>
    </w:p>
    <w:p>
      <w:pPr>
        <w:pStyle w:val="Normal"/>
        <w:ind w:right="-143" w:firstLine="1843"/>
        <w:jc w:val="both"/>
        <w:rPr/>
      </w:pPr>
      <w:r>
        <w:rPr>
          <w:sz w:val="28"/>
          <w:szCs w:val="28"/>
        </w:rPr>
        <w:t>Ильиных И. С., Константинова И. И., Крайнов Е. А.,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w:t>
      </w:r>
    </w:p>
    <w:p>
      <w:pPr>
        <w:pStyle w:val="Normal"/>
        <w:ind w:right="-143" w:firstLine="1843"/>
        <w:jc w:val="both"/>
        <w:rPr/>
      </w:pPr>
      <w:r>
        <w:rPr>
          <w:sz w:val="28"/>
          <w:szCs w:val="28"/>
        </w:rPr>
        <w:t>Сафонкин С. А., Стрекалов В. В., Тарасов А. В., Трубников С. М.,</w:t>
      </w:r>
    </w:p>
    <w:p>
      <w:pPr>
        <w:pStyle w:val="Normal"/>
        <w:ind w:right="-143" w:firstLine="1843"/>
        <w:jc w:val="both"/>
        <w:rPr/>
      </w:pPr>
      <w:r>
        <w:rPr>
          <w:sz w:val="28"/>
          <w:szCs w:val="28"/>
        </w:rPr>
        <w:t>Тыртышный А. Г., Чаховский Д. А., Червов Д. В., Чернышев П. А.,</w:t>
      </w:r>
    </w:p>
    <w:p>
      <w:pPr>
        <w:pStyle w:val="Normal"/>
        <w:ind w:right="-143"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Воздержались» - 0</w:t>
      </w:r>
    </w:p>
    <w:p>
      <w:pPr>
        <w:pStyle w:val="Normal"/>
        <w:ind w:right="-143" w:firstLine="709"/>
        <w:jc w:val="both"/>
        <w:rPr>
          <w:sz w:val="28"/>
          <w:szCs w:val="28"/>
        </w:rPr>
      </w:pPr>
      <w:r>
        <w:rPr>
          <w:sz w:val="28"/>
          <w:szCs w:val="28"/>
        </w:rPr>
        <w:t xml:space="preserve">Не голосовали Рыбин Л. Ю., Тямин Н. А. </w:t>
      </w:r>
    </w:p>
    <w:p>
      <w:pPr>
        <w:pStyle w:val="Normal"/>
        <w:ind w:right="-143"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Асанцев Д. В. – Я подписал принятое решение «О награждении Почетной грамотой Совета депутатов города Новосибирска». В списке награжденных есть два работника аппарата Совета депутатов. Разрешите в торжественной обстановке вручить им заслуженно награды, которые мы только что присвоили. </w:t>
      </w:r>
    </w:p>
    <w:p>
      <w:pPr>
        <w:pStyle w:val="Normal"/>
        <w:ind w:firstLine="709"/>
        <w:jc w:val="both"/>
        <w:rPr>
          <w:sz w:val="28"/>
          <w:szCs w:val="28"/>
        </w:rPr>
      </w:pPr>
      <w:r>
        <w:rPr>
          <w:sz w:val="28"/>
          <w:szCs w:val="28"/>
        </w:rPr>
        <w:t>Фролова С. А. – За многолетний добросовестный труд, высокий профессионализм, личный вклад в обеспечение задач и функций по осуществлению полномочий, возложенных на Совет депутатов города Новосибирска, и в связи с юбилеем со дня рождения Почетной грамотой Совета депутатов города Новосибирска награждаются:</w:t>
      </w:r>
    </w:p>
    <w:p>
      <w:pPr>
        <w:pStyle w:val="Normal"/>
        <w:ind w:firstLine="709"/>
        <w:jc w:val="both"/>
        <w:rPr>
          <w:sz w:val="28"/>
          <w:szCs w:val="28"/>
        </w:rPr>
      </w:pPr>
      <w:r>
        <w:rPr>
          <w:sz w:val="28"/>
          <w:szCs w:val="28"/>
        </w:rPr>
        <w:t xml:space="preserve">Вахрамеева Юлиана Николаевна – заместитель начальника управления – начальник социально экономического отдела Совета депутатов; </w:t>
      </w:r>
    </w:p>
    <w:p>
      <w:pPr>
        <w:pStyle w:val="Normal"/>
        <w:ind w:firstLine="709"/>
        <w:jc w:val="both"/>
        <w:rPr>
          <w:sz w:val="28"/>
          <w:szCs w:val="28"/>
        </w:rPr>
      </w:pPr>
      <w:r>
        <w:rPr>
          <w:sz w:val="28"/>
          <w:szCs w:val="28"/>
        </w:rPr>
        <w:t xml:space="preserve">Фролова Светлана Анатольевна – заместитель начальника управления – начальник организационного отдела Совета депутато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Асанцев Д. В. – Основная повестка сессии у нас закончена, но сессия продолжается. Поэтому просьба быть бдительными и внимательными.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У нас крайне важный вопрос «О</w:t>
      </w:r>
      <w:r>
        <w:rPr>
          <w:sz w:val="28"/>
          <w:szCs w:val="28"/>
        </w:rPr>
        <w:t xml:space="preserve"> проблемах и сбоях, возникающих при использовании платежной системы «СберТройка» в городе Новосибирске».</w:t>
      </w:r>
    </w:p>
    <w:p>
      <w:pPr>
        <w:pStyle w:val="Normal"/>
        <w:tabs>
          <w:tab w:val="clear" w:pos="720"/>
          <w:tab w:val="left" w:pos="14884" w:leader="none"/>
          <w:tab w:val="left" w:pos="15706" w:leader="none"/>
        </w:tabs>
        <w:ind w:firstLine="709"/>
        <w:jc w:val="both"/>
        <w:rPr/>
      </w:pPr>
      <w:r>
        <w:rPr>
          <w:rFonts w:eastAsia="Calibri"/>
          <w:sz w:val="28"/>
          <w:szCs w:val="28"/>
        </w:rPr>
        <w:t>У нас несколько докладчиков по данному вопросу. Вопрос актуальный. К сожалению, сложности есть. Мы надеялись, что за 2 месяца они будут устранены, но пока, видимо, вопрос до конца не решен. Сегодня есть целесообразность, необходимость этот вопрос рассматри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t>Разное:</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t>10. СЛУША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опантонуполо Е. В. – Проинформировал депутатов о</w:t>
      </w:r>
      <w:r>
        <w:rPr>
          <w:sz w:val="28"/>
          <w:szCs w:val="28"/>
        </w:rPr>
        <w:t xml:space="preserve"> проблемах и сбоях, возникающих при использовании платежной системы «СберТройка» в городе Новосибирск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областным законом № 39-ОЗ «О перераспределении полномочий между органами местного самоуправления муниципальных образований Новосибирской области и органов государственной власти Новосибирской области» полномочия в части организации перевозок в части создания и обеспечения функционирования автоматизированной системы учета и оплаты проезда, а также утверждения требований к данной системе осуществляется областным исполнительным органом Новосибирской области, уполномоченным в сфере транспортного обслуживания населения, т. е. министерством транспорта.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новании этих полномочий минтрансом в октябре 2023 года заключен договор с ООО «Сбертройка» на оказание единым оператором услуг по внедрению, эксплуатации и сопровождению автоматизированной системы учета и оплаты проезда в транспорте общего пользования на территории Новосибирской области. Критериями данного конкурса выступила комиссия, которую выплачивают перевозчики операторам за сопровождение транзакций.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вый оператор за свой счет обновил мобильные терминалы, осуществляет техническое обслуживание данного оборудования и взял на себя затраты на содержание сим-карт, которые стоят на данном оборудовании. Было открыто пять центров обслуживания населения. Пополнение карт организовано через отделение Сбербанка, через мобильные приложения Сбербанка. Сейчас подключены банки-партнеры. Организована работа колл-центра. Также оператор взял на себя обязательства по интеграции своей системы, системы карты «Житель Новосибирской област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организации данной работы мэрией города Новосибирска были подготовлены нормативно-правовые акты, которые регламентируют прием данных карт и взаимодействие с картой «Житель Новосибирской област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 в соответствии с федеральным законодательством муниципальные унитарные предприятия должны быть либо ликвидированы, либо реорганизованы. Наше предприятие «Пассажиртрансснаб», которое являлось оператором до этого, преобразовано в учреждение и теперь его функция – это выплата денежных средств, которые накоплены на кошельковых картах, т. е. возврат средств. На базе новосибирского метрополитена реализован функционал по продаже карт школьника и единых социальных проездных билетов. Этот функционал был раньше на «Пассажиртрансснаб».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предварительно и сейчас с перевозчиками проводится работа о недопущении высаживания пассажиров, если их карта не читается. Важно отметить, что при исполнении своего договора «Сбертройка» должна была определиться на начальном этапе, что делать, либо идет по пути безшовного перехода, т. е. поддержка той миссии карт, которые есть у граждан уже на руках. Либо если это невозможно, то необходимо было выдать до 800 тыс. карт населению, т. е. перевыдать карты. «Сбертройка» пошла по пути бесшовного перехода, т. е. поддержки тех карт, которые были у граждан на руках.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уск в промышленную эксплуатацию данного проекта, данной системы стартовал 01.01.2025. С первых дней мы столкнулись и с техническими, и с организационными проблемами. Я озвучу проблемы и текущий статус, какие исправлены и какие идут в процессе исправления.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вое, с чем столкнулись граждане, в том числе и мы как курирующие направление, это слабая информационная компания, которая должна была начаться по-хорошему еще в декабре, но догоняли в январе, при этом и область, и мэрия подключились к этой информационной компании еще в декабре, когда с 10 декабря мы перестали поддерживать социальную карту.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ервые дни не работало родное приложение «Моя тройка». Огромное количество граждан заходили в приложение, чтобы посмотреть баланс, пополнить, а приложение не работало. Сейчас проблема исправлена. Недостаточное количество сотрудников в центрах обслуживания населения и слабая их квалификация приводила к большим очередям. Т. е. мы все с вами видели фотографии, огромные очереди. Конечно, много времени прошло, многие люди карты поменяли. Но при этом количество окон было увеличено, квалификация сотрудников повышена, сейчас очередей не наблюдается. </w:t>
      </w:r>
    </w:p>
    <w:p>
      <w:pPr>
        <w:pStyle w:val="ConsPlusNormal1"/>
        <w:ind w:firstLine="709"/>
        <w:jc w:val="both"/>
        <w:rPr/>
      </w:pPr>
      <w:r>
        <w:rPr>
          <w:rFonts w:eastAsia="Calibri" w:cs="Times New Roman" w:ascii="Times New Roman" w:hAnsi="Times New Roman"/>
          <w:sz w:val="28"/>
          <w:szCs w:val="28"/>
        </w:rPr>
        <w:t xml:space="preserve">Линия 8800-, в первые дни было либо дозвониться невозможно, либо времени уходило более 10 минут. Сейчас время дозвона порядка 1 минуты, квалификацию сотрудников мы тоже постоянно проверяем. Сами обзваниваем, спрашиваем разные вопросы, нас уже иногда узнают.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блема по долгому считыванию валидаторов. Что происходило. Человек заходит в метрополитен, подходит, прикладывает карту, карта могла считываться до 8 секунд. Естественно малое количество терминалов, карты считываются долго, образуются большие очереди. Основные проблемы были – это станции Заельцовская и площадь Карла Маркса. Проблема как решалась? На первом этапе сотрудники метрополитена получили в руки мобильные валидаторы и позволяли пропускать поток граждан через проход, где стоит контролер. Дальше, дополнительное считывающее оборудование было установлено на терминалы на конечных станциях метрополитена. Департаментом транспорта была проведена работа по передвижке двух маршрутов автобусов, чтобы равномерно распределить пассажиропоток между двумя вестибюлями площади Карла Маркса. Т. е. поток немного разошелся. В целом проблема со считыванием практически решена, сейчас считывание не более двух секунд. Но есть случаи, «Речной вокзал» насколько я знаю, там считывает еще 4 секунды. Есть еще работа, которую необходимо выполнить. </w:t>
      </w:r>
    </w:p>
    <w:p>
      <w:pPr>
        <w:pStyle w:val="ConsPlusNormal1"/>
        <w:ind w:firstLine="709"/>
        <w:jc w:val="both"/>
        <w:rPr/>
      </w:pPr>
      <w:r>
        <w:rPr>
          <w:rFonts w:eastAsia="Calibri" w:cs="Times New Roman" w:ascii="Times New Roman" w:hAnsi="Times New Roman"/>
          <w:sz w:val="28"/>
          <w:szCs w:val="28"/>
        </w:rPr>
        <w:t xml:space="preserve">Проблема была с тем, что карты просто не считывались. Т. е. человек подносил карту, а она была пополнена, активна, но карта не работала. Причем были случаи, когда к одному валидатору карту подносишь, она считывается, а к другому - нет. Это была системная проблема как на уровне оборудования, так и на уровне системы. Сейчас это единичные случаи, проблем как массовых не выявляем.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блемы с двойными списаниями. Что происходило. Человек мог приложить карту два раза, и деньги списались. Заверение коллег из «Сбертройки», что они вывели всех, у кого деньги списаны дважды, и сейчас ведут возврат средств, либо возврат средств уже завершен. Коллеги доложат более детально.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зднее списывание средств. Сценарий следующий, человек прикладывает банковскую карту, ему разрешается проезд. А на следующий день у него происходит списание средств. Странная ситуация. Человек это воспринимает как двойное считывание, либо у него начинают уводить деньги. В принципе тоже вопрос локализован, сейчас проблема не возникает. По крайней мере обращений граждан пока нет. </w:t>
      </w:r>
    </w:p>
    <w:p>
      <w:pPr>
        <w:pStyle w:val="ConsPlusNormal1"/>
        <w:ind w:firstLine="709"/>
        <w:jc w:val="both"/>
        <w:rPr/>
      </w:pPr>
      <w:r>
        <w:rPr>
          <w:rFonts w:eastAsia="Calibri" w:cs="Times New Roman" w:ascii="Times New Roman" w:hAnsi="Times New Roman"/>
          <w:sz w:val="28"/>
          <w:szCs w:val="28"/>
        </w:rPr>
        <w:t xml:space="preserve">Долгое зачисление средств на кошельковую карту. У нас три вида кошельковых карт. Раньше была единая транспортная карта, она сейчас на базе карты жителя и карта школьника, карта студента. Т. е. если родители перевели ребенку на карту деньги, и он сразу поедет в метро, карта не работает. Раньше была достаточно долгая задержка, сейчас она – 1 час. Считаю, что все равно этого недостаточно. Коллеги работу продолжают, чтобы зачисление было на карту быстрее.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в начале года была выявлена проблема по самопроизвольной смене категории льготы. Пока таких обращений больше нет. Но проблема была серьезная.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 стороны перевозчиков проблемы на оборудовании. Аккумуляторы в устройствах не выдерживают полную смену. Т. е. полная смена порядка 12-14 часов. Аккумуляторы выдерживали 8 часов. Сейчас один из промежуточных вариантов – это выдача на маршруты </w:t>
      </w:r>
      <w:r>
        <w:rPr>
          <w:rFonts w:eastAsia="Calibri" w:cs="Times New Roman" w:ascii="Times New Roman" w:hAnsi="Times New Roman"/>
          <w:sz w:val="28"/>
          <w:szCs w:val="28"/>
          <w:lang w:val="en-US"/>
        </w:rPr>
        <w:t>Power</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bank</w:t>
      </w:r>
      <w:r>
        <w:rPr>
          <w:rFonts w:eastAsia="Calibri" w:cs="Times New Roman" w:ascii="Times New Roman" w:hAnsi="Times New Roman"/>
          <w:sz w:val="28"/>
          <w:szCs w:val="28"/>
        </w:rPr>
        <w:t xml:space="preserve">. Пока, насколько я знаю, не всем перевозчикам они были выданы.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есть проблема с отчетностью, она касается и нас, это касается «Горэлектротранспорта», там своя собственная отчетность. Пока с отчетами мы еще бьемся. </w:t>
      </w:r>
    </w:p>
    <w:p>
      <w:pPr>
        <w:pStyle w:val="ConsPlusNormal1"/>
        <w:ind w:firstLine="709"/>
        <w:jc w:val="both"/>
        <w:rPr/>
      </w:pPr>
      <w:r>
        <w:rPr>
          <w:rFonts w:eastAsia="Calibri" w:cs="Times New Roman" w:ascii="Times New Roman" w:hAnsi="Times New Roman"/>
          <w:sz w:val="28"/>
          <w:szCs w:val="28"/>
        </w:rPr>
        <w:t xml:space="preserve">Был перенесен срок по запуску пересадочного маршрута. У нас есть внутри собственных перевозчиков ГЭТ, НГТ и метрополитен по маршруту когда-либо 50 % скидка, а когда-то вторая поездка бесплатная. Сейчас данная услуга не предоставляется. Плановый срок запуска 01.03.2025.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санцев Д. В. – Спасибо Евгений Владимирович, видно, что вы как чиновник, как работник мэрии погружены в эту проблему достаточно глубоко. </w:t>
      </w:r>
    </w:p>
    <w:p>
      <w:pPr>
        <w:pStyle w:val="ConsPlusNormal1"/>
        <w:ind w:firstLine="709"/>
        <w:jc w:val="both"/>
        <w:rPr/>
      </w:pPr>
      <w:r>
        <w:rPr>
          <w:rFonts w:eastAsia="Calibri" w:cs="Times New Roman" w:ascii="Times New Roman" w:hAnsi="Times New Roman"/>
          <w:sz w:val="28"/>
          <w:szCs w:val="28"/>
        </w:rPr>
        <w:t>Еще раз, на ваш профессиональный взгляд. Какие на настоящий момент остались проблемы, о решении которых хотелось бы услышать в короткие сроки от директора департамента региональных проектов ООО «Сбертрой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пантонопуло Е. В. – Сегодня мы идем по пути пожарного тушения выявленных проблем. Нам надо уйти на положительную динамику, когда какой-то продолжительный период времени проблемы не возникают вовсе. У нас все моменты, которые были отражены в недостатках, те, которые были отражены в техническом задании, должны работать полноценно.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йчас не решен вопрос, есть областная система - «карта жителя Новосибирской области» - прекрасный проект, но т. к. в «Сбертройке» не реализованы ряд функций, он не может в полную силу работать. </w:t>
      </w:r>
    </w:p>
    <w:p>
      <w:pPr>
        <w:pStyle w:val="ConsPlusNormal1"/>
        <w:ind w:firstLine="709"/>
        <w:jc w:val="both"/>
        <w:rPr/>
      </w:pPr>
      <w:r>
        <w:rPr>
          <w:rFonts w:eastAsia="Calibri" w:cs="Times New Roman" w:ascii="Times New Roman" w:hAnsi="Times New Roman"/>
          <w:sz w:val="28"/>
          <w:szCs w:val="28"/>
        </w:rPr>
        <w:t xml:space="preserve">Остальные моменты, которые тоже отражены с точки зрения проблематики, локализуются. Явных больших проблем нет, за исключением необходимости решить вопрос с перевозчиком, чтобы вся информация о перевезенных пассажирах своевременно поступала. И, конечно, надо разобраться, не решен вопрос еще до конца – это выплата компенсации проезда за провоз льготной категории граждан. Каждый месяц до 5 числа оператор системы учета и оплаты проезда обязан предоставлять эти данные для того, чтобы они дальше уходили в министерство транспорта для выплаты недополученных доходов. На данный момент эта задача не решена.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санцев Д. В. – Сейчас слово предоставим Эдуарду Батыровичу Мурыкову – директору департамента региональных проектов ООО «Сбертройка».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дуард Батырович, хотелось бы, чтобы вы осветили вот какой момент. Когда «Сбертройка» выходила с предложением на Новосибирскую область по внедрению этого проекта на территории Новосибирской области и города Новосибирска. В городе Новосибирске живет больше населения, чем в Новосибирской области, если делить пополам. Мы сталкиваемся с проблемой. Думаю, что, когда вы выходили с таким предложением и в озвучивании этого проекта сказали, что город Новосибирск почти два месяца будет испытывать проблемы и сложности негативного характера, думаю никогда бы Новосибирская область на подобные вещи не пошла. Думаю, что рисовалась совсем другая картинка. Сейчас жители сталкиваются с этой проблемой.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ольшая просьба, дайте нам ответы, в какие сроки, при чем желательно то, что вы озвучили, соответствовало реальности, будут до конца решены эти проблемы. Потому что весь вал негатива идет к власти города и области по этим вопросам. И людям не важно, что это какая-то компания, которая занимается реализацией подобных вещей на территории города Новосибирска и в других муниципалитетах. Мы по статистике видим, что в других муниципальных образованиях, где работает «Сбертройка», подобного характера проблемы. Т. е. это системная проблема, которая существует.</w:t>
      </w:r>
    </w:p>
    <w:p>
      <w:pPr>
        <w:pStyle w:val="ConsPlusNormal1"/>
        <w:ind w:firstLine="709"/>
        <w:jc w:val="both"/>
        <w:rPr/>
      </w:pPr>
      <w:r>
        <w:rPr>
          <w:rFonts w:eastAsia="Calibri" w:cs="Times New Roman" w:ascii="Times New Roman" w:hAnsi="Times New Roman"/>
          <w:sz w:val="28"/>
          <w:szCs w:val="28"/>
        </w:rPr>
        <w:t xml:space="preserve">Мы не удовлетворены таким проектом. Поэтому просьба передать своему руководству, не в мягких тонах, о том, что сегодня на сессии Совета депутатов происходило. И решить эти проблемы.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рыков Э. Б. – Благодарю за возможность выступить и рассказать о результатах работы «Сбертройки», как транспортного оператора на территории Новосибирской области по обслуживанию системы учета оплаты проезда и багажа при осуществлении регулярных перевозок.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чень много вопросов задали сегодня все участники, вижу запросы на выступления в том числе. С радостью готов на все ответить и дать понятный результат. Но для начала предлагаю окунуться в статистику того, что сейчас происходит при функционировании нашей системы.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ю вам аналитику за 11.02.2025. На текущий момент открытых смен на транспортных средствах зафиксировано было 2017 единиц, терминальное оборудование, которое наша компания поставляет в метрополитене, - 51 единица. В среднем пассажиропоток, который проходит по Новосибирской области, – 930 тыс. Из них льготных категорий мы обслуживаем ежедневно 396 тыс. Банковских карт в системе проходит 489 тыс. Пополненных транспортных карт на текущий момент 683 тыс. Пользователей нового сервиса «Карта жителя» по состоянию на сегодняшний день зарегистрировано 27794 участника. Карт «Тройка» реализовано 8369. </w:t>
      </w:r>
    </w:p>
    <w:p>
      <w:pPr>
        <w:pStyle w:val="ConsPlusNormal1"/>
        <w:ind w:firstLine="709"/>
        <w:jc w:val="both"/>
        <w:rPr/>
      </w:pPr>
      <w:r>
        <w:rPr>
          <w:rFonts w:eastAsia="Calibri" w:cs="Times New Roman" w:ascii="Times New Roman" w:hAnsi="Times New Roman"/>
          <w:sz w:val="28"/>
          <w:szCs w:val="28"/>
        </w:rPr>
        <w:t xml:space="preserve">При функционировании системы, и этот вопрос сегодня тоже затрагивали, уже работает 6 центров обслуживания населения, было 5. По собственной инициативе мы открыли 6-й в районе Искитима для удобства жителей. На текущий момент по состоянию на 11.00 сегодняшнего дня очереди не наблюдаются. Так на ул. Сибиряков-Гвардейцев, 50 у нас только один человек в очереди. При этом три работающих окна. В Кольцово, 20 - 1 человек в очереди, при этом одно работающее окно. На Лазурной, 17 находится 3 человека в очереди, при этом два работающих окна. На Ленина, 59 – одна из самых важных точек, приоритетных по нагрузке, открыто сейчас семь окон для приема жителей, при этом по вопросу транспортных карт только 1 человек в очереди. При этом на замену два человека. На ул. Гидростроителей работает одно окно, при этом в очереди два человека. На Искитиме в очереди 0 человек, при этом работает одно окно.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е выпала честь выступать перед вами второй раз, мы встречались 17.01.2025. Я хотел бы поделиться, что мы в рамках деятельности своей организации изменили, на чем сфокусировались, какие акценты в целом выполнили за этот промежуток времени. Я расскажу в пяти блоках и таким образом представлю ответы на многие из вопросов. </w:t>
      </w:r>
    </w:p>
    <w:p>
      <w:pPr>
        <w:pStyle w:val="ConsPlusNormal1"/>
        <w:ind w:firstLine="709"/>
        <w:jc w:val="both"/>
        <w:rPr/>
      </w:pPr>
      <w:r>
        <w:rPr>
          <w:rFonts w:eastAsia="Calibri" w:cs="Times New Roman" w:ascii="Times New Roman" w:hAnsi="Times New Roman"/>
          <w:sz w:val="28"/>
          <w:szCs w:val="28"/>
        </w:rPr>
        <w:t>Прежде всего, как сказали мои коллеги, замечания к информированию населения о работах системы. Мы на данный момент выполнили информирование о развитии сети пополнения в целом. Потому что добавили к себе еще наших партнеров из Альфа-банка, из Газпромбанка и из ВТБ для того, чтобы у жителей было больше возможностей для пополнения. Запущено аудио информирование в наземном транспорте и метрополитене. Мы передали более 142 тыс. печатных рекламно-информационных материалов для размещения в подвижном составе и транспорте. Мы создали отдельный информационный канал для жителей Новосибирской области. И у нас очень высокие показатели, проценты по вовлеченности по аудитории. Наш сайт отдельный для информирования посещают по 250 тыс. уникальных пользователей. Мы регулярно участвуем как представители компании в прямых эфирах и телеканалах, и в том числе задействовали различные публикации в СМИ. Это первый блок.</w:t>
      </w:r>
    </w:p>
    <w:p>
      <w:pPr>
        <w:pStyle w:val="ConsPlusNormal1"/>
        <w:ind w:firstLine="709"/>
        <w:jc w:val="both"/>
        <w:rPr/>
      </w:pPr>
      <w:r>
        <w:rPr>
          <w:rFonts w:eastAsia="Calibri" w:cs="Times New Roman" w:ascii="Times New Roman" w:hAnsi="Times New Roman"/>
          <w:sz w:val="28"/>
          <w:szCs w:val="28"/>
        </w:rPr>
        <w:t>Второй блок связан с устранением ошибок в мобильном приложении «Моя тройка». Выпустили абсолютно новые версии, которые для удобства загрузили в «</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tore</w:t>
      </w:r>
      <w:r>
        <w:rPr>
          <w:rFonts w:eastAsia="Calibri" w:cs="Times New Roman" w:ascii="Times New Roman" w:hAnsi="Times New Roman"/>
          <w:sz w:val="28"/>
          <w:szCs w:val="28"/>
        </w:rPr>
        <w:t>» и обновили в «</w:t>
      </w:r>
      <w:r>
        <w:rPr>
          <w:rFonts w:eastAsia="Calibri" w:cs="Times New Roman" w:ascii="Times New Roman" w:hAnsi="Times New Roman"/>
          <w:sz w:val="28"/>
          <w:szCs w:val="28"/>
          <w:lang w:val="en-US"/>
        </w:rPr>
        <w:t>Up</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tore</w:t>
      </w:r>
      <w:r>
        <w:rPr>
          <w:rFonts w:eastAsia="Calibri" w:cs="Times New Roman" w:ascii="Times New Roman" w:hAnsi="Times New Roman"/>
          <w:sz w:val="28"/>
          <w:szCs w:val="28"/>
        </w:rPr>
        <w:t xml:space="preserve">». И все проблемы, связанные с взаимодействием с мобильным приложением, на текущий момент у пользователей устранены.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ретий блок - это устранение имеющихся у граждан сложностей при оплате проезда. Для этого, это один из ключевых для нас, больше всего мы на нем сконцентрировались, сейчас проводится ежедневный мониторинг и дежурство на станциях метрополитена и наземном городском пассажирском транспорте. Средняя численность группы, которая дежурит и мониторит, – 10 человек. Как уже сказали коллеги, подтверждаю, в цифрах увеличен штат сотрудников в центре обслуживания населения до 26. По количеству окон я тоже продемонстрировал. Считаем, что нагрузка на этот канал, взаимодействие с нашими пассажирами сняты. </w:t>
      </w:r>
    </w:p>
    <w:p>
      <w:pPr>
        <w:pStyle w:val="ConsPlusNormal1"/>
        <w:ind w:firstLine="709"/>
        <w:jc w:val="both"/>
        <w:rPr/>
      </w:pPr>
      <w:r>
        <w:rPr>
          <w:rFonts w:eastAsia="Calibri" w:cs="Times New Roman" w:ascii="Times New Roman" w:hAnsi="Times New Roman"/>
          <w:sz w:val="28"/>
          <w:szCs w:val="28"/>
        </w:rPr>
        <w:t xml:space="preserve">Мы расширили все возможности колл-центра для решения проблем пассажиров по телефону, поэтому среднее время ожидания ушло до 1 минуты, и процент отклонения меньше пяти от тех вопросов, которые не смогли решить по телефону для пассажира. Провели работы по оптимизации формирования стоп-листов до 15 минут, это то, о чем уже рассказывали наши коллеги, с передачей информации на валидатор, на терминал для того, чтобы можно было комфортнее пополнять свои кошельковые носители. И улучшили мобильную связь на терминальном оборудовании за счет смены нашего подрядчика в услугах мобильного оператора. </w:t>
      </w:r>
    </w:p>
    <w:p>
      <w:pPr>
        <w:pStyle w:val="ConsPlusNormal1"/>
        <w:ind w:firstLine="709"/>
        <w:jc w:val="both"/>
        <w:rPr/>
      </w:pPr>
      <w:r>
        <w:rPr>
          <w:rFonts w:eastAsia="Calibri" w:cs="Times New Roman" w:ascii="Times New Roman" w:hAnsi="Times New Roman"/>
          <w:sz w:val="28"/>
          <w:szCs w:val="28"/>
        </w:rPr>
        <w:t xml:space="preserve">Четвертый блок. Работа с пассажирами. Здесь мы взаимодействуем и, в случае выявления проблем, с которыми столкнулись жители, мы предоставляем бесплатные транспортные карты «Тройка» с балансом 80 рублей. Для всех жителей, кто обратился к нам, предоставили свыше 10 тыс. таких карт. Мы вместе проводим конкурсную разработку дизайн-макета транспортной карты «Тройка», создаем видеоролики о правилах проезда и использования нашей билетной системы. У нас есть совместные инициативы с Новосибирским зоопарком и другими коллегами с территори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доработкам системы. На текущий момент, тоже было озвучено, подтверждаю со своей стороны, средняя скорость приема транспортных карт на валидаторах как метрополитена, так и наземного городского пассажирского транспорта не превышает 3 секунд. Средняя статистика 2 секунды. Есть кейсы, по которым не достигает 3 секунд.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проводили дополнительные работы по актуализации базы данных по транспортным картам. Обеспечили реализацию доработки для «Карты жителя» в части отображения остатков по транспортным картам. Провели большое исследование взаимодействия с интерфейсами наших пользователей при инфраструктуре пополнения, каналов пополнения. Везде сократили этот путь нашего клиента и оптимизировали каждую из электронных форм.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йчас обеспечиваем реализацию в дополнительных сферах в расчетах с перевозчиками. По состоянию на 12.02.2025 года видим для себя еще много задач, которые нам надо решить в кратчайшие сроки, как сейчас это и было озвучено. Действительно первый месяц, по которому мы предоставляем отчетность для субсидий для возмещения льготных поездок, мы запустили вместе с 01.01.2025 новые носители. И сейчас занимаемся совместно с транспортными предприятиями и всеми участниками этого процесса в конкретизации форм отчетности, которые попадут для возмещения. Мы находимся в сроках. Каждое транспортное предприятие естественно получит оплату за те услуги, которые они выполняли. Мы не позволим себе, чтобы этот процесс был нарушен.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исле про пересадочный тариф тоже сказали. Это срок 01.03.2025, сместили его с 07.02.2025, и он на текущий момент не сдвигаем, к этой реализации мы вместе подойдем. </w:t>
      </w:r>
    </w:p>
    <w:p>
      <w:pPr>
        <w:pStyle w:val="ConsPlusNormal1"/>
        <w:ind w:firstLine="709"/>
        <w:jc w:val="both"/>
        <w:rPr/>
      </w:pPr>
      <w:r>
        <w:rPr>
          <w:rFonts w:eastAsia="Calibri" w:cs="Times New Roman" w:ascii="Times New Roman" w:hAnsi="Times New Roman"/>
          <w:sz w:val="28"/>
          <w:szCs w:val="28"/>
        </w:rPr>
        <w:t xml:space="preserve">Дополнительно, что хочется сказать. На текущий момент проводится завершение информационного обмена между системами. Поэтому срок зачисления денег от пополнения тоже будет сокращаться.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тов ответить на любые вопросы. </w:t>
      </w:r>
    </w:p>
    <w:p>
      <w:pPr>
        <w:pStyle w:val="ConsPlusNormal1"/>
        <w:ind w:firstLine="709"/>
        <w:jc w:val="both"/>
        <w:rPr/>
      </w:pPr>
      <w:r>
        <w:rPr>
          <w:rFonts w:eastAsia="Calibri" w:cs="Times New Roman" w:ascii="Times New Roman" w:hAnsi="Times New Roman"/>
          <w:sz w:val="28"/>
          <w:szCs w:val="28"/>
        </w:rPr>
        <w:t xml:space="preserve">Асанцев Д. В. – Вопросы к Эдуарду Батыровичу?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алимова Е. В. – Эдуард Батырович, вы рассказали сейчас о большой работе, которая была проделана. Но, к сожалению, ваш доклад подтверждает актуальность мысли о том, что «дорога ложка к обеду». Жаль, что все это не было предпринято вовремя и жители столкнулись с массой проблем. </w:t>
      </w:r>
    </w:p>
    <w:p>
      <w:pPr>
        <w:pStyle w:val="ConsPlusNormal1"/>
        <w:ind w:firstLine="709"/>
        <w:jc w:val="both"/>
        <w:rPr/>
      </w:pPr>
      <w:r>
        <w:rPr>
          <w:rFonts w:eastAsia="Calibri" w:cs="Times New Roman" w:ascii="Times New Roman" w:hAnsi="Times New Roman"/>
          <w:sz w:val="28"/>
          <w:szCs w:val="28"/>
        </w:rPr>
        <w:t xml:space="preserve">Вопрос следующий, только не знаю, он к Эдуарду Батыровичу или к Евгению Владимировичу. В общественном транспорте появились новые правила оплаты проезда. Теперь стоимость включает НДС. Жители просят уточнить, с чем связаны подобные нововведения.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рыков Э. Б. – Мы предоставляем услуги системы. Об изменении суммы оплаты проезда и о включении туда НДС кто-то из коллег скаже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юрин Е. В. – На вопрос по поводу «Сбертройки». Сейчас терминальная инфраструктура выдает чек, в котором выделен НДС, правильно понимаю вопрос?</w:t>
      </w:r>
    </w:p>
    <w:p>
      <w:pPr>
        <w:pStyle w:val="ConsPlusNormal1"/>
        <w:ind w:firstLine="709"/>
        <w:jc w:val="both"/>
        <w:rPr/>
      </w:pPr>
      <w:r>
        <w:rPr>
          <w:rFonts w:eastAsia="Calibri" w:cs="Times New Roman" w:ascii="Times New Roman" w:hAnsi="Times New Roman"/>
          <w:sz w:val="28"/>
          <w:szCs w:val="28"/>
        </w:rPr>
        <w:t xml:space="preserve">Шалимова Е. В. – Нет, плата дополнительная. Проезд 50 руб. составляет, а они берут 52,50 руб. </w:t>
      </w:r>
    </w:p>
    <w:p>
      <w:pPr>
        <w:pStyle w:val="ConsPlusNormal1"/>
        <w:ind w:firstLine="709"/>
        <w:jc w:val="both"/>
        <w:rPr/>
      </w:pPr>
      <w:r>
        <w:rPr>
          <w:rFonts w:eastAsia="Calibri" w:cs="Times New Roman" w:ascii="Times New Roman" w:hAnsi="Times New Roman"/>
          <w:sz w:val="28"/>
          <w:szCs w:val="28"/>
        </w:rPr>
        <w:t xml:space="preserve">Тюрин Е. В. – У нас в транспорте есть проезд 40 рублей по регулируемому тарифу. Если мы говорим про 52,50, это, наверное, некий нерегулируемый тариф, где перевозчик самостоятельно устанавливает свой тариф. Поэтому надо разбираться с этим случаем более конкретно. Номер маршрута давайте уточним. </w:t>
      </w:r>
    </w:p>
    <w:p>
      <w:pPr>
        <w:pStyle w:val="ConsPlusNormal1"/>
        <w:ind w:firstLine="709"/>
        <w:jc w:val="both"/>
        <w:rPr/>
      </w:pPr>
      <w:r>
        <w:rPr>
          <w:rFonts w:eastAsia="Calibri" w:cs="Times New Roman" w:ascii="Times New Roman" w:hAnsi="Times New Roman"/>
          <w:sz w:val="28"/>
          <w:szCs w:val="28"/>
        </w:rPr>
        <w:t>Шалимова Е. В. – Маршрут № 65.</w:t>
      </w:r>
    </w:p>
    <w:p>
      <w:pPr>
        <w:pStyle w:val="ConsPlusNormal1"/>
        <w:ind w:firstLine="709"/>
        <w:jc w:val="both"/>
        <w:rPr/>
      </w:pPr>
      <w:r>
        <w:rPr>
          <w:rFonts w:eastAsia="Calibri" w:cs="Times New Roman" w:ascii="Times New Roman" w:hAnsi="Times New Roman"/>
          <w:sz w:val="28"/>
          <w:szCs w:val="28"/>
        </w:rPr>
        <w:t xml:space="preserve">Тюрин Е. В. – Это мэрия города Новосибирска. Мы уточним, обратно вернемся. Маршрут № 65. А расстояние откуда куда? </w:t>
      </w:r>
    </w:p>
    <w:p>
      <w:pPr>
        <w:pStyle w:val="ConsPlusNormal1"/>
        <w:ind w:firstLine="709"/>
        <w:jc w:val="both"/>
        <w:rPr/>
      </w:pPr>
      <w:r>
        <w:rPr>
          <w:rFonts w:eastAsia="Calibri" w:cs="Times New Roman" w:ascii="Times New Roman" w:hAnsi="Times New Roman"/>
          <w:sz w:val="28"/>
          <w:szCs w:val="28"/>
        </w:rPr>
        <w:t xml:space="preserve">Шалимова Е. В. – Микрорайон «Стрижи» - площадь им. Калинина. Это частный случай, о котором я знаю. Может быть и у других маршрутных такси есть такая же история.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юрин Е. В. – Это частный случай. Это не панацея. Поэтому надо его отдельно прорабатывать. </w:t>
      </w:r>
    </w:p>
    <w:p>
      <w:pPr>
        <w:pStyle w:val="ConsPlusNormal1"/>
        <w:ind w:firstLine="709"/>
        <w:jc w:val="both"/>
        <w:rPr/>
      </w:pPr>
      <w:r>
        <w:rPr>
          <w:rFonts w:eastAsia="Calibri" w:cs="Times New Roman" w:ascii="Times New Roman" w:hAnsi="Times New Roman"/>
          <w:sz w:val="28"/>
          <w:szCs w:val="28"/>
        </w:rPr>
        <w:t xml:space="preserve">Шалимова Е. В. – Дмитрий Владимирович, можно передать в профильную комиссию эту информацию, чтобы мы до жителей довели ее? </w:t>
      </w:r>
    </w:p>
    <w:p>
      <w:pPr>
        <w:pStyle w:val="ConsPlusNormal1"/>
        <w:ind w:firstLine="709"/>
        <w:jc w:val="both"/>
        <w:rPr/>
      </w:pPr>
      <w:r>
        <w:rPr>
          <w:rFonts w:eastAsia="Calibri" w:cs="Times New Roman" w:ascii="Times New Roman" w:hAnsi="Times New Roman"/>
          <w:sz w:val="28"/>
          <w:szCs w:val="28"/>
        </w:rPr>
        <w:t xml:space="preserve">Гудовский А. Э. – По федеральному закону с 2025 года 5 % НДС люди платят. Я имею в виду частных предпринимателей, у которых оборот до 60 млн. руб. Соответственно перевозчики либо могут 5 % внутри тарифа держать, либо 5 % сверху тарифа. И здесь нужно разбираться с каждым перевозчиком по отдельности. В вашем случае перевозчик 5 % сверху тарифа накрутил для того, чтобы платить НДС. Здесь нужен системный подход со стороны и министерства, и муниципалитета, и точечно решать этот вопрос.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юрин Е. В. – Перевозчик за месяц уведомляет органы власти об изменении тарифа. И какой бы он тариф не поставил, если используется этот транспорт и он экономически для него эффективен, мы обязаны принять. Поэтому как он в чеке выделяет или нет эти 2,5 рубля, это необходимо посмотреть. По идее он должен дать тарификацию 52,50, если он захотел отдельно выделить НДС. </w:t>
      </w:r>
    </w:p>
    <w:p>
      <w:pPr>
        <w:pStyle w:val="ConsPlusNormal1"/>
        <w:ind w:firstLine="709"/>
        <w:jc w:val="both"/>
        <w:rPr/>
      </w:pPr>
      <w:r>
        <w:rPr>
          <w:rFonts w:eastAsia="Calibri" w:cs="Times New Roman" w:ascii="Times New Roman" w:hAnsi="Times New Roman"/>
          <w:sz w:val="28"/>
          <w:szCs w:val="28"/>
        </w:rPr>
        <w:t xml:space="preserve">Асанцев Д. В. – Вопрос зафиксировали протокольно. Напишем письмо, чтобы дали ответ – разъяснение.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ыртышный А. Г. – Я, когда наблюдал всю эту историю, у меня кроме неудобства, которое испытывают люди, еще вопрос с точки зрения бюджета города. Очевидно, там, где люди не могли расплатиться, они ехали «зайцем». Соответственно у нас и предприятия недополучали эти средства. И там, где у нас муниципальные контракты, бюджет по всей видимости недополучал эти средства. </w:t>
      </w:r>
    </w:p>
    <w:p>
      <w:pPr>
        <w:pStyle w:val="ConsPlusNormal1"/>
        <w:ind w:firstLine="709"/>
        <w:jc w:val="both"/>
        <w:rPr/>
      </w:pPr>
      <w:r>
        <w:rPr>
          <w:rFonts w:eastAsia="Calibri" w:cs="Times New Roman" w:ascii="Times New Roman" w:hAnsi="Times New Roman"/>
          <w:sz w:val="28"/>
          <w:szCs w:val="28"/>
        </w:rPr>
        <w:t xml:space="preserve">Вопрос, есть ли такие оценки, может Иосиф Важаевич знает, сколько в результате всей этой истории потеряли транспортные предприятия в конечном итоге денег? Может областное Правительство, где конкурс проводили? У нас есть механизм, взять с виновника этой истории получить эти деньги? А то получается, мы как потерпевшие, и город, и предприятия, и люди. Странная история. Есть представление по убыткам? Кто-то сможет ответить?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юрин Е. В. – Между каждым перевозчиком и «Сбертройкой» есть соглашение, в котором четко прописаны правила рекламационной работы и т. д. Это когда случаи официально подтвержденных сбоев. Были два случая, 12.01.2025 и 21.01.2025, когда полдня не работали карты. Что было сделано «Сбертройкой» согласно этим соглашениям? Была по среднему определена с каждым перевозчиком по предыдущему дню выплата. Эта выплата должна была осуществиться. Это в разрезе тех вещей, что произошл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йчас очень сложно сказать, сколько не выплачено или выплачено, потому что в своем докладе Евгений Владимирович сказал, что в настоящий момент за январь сейчас формируется отчетная история, т. е. все отчеты. На вчерашний момент, мы были вчера в прокуратуре с «Сбертройкой», соответственно было дано задание в течение недели решить этот вопрос с отчетами.  Потому что отчеты и информация внутри отчетов отображается некорректно. </w:t>
      </w:r>
    </w:p>
    <w:p>
      <w:pPr>
        <w:pStyle w:val="ConsPlusNormal1"/>
        <w:ind w:firstLine="709"/>
        <w:jc w:val="both"/>
        <w:rPr/>
      </w:pPr>
      <w:r>
        <w:rPr>
          <w:rFonts w:eastAsia="Calibri" w:cs="Times New Roman" w:ascii="Times New Roman" w:hAnsi="Times New Roman"/>
          <w:sz w:val="28"/>
          <w:szCs w:val="28"/>
        </w:rPr>
        <w:t>И если были какие-то другие частные случаи со «Сбертройкой» или взятой с полной стоимостью за проезд пассажира, они были решены или решаются. Это все частные случа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дреев Г. А. –  У меня вопрос, который я задавал на комиссии. Когда этот бардак закончится? Я провел большую работу, созвонился с коллегами, кто столкнулся со «Сбертройкой» раньше, чем мы. По новосибирским стандартам можно было сразу понять, что «Сбертройка» довольно паршивый проект по количеству отзывов, которые идут из других регионов. Я предлагаю всех в это вовлечь. Погуглите, посмотрите, что было. То, что у нас сейчас происходит, уже много раз было в других регионах, продолжается прямо сейчас там.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 меня к вам, Эдуард Батырович, нет вопросов. У меня нет вопросов к нашему профильному вице-мэру. У меня вопрос к двум заместителям министра, которые инициировали это издевательство над Новосибирском. Я имею в виду про структуру, не персонали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о, что сейчас может получиться, что могло получиться, что сейчас происходит, все можно было выяснить изначально. Я не понимаю, зачем какая-то экономия оборачивается в бардак, в итоге в этом плане странно выглядит город Новосибирск. Я могу сказать, что все коллеги, с кем я разговаривал и задавал вопрос: «Когда «Сбертройка» начнет нормально работать в Новосибирске?», мне отвечали все до единого эксперты: «Когда Губернатор вызовет кого-то из «Сбертройки» и скажет, чтобы через месяц все работало! Если через месяц, через два месяца не будет все работать, вы вылетите из нашего региона.».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сли над городом Новосибирском, над другим городом позволить любому подрядчику такого плана издеваться и допиливать систему сколько угодно, соответственно это столько угодно и будет продолжаться.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вый вопрос у меня к вам. Есть ли политическая воля, чтобы все закончить? Второй вопрос я повторно задаю. Когда наконец вы начнете нормально работать?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юрин Е. В. – Я отвечу на политическую волю. В конце января Губернатор нас собирал, весь аппарат Минцифра, Минтранс, причастных к этому делу учредителей компании «Сбертройка», соответственно и самого руководителя «Сбертройка». Поставлены задач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моционально вы сейчас говорите. Эмоции у нас у всех есть, я тоже пользователь транспорта. Поставлена задача до конца февраля полностью стабилизировать работу системы, но могу сказать в подтверждение слов Эдуарда Батыровича, в течение пяти дней очередей в ЦОНах у нас нет, обращений на горячие линии уменьшаются.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е моменты то, что мы сейчас пожинаем плоды не передачи реестров от предыдущего вендора, они еще остаются. Но это лечится, решается посредством консолидации базы данных, которая есть сейчас в городе, пути решения которой мы нашли совместно с мэрией города Новосибирска и «Сбертройкой». Думаю, что все это в феврале стабилизируется.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тался не решенный вопрос со стороны «Сбертройки», и очень много граждан задают этот вопрос. Это та структура «Единая Транспорная Карта», это кошельковая карта. Там было три тарифа, один абонемент безлимитный 2650 рублей, он реализован сейчас на «Карте жителя», вторая история – это была скидочная, рубль скидки за каждую транзакцию, и это реализовано в настоящий момент на «Карте жителя». </w:t>
      </w:r>
    </w:p>
    <w:p>
      <w:pPr>
        <w:pStyle w:val="ConsPlusNormal1"/>
        <w:ind w:firstLine="709"/>
        <w:jc w:val="both"/>
        <w:rPr/>
      </w:pPr>
      <w:r>
        <w:rPr>
          <w:rFonts w:eastAsia="Calibri" w:cs="Times New Roman" w:ascii="Times New Roman" w:hAnsi="Times New Roman"/>
          <w:sz w:val="28"/>
          <w:szCs w:val="28"/>
        </w:rPr>
        <w:t>И остался тот нерешенный вопрос, это сетевая поездка, которая была организована мэрией города Новосибирска у трех перевозчиков: метрополитен, «ГЭТ» и «НГТ». Соответственно коллеги из «Сбертройки» информацию отправили по всем ресурсам и гарантируют, что до 01.03.2025.</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рыков Э. Б. – Мой ответ на вопрос по поводу нормальной работы будет заключаться в следующем. Прежде всего был в начале подвопрос: «Почему исполнитель по конкурсу?». Тоже разные профильные коллеги обозначивали позицию, я ее от компании готов представить. </w:t>
      </w:r>
    </w:p>
    <w:p>
      <w:pPr>
        <w:pStyle w:val="ConsPlusNormal1"/>
        <w:ind w:firstLine="709"/>
        <w:jc w:val="both"/>
        <w:rPr/>
      </w:pPr>
      <w:r>
        <w:rPr>
          <w:rFonts w:eastAsia="Calibri" w:cs="Times New Roman" w:ascii="Times New Roman" w:hAnsi="Times New Roman"/>
          <w:sz w:val="28"/>
          <w:szCs w:val="28"/>
        </w:rPr>
        <w:t xml:space="preserve">По всем критериям, которые были вынесены в рамках этой процедуры, «Сбертройка» - это та организация, которая предоставила лучшие условия для дальнейшего сотрудничества. Мы с вами встречались 17.01.2025, и я обозначил срок по стабилизации работы функционирования всей системы. Мы просили один квартал. Сейчас мы понимаем, что уже сейчас 12.02.2025 мы снизили нагрузку на инфраструктуру, замечания жителей, как таковых. Уверены, что к 01.03.2025 ситуация будет стабилизирована таким образом, что она будет соответствовать нормальному функционированию.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У нас время на рассмотрение вопроса вышло, но еще есть вопросы от четырех наших коллег. Добавляем? Тогда можно попросить всех присутствующих больше не заявляться на выступление, чтобы четыре человека задали вопросы, и мы благополучно закроем эту тему, надеюсь, навсегда, а не на время. Потому что вы взяли срок до 1 марта, в марте у нас сессия. Не хотелось бы повторно этот вопрос на сессию в повестку вносить и потом выходить с какими-то обращениями, вплоть до первых лиц государства по этому вопросу. Принимается? Да, принимае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расов А. В. – Эдуард Батырович, мы вместе с жителями и перевозчиками подпрыгиваем на территории из-за «Тройки». Когда вы допилите приложение и когда оно будет нормально работать? Екатерина вопрос задала по маршруту № 65 и № 90. В понедельник перевозчик все вернет обратно. Он «вылетел» по УСН, по налогообложению, видимо у него оборот был больше, регулируемый или нерегулируемый тариф. Я с ним сейчас созвонился, он говорит, что в понедельник все вернется обратно.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 есть еще другие перевозчики, которые говорят, что когда «Тройка» отчитывается перед перевозчиками в части предоставления информации, сколько платежей прошло через систему, из 16 работающих часов иногда бывает, что 8-10 часов выпадают из отчета. Т. е. платежи есть, а перевозчикам вы их не показываете. Они недополучают средства. Вы говорили, что все доплатите, вы про этот вопрос имели ввиду или нет? Т. е. когда вы даете отчет в </w:t>
      </w:r>
      <w:r>
        <w:rPr>
          <w:rFonts w:eastAsia="Calibri" w:cs="Times New Roman" w:ascii="Times New Roman" w:hAnsi="Times New Roman"/>
          <w:sz w:val="28"/>
          <w:szCs w:val="28"/>
          <w:lang w:val="en-US"/>
        </w:rPr>
        <w:t>Exel</w:t>
      </w:r>
      <w:r>
        <w:rPr>
          <w:rFonts w:eastAsia="Calibri" w:cs="Times New Roman" w:ascii="Times New Roman" w:hAnsi="Times New Roman"/>
          <w:sz w:val="28"/>
          <w:szCs w:val="28"/>
        </w:rPr>
        <w:t xml:space="preserve">, то там выпадает время. Вы же знаете эту проблему? </w:t>
      </w:r>
    </w:p>
    <w:p>
      <w:pPr>
        <w:pStyle w:val="ConsPlusNormal1"/>
        <w:ind w:firstLine="709"/>
        <w:jc w:val="both"/>
        <w:rPr/>
      </w:pPr>
      <w:r>
        <w:rPr>
          <w:rFonts w:eastAsia="Calibri" w:cs="Times New Roman" w:ascii="Times New Roman" w:hAnsi="Times New Roman"/>
          <w:sz w:val="28"/>
          <w:szCs w:val="28"/>
        </w:rPr>
        <w:t xml:space="preserve">Первый вопрос, когда вы доделаете свое приложение, чтобы коллеги не задавали эти вопросы: «Сколько люди будут стоять в очередях?»? А перевозчики сколько будут вместе с кондукторами ругаться с пассажирами, чтобы отрегулировать этот вопрос? Это же все в автобусе происходит, в маршрутке, и где-то еще, где они в очереди стоят. А получается виновата сама программа - приложение.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рыков Э. Б. – Сейчас мы резюмируем, что есть где-то очеред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расов А. В. – С очередями вроде разобрались, Евгений Валерьевич говорил, что смены размещали, до людей доводили, со стороны мэрии, и депутаты людям все объясняли. Вопроса два, когда вы доделаете свою программу? И второй вопрос по выпаданию от 8 до 10 часов по оплат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рыков Э. Б. – По поводу программы, докрутить с точки зрения всей системы оплаты проезда, то здесь последним большим функциональным требованием выступает всё-таки сетевая поездка. Это то, что мы должны запустить. Поэтому срок здесь будет 1 марта. Это ответ на первый вопрос.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то касается выпадающего времени в отчетах транспортных предприятий, здесь ситуация следующим образом выглядит. Транспортные предприятия являются клиентом нашей системы в том числе. Система именно с точки зрения общественного транспорта функционирует уже давно. Соответственно есть определенные ежемесячные показатели, есть среднее понимание по объему перевозок. Мы не готовы и не будем себе позволять того, что мы не учитываем определенный промежуток времени и тем самым занижаем эти показатели. Нас транспортные предприятия проверяют по аналитике прошлого года в том числе. Сейчас мы до конца не согласовали все отчеты на возмещение. Вместе с транспортными предприятиями эта работа ведется сейчас. Плановый срок, как уже озвучивал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расов А. В. – А можно коротко. Когд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рыков Э. Б. – Коротко по отчету на 14 февраля, это сдача этой недели. Это именно транспортным предприятиям. Дальше регламентные процедуры по подаче возмещения. Никаких проблем со скрытием какой-то информации у нас точно нет. </w:t>
      </w:r>
    </w:p>
    <w:p>
      <w:pPr>
        <w:pStyle w:val="ConsPlusNormal1"/>
        <w:ind w:firstLine="709"/>
        <w:jc w:val="both"/>
        <w:rPr/>
      </w:pPr>
      <w:r>
        <w:rPr>
          <w:rFonts w:eastAsia="Calibri" w:cs="Times New Roman" w:ascii="Times New Roman" w:hAnsi="Times New Roman"/>
          <w:sz w:val="28"/>
          <w:szCs w:val="28"/>
        </w:rPr>
        <w:t xml:space="preserve">Гудовский А. Э. – У меня сразу вопрос и предложение. Т. к. Правительство отыгрывало конкурс, выбирало и т. д., у нас официальная претензия «Сбертройке» была направлена? Да или нет?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юрин Е. В. -  Сейчас готовится очередные две претенз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удовский А. Э. – Это претензия в деньгах, возмещение денег для людей, что конкретно? </w:t>
      </w:r>
    </w:p>
    <w:p>
      <w:pPr>
        <w:pStyle w:val="ConsPlusNormal1"/>
        <w:ind w:firstLine="709"/>
        <w:jc w:val="both"/>
        <w:rPr/>
      </w:pPr>
      <w:r>
        <w:rPr>
          <w:rFonts w:eastAsia="Calibri" w:cs="Times New Roman" w:ascii="Times New Roman" w:hAnsi="Times New Roman"/>
          <w:sz w:val="28"/>
          <w:szCs w:val="28"/>
        </w:rPr>
        <w:t>Тюрин Е. В. – Претензия денежная, выставленная на настоящий момент, каждая по 200 тыс. рублей, по условиям конкурса сейчас выставлена на 600 тыс. рублей, оплачено 400 тыс. рублей. Планируем, что на этой неделе еще две претензии выстави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удовский А. Э. – Тогда предложение следующее. К Губернатору предлагаю не обращаться, а предлагаю обратиться прямо к руководителю «Сбербанка». Т. к. «Сбертройка» - это «дочка»? Обратиться к Грефу с просьбой взять на личный контроль. Потому что мы не подопытные кролики, два месяца жителей так перевернули, что караул. Что за дела? Зашла контора, вы зарабатываете деньги, получаете прибыль, со всем уважением, работайте. Только работать надо было сразу хорошо, а не рассказывать нам, что вы допилите какую-то программу к 1 марта, к 14 февраля вы доделаете еще какую-то тему. Вы должны были зайти сразу и начать работать. Это не вопрос. Это реплика.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Грефу обратиться от имени городского Сове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санцев Д. В. – Протокольно зафиксировал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айжанов Е. О. – Эдуард Батырович, у меня к вам два вопроса. Первый касается контракта, заключенного с регионом. В пункте 3.1.28 говорится о том, что оператор сети обязан обеспечить работу существующих транспортных карт. Для справки, на территории региона до 01.01.2025 помимо вашей действовало 60 тыс. транспортных карт, они прекратили действовать. Вопрос, почему вы нарушаете контракт, который был подписан?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торой вопрос гораздо проще. Офис Сбербанка на ул. Гидростроителей в ближайшее время закроется. В связи с этим вопрос, где в Советском районе будет работать пункт «Сбертройка»? Лучше ответить сначала на первый вопрос.</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рыков Э. Б. – Про 60 тыс. карт, о какой категории вы говорите? </w:t>
      </w:r>
    </w:p>
    <w:p>
      <w:pPr>
        <w:pStyle w:val="ConsPlusNormal1"/>
        <w:ind w:firstLine="709"/>
        <w:jc w:val="both"/>
        <w:rPr/>
      </w:pPr>
      <w:r>
        <w:rPr>
          <w:rFonts w:eastAsia="Calibri" w:cs="Times New Roman" w:ascii="Times New Roman" w:hAnsi="Times New Roman"/>
          <w:sz w:val="28"/>
          <w:szCs w:val="28"/>
        </w:rPr>
        <w:t xml:space="preserve">Байжанов Е. О. – Имеется в виду дебет-карта, транспортная карта, виртуальная карта. У вас же в контракте написано, что оператор обязан обеспечить не только социальными картами, но и виртуальными и другими. </w:t>
      </w:r>
    </w:p>
    <w:p>
      <w:pPr>
        <w:pStyle w:val="ConsPlusNormal1"/>
        <w:ind w:firstLine="709"/>
        <w:jc w:val="both"/>
        <w:rPr/>
      </w:pPr>
      <w:r>
        <w:rPr>
          <w:rFonts w:eastAsia="Calibri" w:cs="Times New Roman" w:ascii="Times New Roman" w:hAnsi="Times New Roman"/>
          <w:sz w:val="28"/>
          <w:szCs w:val="28"/>
        </w:rPr>
        <w:t xml:space="preserve">Тюрин Е. В. – В контракте написано, что оператор должен поддержать все действующие карты в регионе. Соответственно действующие карты в регионе -  социальная карта, которая поддержана и в настоящее время в пластике работает до сих пор – это 600 тыс. По ней есть проблемы, не все реестры переданы. Вторая история – это карты школьника, карты студента, порядка 200 тыс. карт. Они часть перешли на карту жителя, потому что было принято решение МФА по городу Новосибирску. Часть осталась еще в пластике, она поддержана. Была задача с 01.01.2025 пополнить в инфраструктуре «Сбертройки». И третья история — это карта ЕТК, про которую я говорил. Там три тарифа. Два тарифа реализованы, и это МФА города Новосибирска, не вопрос «Сбертройки», реализовано сейчас на карте жителя. Третий тариф до 01.03.2025 будет организован. В целом мы видим где-то это под миллион карт, то, что я назвал.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рыков Э. Б. – По ул. Гидростроителей. Действительно есть ряд производственных мероприятий, связанных с самим помещением. Офис на ул. Гидростроителей на текущий момент работает в рамках февраля и до середины марта. Если мы будем переезжать, то помещение будет вблизи соответствующего офиса. Мы его сейчас рассматриваем вместе с коллегами, взаимодействуем с арендодателям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санцев Д. В. – Соответственно, будет проинформировано населен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рыков Э. Б. – Конечно. Будет навигация на самом офисе по ул. Гидростроителей, и заранее в наших социальных сетях. Плюс мы особый акцент делаем на том, чтобы это помещение не было выше первого этажа. В рамках предыдущего заседания было много комментариев, как лучше это построить.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дреев Г. А. – Правильный момент поднял коллега Тарасов А. В. по поводу взаимодействия и с предпринимателями, и с перевозчиками, и с нашими учреждениями. Многие говорили о том, что, если вопросы с жителями решаются, в других регионах вопросы с перевозчиками урегулируются годами. Соответственно у меня есть предложение следующее в связи с этим. Я десятый год депутат городского Совета. Отродясь не слышал никакие истории по предыдущей транспортной карте, сколько перевозок, сколько карт выпущено, сколько там плакатов они напечатали, сколько терминалов. Они просто работали. И мы эту информацию просто не слышал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лагаю создать рабочую группу, которая собиралась бы раз в две недели и глубоко этот вопрос отработала. Потому что вы говорили про квартал, я фиксировал на аудиозапись наше совещание. У меня есть другая информация, я зафиксировал другой дед-лайн и транслировал избирателям. Дмитрий Владимирович, давайте создадим рабочую группу, раз в две недели будем встречаться, сверять часы и идти дальше. </w:t>
      </w:r>
    </w:p>
    <w:p>
      <w:pPr>
        <w:pStyle w:val="ConsPlusNormal1"/>
        <w:ind w:firstLine="709"/>
        <w:jc w:val="both"/>
        <w:rPr/>
      </w:pPr>
      <w:r>
        <w:rPr>
          <w:rFonts w:eastAsia="Calibri" w:cs="Times New Roman" w:ascii="Times New Roman" w:hAnsi="Times New Roman"/>
          <w:sz w:val="28"/>
          <w:szCs w:val="28"/>
        </w:rPr>
        <w:t xml:space="preserve">Асанцев Д. В. – Георгий Андреевич, здесь присутствует Евгений Владимирович Попантонопуло, мяч на его стороне. Думаю, что т. к. эта проблема до сих пор не решена, в любом случае будут проводиться рабочие совещания. Коллеги, изъявите желание, кто хотел бы участвовать в работе по данному вопросу, мы направим Евгению Владимировичу, и будете информироваться и приглашаться, я надеюсь. </w:t>
      </w:r>
    </w:p>
    <w:p>
      <w:pPr>
        <w:pStyle w:val="ConsPlusNormal1"/>
        <w:ind w:firstLine="709"/>
        <w:jc w:val="both"/>
        <w:rPr/>
      </w:pPr>
      <w:r>
        <w:rPr>
          <w:rFonts w:eastAsia="Calibri" w:cs="Times New Roman" w:ascii="Times New Roman" w:hAnsi="Times New Roman"/>
          <w:sz w:val="28"/>
          <w:szCs w:val="28"/>
        </w:rPr>
        <w:t>Больше вопросов нет.</w:t>
      </w:r>
    </w:p>
    <w:p>
      <w:pPr>
        <w:pStyle w:val="Normal"/>
        <w:ind w:right="-1" w:firstLine="709"/>
        <w:jc w:val="both"/>
        <w:rPr>
          <w:sz w:val="28"/>
          <w:szCs w:val="28"/>
        </w:rPr>
      </w:pPr>
      <w:r>
        <w:rPr>
          <w:sz w:val="28"/>
          <w:szCs w:val="28"/>
        </w:rPr>
        <w:t xml:space="preserve">На этом 41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2:00Z</dcterms:created>
  <dc:creator>Дмитрий Безменов</dc:creator>
  <dc:description/>
  <cp:keywords/>
  <dc:language>en-US</dc:language>
  <cp:lastModifiedBy>Егорова Наталия Витальевна</cp:lastModifiedBy>
  <cp:lastPrinted>2025-02-24T12:27:00Z</cp:lastPrinted>
  <dcterms:modified xsi:type="dcterms:W3CDTF">2025-02-24T05:38:00Z</dcterms:modified>
  <cp:revision>49</cp:revision>
  <dc:subject/>
  <dc:title>Городецкий В</dc:title>
</cp:coreProperties>
</file>